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 (263) от 29 апрел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9 апреля 2017                                                                                           п.Танзыбей                                                                               № 18-4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 Танзыбейского сельсовета за 2016года и плановый период 2017-2018 год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Танзыбейского сельсовета, Танзыбейский сельский Совет депута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администрации Танзыбейского сельсовета за 2016 года по доходам в сумме 9 262 189,84 рублей и по расходам в сумме 9 538 296,85 рублей, согласно приложения № 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сельского Совета депутатов,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лава сельсовета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Отв.редактор: Н.А.Самсонов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8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sectPr>
      <w:footerReference w:type="default" r:id="rId4"/>
      <w:type w:val="nextPage"/>
      <w:pgSz w:orient="landscape" w:w="16838" w:h="11906"/>
      <w:pgMar w:left="227" w:right="35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5-31T03:58:00Z</dcterms:modified>
  <cp:revision>64</cp:revision>
  <dc:subject/>
  <dc:title>            </dc:title>
</cp:coreProperties>
</file>