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(264) от 5 ма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 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 мая 2017                                                                                                п.Танзыбей                                                                              № 3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рах по недопущению и ликвидации несанкционированных сва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о исполнение  Федерального закона от 24.06.1998 года № 89-ФЗ «Об отходах производства и потребления», Федерального закона от 06.10.2003 года № 131 – ФЗ «Об общих принципах организации местного самоуправления», в целях недопущения нарушений природоохранного законодательства в области обращения с отходами производства и потребления на территории  Танзыбейского сельсовета, руководствуясь Уставом </w:t>
      </w:r>
      <w:r>
        <w:rPr>
          <w:color w:val="000000"/>
          <w:sz w:val="16"/>
          <w:szCs w:val="16"/>
        </w:rPr>
        <w:t xml:space="preserve">Танзыбейского сельсовета, </w:t>
      </w:r>
      <w:r>
        <w:rPr>
          <w:b/>
          <w:color w:val="000000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Утвердить прилагаемый План мероприятий по предупреждению, недопущению и ликвидации несанкционированных свалок на территории Танзыбей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</w:t>
      </w:r>
      <w:r>
        <w:rPr>
          <w:sz w:val="16"/>
          <w:szCs w:val="16"/>
        </w:rPr>
        <w:t>Рекомендовать жителям частного сектора, руководителям организаций и учреждений всех форм собственности, осуществляющих деятельность на территории Танзыбейского сельсовета организовать уборку закрепленной и прилегающе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</w:t>
      </w:r>
      <w:r>
        <w:rPr>
          <w:rStyle w:val="Grame"/>
          <w:sz w:val="16"/>
          <w:szCs w:val="16"/>
        </w:rPr>
        <w:t>. Контроль за</w:t>
      </w:r>
      <w:r>
        <w:rPr>
          <w:sz w:val="16"/>
          <w:szCs w:val="16"/>
        </w:rPr>
        <w:t xml:space="preserve">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от 05.05.2017 № 35-П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мероприятий по предупреждению, недопущению и ликвидации несанкционированных свал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78"/>
        <w:gridCol w:w="2794"/>
        <w:gridCol w:w="20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ое обследование территории на наличие несанкционированных свалок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сельсове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рритории сельсовета на наличие   несанкционированных свалок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сельсове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октябрь 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афиков ликвидации несанкционированных свалок на территории сельсовета (при обнаружении таковых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октябрь 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афика сбора и вывоза  ТБО по населенным пунктам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хода граждан по вопросу «Нет мусору в наших населенных пунктах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апреля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вухмесячника по благоустройству территории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октябрь </w:t>
            </w:r>
          </w:p>
        </w:tc>
      </w:tr>
      <w:tr>
        <w:trPr>
          <w:trHeight w:val="2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ъяснительной работы с населением на сходах граждан (о запрете сжигания, несанкционированного складирования ТБО, необходимости заключения договоров на вывоз ТБО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</w:tr>
      <w:tr>
        <w:trPr>
          <w:trHeight w:val="13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соблюдением Правил санитарного содержания территорий, организацией уборки и обеспечения чистоты и порядка на территории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стандартной стеклопосуд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свал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 1 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5-31T03:59:00Z</dcterms:modified>
  <cp:revision>63</cp:revision>
  <dc:subject/>
  <dc:title>            </dc:title>
</cp:coreProperties>
</file>