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 (218) от 4 феврал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 июня 2017 г.                                                                                         п.Танзыбей                                                                                  № 20-45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6.12.2016г. № 15-37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7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8- 2019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6.12.2016г. «О  бюджете  на 2017 год и плановый период 2018- 2019 годов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9106,8»  заменить цифрами «9200,9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в подпункте 1.2. цифры «9143,3»  заменить цифрами «9237,4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0,00»  заменить цифрами  «0,00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7 год» к решению № 15-37р от  26.12.2016г. «Об утверждении бюджета на  2017г и плановый период 2018- 2019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7 год» к решению № 15-37р от  26.12.2016г. «Об утверждении бюджета на  2017г и плановый период 2018- 2019 годов»,  и изложить его в редакции, согласно приложения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7 год» к решению 15-37р от  26.12.2016г. «Об утверждении бюджета на  2017 г и плановый период 2018- 2019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7 год» к решению №15-37р от  26.12.2016г. «Об утверждении бюджета на  2017г и плановый период 2018- 2019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овета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6-21T08:47:00Z</dcterms:modified>
  <cp:revision>62</cp:revision>
  <dc:subject/>
  <dc:title>            </dc:title>
</cp:coreProperties>
</file>