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(259) от 30 марта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0 марта 2017                                                                                п.Танзыбей                                                                                      № 26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ведении двухмесячн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благоустройству, озеленени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и Танзыбейского сельсовета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Провести двухмесячник по благоустройству, санитарной очистке, озеленению улиц поселков сельсовета с 03.04.2017 г. по 03.06.2017 г.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Владельцам индивидуального жилья 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А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 Организовать вывозку мусора, бытовых отходов.</w:t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 Контроль за исполнением настоящего постановления оставляю за собой.</w:t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rPr/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4-19T01:47:00Z</dcterms:modified>
  <cp:revision>64</cp:revision>
  <dc:subject/>
  <dc:title>            </dc:title>
</cp:coreProperties>
</file>