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0 (271) от 14 июл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 июля 2017                                                                                           п.Танзыбей                                                                                  №  22-49-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 содержания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Танзыбей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администрации Танзыбейского сельсовета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соответствии со статьей 7 Устава Танзыбейского сельсовета, Совет депутатов 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Отменить решение Танзыбейского сельского Совета депутатов от 05.04.2012 г. № 36-99-р «Об утверждении Правил благоустройства, озеленения и содержания территории Танзыбейского сельсовета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2. Вынести на публичные слушания проект решения «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Правил благоустройства, озеленения и содержания территории Танзыбейского сельсовета»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согласно приложению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3. Назначить публичные слушания по проекту решения  сельского Совета депутатов «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Правил благоустройства, озеленения и содержания территории Танзыбейского сельсовета»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на 10 часов 15 августа 2017 года в здании администрации Танзыбейского сельсовета по адресу: п. Танзыбей, ул. мира, 32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4.</w:t>
      </w:r>
      <w:r>
        <w:rPr>
          <w:rFonts w:cs="Times New Roman CYR" w:ascii="Times New Roman CYR" w:hAnsi="Times New Roman CYR"/>
          <w:sz w:val="16"/>
          <w:szCs w:val="16"/>
        </w:rPr>
        <w:t>Организацию проведения публичных слушаний возложить на заместителя председателя сельского Совета депутатов Крючкову А.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sz w:val="16"/>
          <w:szCs w:val="16"/>
        </w:rPr>
        <w:t>Поручить председательствовать на публичных слушаниях председателю сельского Совета депутатов Бычковой Н.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</w:t>
      </w:r>
      <w:r>
        <w:rPr>
          <w:rFonts w:cs="Times New Roman CYR" w:ascii="Times New Roman CYR" w:hAnsi="Times New Roman CYR"/>
          <w:sz w:val="16"/>
          <w:szCs w:val="16"/>
        </w:rPr>
        <w:t>5. Установить срок принятия предложений граждан по проекту решения районного Совета депутатов «</w:t>
      </w:r>
      <w:r>
        <w:rPr>
          <w:sz w:val="16"/>
          <w:szCs w:val="16"/>
        </w:rPr>
        <w:t>Об утверждении Правил благоустройства, озеленения и содержания территории Танзыбейского сельсовета</w:t>
      </w:r>
      <w:r>
        <w:rPr>
          <w:rFonts w:cs="Times New Roman CYR" w:ascii="Times New Roman CYR" w:hAnsi="Times New Roman CYR"/>
          <w:sz w:val="16"/>
          <w:szCs w:val="16"/>
        </w:rPr>
        <w:t>» по 14 августа 2017 года включительно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</w:t>
      </w:r>
      <w:r>
        <w:rPr>
          <w:rFonts w:cs="Times New Roman CYR" w:ascii="Times New Roman CYR" w:hAnsi="Times New Roman CYR"/>
          <w:sz w:val="16"/>
          <w:szCs w:val="16"/>
        </w:rPr>
        <w:t>6. Довести до сведения граждан, что предложения по проекту решения сельского Совета депутатов «</w:t>
      </w:r>
      <w:r>
        <w:rPr>
          <w:sz w:val="16"/>
          <w:szCs w:val="16"/>
        </w:rPr>
        <w:t>Об утверждении Правил благоустройства, озеленения и содержания территории Танзыбейского сельсовета»</w:t>
      </w:r>
      <w:r>
        <w:rPr>
          <w:rFonts w:cs="Times New Roman CYR" w:ascii="Times New Roman CYR" w:hAnsi="Times New Roman CYR"/>
          <w:sz w:val="16"/>
          <w:szCs w:val="16"/>
        </w:rPr>
        <w:t xml:space="preserve"> могут подаваться в администрацию Танзыбейского сельсовета по адресу: п. Танзыбей, ул. Мира, 32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</w:t>
      </w:r>
      <w:r>
        <w:rPr>
          <w:rFonts w:cs="Times New Roman CYR" w:ascii="Times New Roman CYR" w:hAnsi="Times New Roman CYR"/>
          <w:sz w:val="16"/>
          <w:szCs w:val="16"/>
        </w:rPr>
        <w:t>7. Заместителю председателя сельского Совета депутатов Крючковой А.М. обеспечить прием, учет и регистрацию предложений граждан по проекту решения сельского Совета депутатов «</w:t>
      </w:r>
      <w:r>
        <w:rPr>
          <w:sz w:val="16"/>
          <w:szCs w:val="16"/>
        </w:rPr>
        <w:t>Об утверждении Правил благоустройства, озеленения и содержания территории Танзыбейского сельсовета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</w:t>
      </w:r>
      <w:r>
        <w:rPr>
          <w:rFonts w:cs="Times New Roman CYR" w:ascii="Times New Roman CYR" w:hAnsi="Times New Roman CYR"/>
          <w:sz w:val="16"/>
          <w:szCs w:val="16"/>
        </w:rPr>
        <w:t>8. Контроль выполнения настоящего решения возложить на председателя сельского Совета депутатов Бычкову Н.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</w:t>
      </w:r>
      <w:r>
        <w:rPr>
          <w:rFonts w:cs="Times New Roman CYR" w:ascii="Times New Roman CYR" w:hAnsi="Times New Roman CYR"/>
          <w:sz w:val="16"/>
          <w:szCs w:val="16"/>
        </w:rPr>
        <w:t>9. Решение вступает в силу со дня, следующего за днем его официального опубликования</w:t>
      </w:r>
      <w:r>
        <w:rPr>
          <w:sz w:val="16"/>
          <w:szCs w:val="16"/>
        </w:rPr>
        <w:t xml:space="preserve"> в информационном бюллетене «Вести Танзыбея»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0. Решение вступает в силу со дня его официального обнародования .</w:t>
      </w:r>
    </w:p>
    <w:p>
      <w:pPr>
        <w:pStyle w:val="Normal"/>
        <w:ind w:right="-4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анзыбейского сельсовет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сельского Совета депутатов        :                                                                                                                                                               Н.В. Бычкова</w:t>
      </w:r>
    </w:p>
    <w:p>
      <w:pPr>
        <w:pStyle w:val="Heading2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right="-5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к решению Танзыбейского сельского Совета депутатов </w:t>
      </w:r>
    </w:p>
    <w:p>
      <w:pPr>
        <w:pStyle w:val="Normal"/>
        <w:ind w:right="-5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т 14.07.2017 г. № 22-49-р</w:t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ИЛА БЛАГОУСТРОЙСТВА, ОЗЕЛЕНЕНИЯ И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ДЕРЖАНИЯ ТЕРРИТОРИИ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 Правила благоустройства территории Танзыбейского сельсовета (далее - Правила) устанавливают требования в сфере благоустройства территории Танзыбейского сельсовет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основные положения, регулирующие организацию благоустройства территории Танзыбей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 Администрация Танзыбейского сельсовета осуществляет организацию благоустройства территории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Танзыбейского сельсовета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ъекты благоустройства территории – территории Танзыбейского сельсовета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>2.1.3. На территории Танзыбейского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3">
        <w:r>
          <w:rPr>
            <w:rStyle w:val="InternetLink"/>
            <w:bCs/>
            <w:sz w:val="16"/>
            <w:szCs w:val="16"/>
          </w:rPr>
          <w:t>пунктом 2.1.1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4. Сбор и вывоз отходов производства и потребления необходимо осуществлять по контейнерной/бестарной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5. На территории общего пользования Танзыбейского сельсовета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1.7. Для сбора отходов производства и потребления физических и юридических лиц, указанных в </w:t>
      </w:r>
      <w:hyperlink r:id="rId4">
        <w:r>
          <w:rPr>
            <w:rStyle w:val="InternetLink"/>
            <w:bCs/>
            <w:sz w:val="16"/>
            <w:szCs w:val="16"/>
          </w:rPr>
          <w:t>пункте 2.2.1</w:t>
        </w:r>
      </w:hyperlink>
      <w:r>
        <w:rPr>
          <w:bCs/>
          <w:sz w:val="16"/>
          <w:szCs w:val="16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зрешение на размещение мест временного хранения отходов дает Танзыбейского </w:t>
      </w:r>
      <w:r>
        <w:rPr>
          <w:sz w:val="16"/>
          <w:szCs w:val="16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5">
        <w:r>
          <w:rPr>
            <w:rStyle w:val="InternetLink"/>
            <w:bCs/>
            <w:sz w:val="16"/>
            <w:szCs w:val="16"/>
          </w:rPr>
          <w:t>разделом 2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6">
        <w:r>
          <w:rPr>
            <w:rStyle w:val="InternetLink"/>
            <w:bCs/>
            <w:sz w:val="16"/>
            <w:szCs w:val="16"/>
          </w:rPr>
          <w:t>пунктом 2.1.1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>Вывоз опасных, токсичных отходов осуществляется организациями, имеющими лицензию</w:t>
      </w:r>
      <w:r>
        <w:rPr>
          <w:bCs/>
          <w:i/>
          <w:sz w:val="16"/>
          <w:szCs w:val="16"/>
        </w:rPr>
        <w:t>,</w:t>
      </w:r>
      <w:r>
        <w:rPr>
          <w:bCs/>
          <w:sz w:val="16"/>
          <w:szCs w:val="16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1.12. Уборка и очистка автобусных остановок осуществляется </w:t>
      </w:r>
      <w:r>
        <w:rPr>
          <w:bCs/>
          <w:i/>
          <w:sz w:val="16"/>
          <w:szCs w:val="16"/>
        </w:rPr>
        <w:t>организациями</w:t>
      </w:r>
      <w:r>
        <w:rPr>
          <w:bCs/>
          <w:sz w:val="16"/>
          <w:szCs w:val="16"/>
        </w:rPr>
        <w:t>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3. Уборка и очистка конечных автобусных остановок, территорий диспетчерских пунктов обеспечивает организация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7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ься организациям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и в </w:t>
      </w:r>
      <w:hyperlink r:id="rId7">
        <w:r>
          <w:rPr>
            <w:rStyle w:val="InternetLink"/>
            <w:bCs/>
            <w:sz w:val="16"/>
            <w:szCs w:val="16"/>
          </w:rPr>
          <w:t>пункте 2.1.1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1.25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6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7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.2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Танзыбейского сельсовета.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b/>
          <w:bCs/>
          <w:sz w:val="16"/>
          <w:szCs w:val="16"/>
        </w:rPr>
        <w:t>Танзыбейского сельсовета</w:t>
      </w:r>
      <w:r>
        <w:rPr>
          <w:bCs/>
          <w:sz w:val="16"/>
          <w:szCs w:val="16"/>
        </w:rPr>
        <w:t xml:space="preserve"> осуществляется на основании постановления администрации муниципального образования</w:t>
      </w:r>
      <w:r>
        <w:rPr>
          <w:color w:val="000000"/>
          <w:sz w:val="16"/>
          <w:szCs w:val="16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Для проведения повсеместной, добровольной, общественной уборки</w:t>
      </w:r>
      <w:r>
        <w:rPr>
          <w:bCs/>
          <w:sz w:val="16"/>
          <w:szCs w:val="16"/>
        </w:rPr>
        <w:t xml:space="preserve">, благоустройству и озеленению территории Танзыбейского сельсовета </w:t>
      </w:r>
      <w:r>
        <w:rPr>
          <w:color w:val="000000"/>
          <w:sz w:val="16"/>
          <w:szCs w:val="16"/>
        </w:rPr>
        <w:t xml:space="preserve">устанавливается единый санитарный день – третья пятница апреля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2.1. Весенне-летняя уборка территории производится с 15 апреля по 15 октября и предусматривает уборку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>В зависимости от климатических условий постановлением администрации Танзыбейского сельсовета</w:t>
      </w:r>
      <w:r>
        <w:rPr>
          <w:bCs/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>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 зависимости от климатических условий постановлением администрации Танзыбейского сельсовета период осенне-зимней уборки может быть измене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Складирование снега на территории зеленых насаждений, если это наносит ущерб зеленым насаждениям запрещается</w:t>
      </w:r>
      <w:r>
        <w:rPr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Тротуары посыпаются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7. Вывоз снега разрешается только на специально отведенные места отвала, установленные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. Содержание элементов благоустройства, включая работы по восстановлению и ремонту памятников, мемориалов, необходимо 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3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4 Установка всякого рода вывесок осуществляется только после согласования эскизов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5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6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7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8. Размещение и эксплуатация средств наружной рекламы осуществляется в порядке, установленном решением Танзыбей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9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0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1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2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3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Танзыбейского сельсовета в пределах средств, предусмотренных в бюджете администрации Танзыбейского сельсовет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5.4. Лицам, указанные в </w:t>
      </w:r>
      <w:hyperlink r:id="rId8">
        <w:r>
          <w:rPr>
            <w:rStyle w:val="InternetLink"/>
            <w:bCs/>
            <w:sz w:val="16"/>
            <w:szCs w:val="16"/>
          </w:rPr>
          <w:t>пунктах 2.5.1</w:t>
        </w:r>
      </w:hyperlink>
      <w:r>
        <w:rPr>
          <w:bCs/>
          <w:sz w:val="16"/>
          <w:szCs w:val="16"/>
        </w:rPr>
        <w:t xml:space="preserve"> и </w:t>
      </w:r>
      <w:hyperlink r:id="rId9">
        <w:r>
          <w:rPr>
            <w:rStyle w:val="InternetLink"/>
            <w:bCs/>
            <w:sz w:val="16"/>
            <w:szCs w:val="16"/>
          </w:rPr>
          <w:t>2.5.2</w:t>
        </w:r>
      </w:hyperlink>
      <w:r>
        <w:rPr>
          <w:bCs/>
          <w:sz w:val="16"/>
          <w:szCs w:val="16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8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жигать листву и мусор на территории общего пользования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Танзыбейского сельсовета, производится только по письменному разрешению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Размер восстановительной стоимости зеленых насаждений и место посадок определяются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осстановительная стоимость зеленых насаждений зачисляется в бюджет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2. За незаконную вырубку или повреждение деревьев на территории Танзыбейского сельсовета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Танзыбейского сельсовета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6.1. С целью сохранения дорожных покрытий на территории Танзыбейского сельсовет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6.2. Специализированные организации производят уборку территории Танзыбейского сельсовета на основании соглашений с лицами, указанными в </w:t>
      </w:r>
      <w:hyperlink r:id="rId10">
        <w:r>
          <w:rPr>
            <w:rStyle w:val="InternetLink"/>
            <w:bCs/>
            <w:sz w:val="16"/>
            <w:szCs w:val="16"/>
          </w:rPr>
          <w:t>пункте 2.1.1</w:t>
        </w:r>
      </w:hyperlink>
      <w:r>
        <w:rPr>
          <w:bCs/>
          <w:sz w:val="16"/>
          <w:szCs w:val="16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Танзыбейского сельсовета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Танзыбейского сель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6.4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7. Освещение территор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7.1. Улицы, дороги, площади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7.2. Освещение территории Танзыбейского сельсовет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16"/>
          <w:szCs w:val="16"/>
        </w:rPr>
        <w:t xml:space="preserve">2.7.3. Строительство, эксплуатацию, текущий и капитальный ремонт сетей наружного освещения улиц осуществляется </w:t>
      </w:r>
      <w:r>
        <w:rPr>
          <w:bCs/>
          <w:i/>
          <w:sz w:val="16"/>
          <w:szCs w:val="16"/>
        </w:rPr>
        <w:t>специализированной организацией</w:t>
      </w:r>
      <w:r>
        <w:rPr>
          <w:bCs/>
          <w:sz w:val="16"/>
          <w:szCs w:val="16"/>
        </w:rPr>
        <w:t xml:space="preserve"> по договорам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Аварийные работы должны начинаться владельцем сетей по телефонограмме или по уведомлению администрации Танзыбейского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2. Разрешение на производство работ по строительству, реконструкции, ремонту коммуникаций выдается администрацией Танзыбейского сельсове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условий производства работ, согласованных с администрацией Танзыбей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Танзыбей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9. Содержание животных, птиц и пче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. Содержание животных, птиц и пчел распространяются на всех владельцев домашних животных (сельскохозяйственных животных: коз, овец, коров, лошадей, свиней и т.п., а также собак и кошек), птиц (кур, уток, гусей, индюков и т.п.) и пчел, включая предприятия, учреждения, организации независимо от и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2. Выпас домашних животных, птиц на территории населенных пунктов Танзыбейского сельсовета запрещается. Выпас скота осуществляется на специально отведенных администрацией зем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3. Домашние сельскохозяйственные животные подлежат регистрации в государственном ветеринарном учреждении с выдачей для крупнорогатого скота номерного жет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4. Животные, находящиеся на территории населенных пунктов без сопровождения и без номерных жетонов, считаются бродяч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5. Животное может быть изъято у владельца в случаях, предусмотренных действующим законодательством,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6. Обязательными условиями содержания животного, птицы, пчел является соблюдение санитарно-гигиенических, ветеринарно-санитарных правил и норм общежи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7. Администрацией сельсовета могут создаваться бригады, заключаться договоры для выполнения работ, оказания услуг по отлову и ликвидации бродячих животных на территор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8. Владельцы животных обязаны осуществлять утилизацию останков домашних животных в биотермических я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9. Вывоз трупов животных на полигоны, а также захоронение в землю запрещ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0. Владельцы животных и производители продуктов животноводства в соответствии с законодательством обязаны незамедлительно извещать специалистов ветеринарной службы о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1. Обязанности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администрации сельсовет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пределять места выпаса домашних животных на специально отведенных зем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решать вопросы отлова и содержания бродячих животных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уведомлять население при выявлении случаев бешенства и других массовых заболеваний у животных и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 Обязанности владельцев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ладельцы животных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1. Содержать животных в соответствии с их биологическими особенностями, гуманно обращаться с ними, не оставлять без присмотра, воды и пищи, в случае заболевания своевременно обращаться за ветеринарной помощ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2. Поддерживать удовлетворительное ветеринарно-санитарное состояние мест содержания животных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9.9.12.3. Не допускать домашних животных на детские площадки, в магазины и другие места общего пользования (кроме собак-поводырей, имеющих специальное удостовер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4. Проходить обязательную первичную регистрацию сельскохозяйственных животных. При покупке новый владелец животного обязан провести его перерегистрацию в течение двух нед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5. Осуществлять выпас животных под присмотром владельца или наемного работника (пастух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6. В случае отказа от дальнейшего содержания домашнего животного передать (продать) домашнее животное другому владельцу либо обратиться в органы государственного ветеринарного надзора с заявлением об усыплении домашнего животного. Бросать (оставлять без попечения) домашних животных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7.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улиц и тротуаров. Экскременты должны быть убраны владельцам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8. Содержать животных в свободном выгуле только при хорошо огороженной территории или на при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9. Не допускать потраву посевов, стогов, порчи или уничтожения находящегося в поле собранного урожая сельскохозяйственных культур, повреждения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2.10. Не допускать самовольного занятия земельных участков под пастбища, выгул животных и сенокосные угод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3. Обязанности владельцев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3.1. Владельцы птицы вправе содержать птицу в свободном выгоне только на обнесенной забором территории. Запрещается выгул домашней птицы за пределами дворов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3.2. В период угрозы птичьего гриппа для предотвращения инфицирования домашней птицы необходимо птицу перевести на закрытое содержание, установив на подворье пугало, трещотки и т.д. для отпугивания диких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4. Обязанности владельцев домашних пас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ладельцы домашних пасек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4.1. Размещать улья на приусадебных участках из расчета необходимой площади 12 - 15 кв. м на одну семью. При этом улья должны быть установлены не ближе 30 метров от забора, пешеходных дорожек и от дорожного полот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4.2. Участок для содержания пчел огородить забором или живой изгородью высотой не ниже 2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4.3. Места размещения кочевых пасек должны быть согласованы с администрацией сельсовета, на территории которого предполагается размещение пасек, и специалистами Госветслужбы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5. Отлов и содержание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5.1. Животные, находящиеся на улицах, в общественных местах без сопровождающих лиц, подлежат отлову с соблюдением мер, исключающих возможность причинения вреда здоровью животного, и доставляются в специально оборудованный загон для времен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5.2. Владельцы животных возмещают расходы по отлову, транспортировке, содержанию, кормлению и за оказанную в необходимых случаях ветеринарн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5.3. Категорически запрещается использовать приманки и иные средства отлова без рекомендации ветерин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6. Права владельца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6.1. Право выбора типа пастьбы и выбора отведенных мест для этих целей лежит на хозяине, имеющем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6.2. Любое животное, птица, пчелы являются собственностью владельца и охраняются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7. Ответственность владельцев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7.1. Владельцы животных (юридические лица, граждане), виновные в нарушении ветеринарного, градостроительного и земельного законодательства и Правил благоустройства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9.17.2. Владельцы домашних животных несут ответственность за вред, причиненный принадлежащим им животным, в порядке, определенном гражданским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1. Праздничное оформление территории Танзыбейского сельсовета осуществляется по решению администрации Танзыбейского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Танзыбейского сельсовета в пределах средств, предусмотренных на эти цели в бюджете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1. Физические и юридические лица обязаны соблюдать чистоту и порядок на территор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Танзыбейского сельсовета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2. Полномочия администрации сельсовета по осуществлению контроля за соблюдением Правил благоустройства выполняет ведущий специалист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3. Проведение контроля за соблюдением Правил благоустройства осуществляется в форме постоянного мониторинга территории, фиксации нарушений Правил благоустройства, выдачи предписаний об устранении нарушений Правил благоустройства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4. В случае установления в ходе проведения мониторинга территории сельсовета нарушения Правил благоустройства, незамедлительно составляется Акт выявления нарушения Правил благоустройств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 целях подтверждения нарушения Правил благоустройства к Акту выявления нарушения Правил благоустройства могут прилаг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фотоснимки, с нумерацией каждого фотосним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иная информация, подтверждающая наличие 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5. Специалист администрации сельсовета, составивший Акт выявления нарушения Правил благоустройства, принимает меры к установлению лица, нарушившего Правила благоустройства, и выдает ему Предписание об устранении нарушений Правил благоустройства (приложение 2), в котором устанавливается срок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направляется нарушителю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6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При выявлении нарушений, связ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 уборкой территории - срок устранения нарушения устанавливается от пяти до десяти су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 ненадлежащим содержанием конструктивных элементов зданий, сооружений, ограждений - срок устранения нарушения устанавливается от десяти суток до одн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- с не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7. По истечении срока, установленного в предписании, в Акте выявления нарушения Правил благоустройства делается пометка об исполнении (неисполнении) Предписания об устранении нарушений Правил благоустройства, производится повторная фото фиксация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статьей 5.1. Закона Красноярского края от 02.10.2008 N 7-2161 "Об административных правонаруш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8. Специалист администрации сельсовета осуществляет учет выявленных нарушений, путем ведения журнала выявленных нарушений Правил благоустройства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9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3.10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11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yperlink" Target="consultantplus://offline/ref=740D0E4968F96D1AFACDF12EE401C2A487D50597B68718DE7FA8BC44408DE542576F02F7F4F0DA9040A1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A9140A6I" TargetMode="External"/><Relationship Id="rId8" Type="http://schemas.openxmlformats.org/officeDocument/2006/relationships/hyperlink" Target="consultantplus://offline/ref=740D0E4968F96D1AFACDF12EE401C2A487D50597B68718DE7FA8BC44408DE542576F02F7F4F0DB9140A2I" TargetMode="External"/><Relationship Id="rId9" Type="http://schemas.openxmlformats.org/officeDocument/2006/relationships/hyperlink" Target="consultantplus://offline/ref=740D0E4968F96D1AFACDF12EE401C2A487D50597B68718DE7FA8BC44408DE542576F02F7F4F0DB9140A1I" TargetMode="External"/><Relationship Id="rId10" Type="http://schemas.openxmlformats.org/officeDocument/2006/relationships/hyperlink" Target="consultantplus://offline/ref=740D0E4968F96D1AFACDF12EE401C2A487D50597B68718DE7FA8BC44408DE542576F02F7F4F0DA9140A6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8-01T03:52:00Z</dcterms:modified>
  <cp:revision>64</cp:revision>
  <dc:subject/>
  <dc:title>            </dc:title>
</cp:coreProperties>
</file>