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167640</wp:posOffset>
            </wp:positionV>
            <wp:extent cx="5929630" cy="895350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3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3580</wp:posOffset>
                </wp:positionH>
                <wp:positionV relativeFrom="paragraph">
                  <wp:posOffset>41275</wp:posOffset>
                </wp:positionV>
                <wp:extent cx="60960" cy="584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55.4pt;margin-top:3.2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ind w:right="-1" w:hanging="0"/>
        <w:rPr/>
      </w:pPr>
      <w:r>
        <w:rPr>
          <w:sz w:val="18"/>
          <w:szCs w:val="18"/>
        </w:rPr>
        <w:t xml:space="preserve">Информационный бюллетень Танзыбейского сельсовета                               </w:t>
      </w:r>
      <w:r>
        <w:rPr>
          <w:b/>
          <w:i/>
          <w:sz w:val="28"/>
          <w:szCs w:val="28"/>
        </w:rPr>
        <w:t>№ 14(265) от  30 мая 2017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rStyle w:val="Style14"/>
          <w:i w:val="false"/>
          <w:i w:val="false"/>
          <w:iCs w:val="false"/>
          <w:color w:val="000000"/>
          <w:sz w:val="18"/>
          <w:szCs w:val="18"/>
        </w:rPr>
      </w:pPr>
      <w:r>
        <w:rPr>
          <w:sz w:val="18"/>
          <w:szCs w:val="18"/>
        </w:rPr>
        <w:t>Тираж:100 экз., периодичность не реже  1 раза в месяц</w:t>
      </w:r>
    </w:p>
    <w:p>
      <w:pPr>
        <w:sectPr>
          <w:footerReference w:type="default" r:id="rId4"/>
          <w:type w:val="nextPage"/>
          <w:pgSz w:w="11906" w:h="16838"/>
          <w:pgMar w:left="1276" w:right="56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Дорогие ребята!</w:t>
      </w:r>
    </w:p>
    <w:p>
      <w:pPr>
        <w:pStyle w:val="Normal"/>
        <w:ind w:left="-1077" w:hanging="0"/>
        <w:jc w:val="center"/>
        <w:rPr/>
      </w:pPr>
      <w:r>
        <w:rPr>
          <w:b/>
        </w:rPr>
        <w:t xml:space="preserve">               </w:t>
      </w:r>
      <w:r>
        <w:rPr>
          <w:b/>
        </w:rPr>
        <w:t>Поздравляем вас с наступлением каникул и замечательным</w:t>
      </w:r>
    </w:p>
    <w:p>
      <w:pPr>
        <w:pStyle w:val="Normal"/>
        <w:ind w:left="-1077" w:hanging="0"/>
        <w:jc w:val="center"/>
        <w:rPr/>
      </w:pPr>
      <w:r>
        <w:rPr>
          <w:b/>
        </w:rPr>
        <w:t xml:space="preserve">               </w:t>
      </w:r>
      <w:r>
        <w:rPr>
          <w:b/>
        </w:rPr>
        <w:t>праздником – Днем защиты детей!</w:t>
      </w:r>
    </w:p>
    <w:p>
      <w:pPr>
        <w:pStyle w:val="Style18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9625</wp:posOffset>
            </wp:positionH>
            <wp:positionV relativeFrom="paragraph">
              <wp:posOffset>114935</wp:posOffset>
            </wp:positionV>
            <wp:extent cx="2364105" cy="1540510"/>
            <wp:effectExtent l="0" t="0" r="0" b="0"/>
            <wp:wrapTight wrapText="bothSides">
              <wp:wrapPolygon edited="0">
                <wp:start x="-58" y="0"/>
                <wp:lineTo x="-58" y="21513"/>
                <wp:lineTo x="21600" y="21513"/>
                <wp:lineTo x="21600" y="0"/>
                <wp:lineTo x="-5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709" w:right="707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709" w:hanging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лые дети,</w:t>
        <w:br/>
        <w:t>Счастья цветочки!</w:t>
        <w:br/>
        <w:t>Мальчики наши</w:t>
        <w:br/>
        <w:t>И девочки-дочки!</w:t>
      </w:r>
    </w:p>
    <w:p>
      <w:pPr>
        <w:pStyle w:val="Style18"/>
        <w:spacing w:before="0" w:after="0"/>
        <w:ind w:left="709" w:hanging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ind w:left="709" w:hanging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ас мы лелеем,</w:t>
        <w:br/>
        <w:t>Растим, обожаем,</w:t>
        <w:br/>
        <w:t>Как вы взрослеете –</w:t>
        <w:br/>
        <w:t>Не замечаем!</w:t>
      </w:r>
    </w:p>
    <w:p>
      <w:pPr>
        <w:pStyle w:val="Style18"/>
        <w:spacing w:before="0" w:after="0"/>
        <w:ind w:left="142" w:hanging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 – наша радость</w:t>
        <w:br/>
        <w:t>И трудности наши,</w:t>
        <w:br/>
        <w:t>Так становитесь</w:t>
        <w:br/>
        <w:t>Умнее и краше!</w:t>
      </w:r>
    </w:p>
    <w:p>
      <w:pPr>
        <w:pStyle w:val="Style18"/>
        <w:spacing w:before="0" w:after="0"/>
        <w:ind w:left="142" w:hanging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ind w:left="142" w:hanging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рдость вы наша</w:t>
        <w:br/>
        <w:t>И в жизни везение,</w:t>
        <w:br/>
        <w:t>Вы – благодарное</w:t>
        <w:br/>
        <w:t>Нас продолжение!</w:t>
      </w:r>
    </w:p>
    <w:p>
      <w:pPr>
        <w:sectPr>
          <w:type w:val="continuous"/>
          <w:pgSz w:w="11906" w:h="16838"/>
          <w:pgMar w:left="709" w:right="707" w:gutter="0" w:header="0" w:top="0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b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 июня в 11.00 часов в МБУ «Народный дом» состоится праздничная программа «Праздник воздушных шаров, посвященная Дню защиты детей. Всех присутствующих ожидает театрализации, концерт, квэст.  Ждем вас, будет интересно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НИМАНИЕ! ВНИМАНИЕ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 1 июня 2017 года каждую субботу с 21-00 часов ждем всех на дискотеку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60</wp:posOffset>
            </wp:positionH>
            <wp:positionV relativeFrom="paragraph">
              <wp:posOffset>240665</wp:posOffset>
            </wp:positionV>
            <wp:extent cx="2562225" cy="16573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МБУ «Библиотека»:</w:t>
      </w:r>
      <w:r>
        <w:rPr>
          <w:b/>
          <w:sz w:val="22"/>
          <w:szCs w:val="22"/>
        </w:rPr>
        <w:t xml:space="preserve">  </w:t>
      </w:r>
      <w:r>
        <w:rPr>
          <w:b/>
        </w:rPr>
        <w:t xml:space="preserve">                                12 мая </w:t>
      </w:r>
      <w:r>
        <w:rPr/>
        <w:t>для учащихся 2, 3, 4 классов, в рамках Года экологии, была проведена игра «Крестики-нолики» (все о цветах).  В команды от каждого класса были выбраны по два ученика. Участникам было представлено табло с секторами: «Поле чудес», «Ля-ля-ля, жу-жу-жу», «Весенние радости», «Ляпсус», «Черный ящик», «Приди, сказка», «Счастливый случай», «Что бы это значило».  Каждый сектор имел свое задание. Команда, правильно ответившая на вопрос или лучше выполнившая задание, ставит в свой сектор свой знак Х или 0. Болельщикам тоже некогда было скучать, они активно отвечали на все вопросы ведущих. В заключении ребята ознакомились с экологическим «Лэпбуком». Лепбук – тематическая, самодельная папка с кармашками, дверками, окошками с наглядной информацией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7 мая </w:t>
      </w:r>
      <w:r>
        <w:rPr/>
        <w:t>с учащимися 9 класса проводился правовой турнир «Клуб знатоков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: - формирование правовой культуры подрастающего поколения;</w:t>
      </w:r>
    </w:p>
    <w:p>
      <w:pPr>
        <w:pStyle w:val="Normal"/>
        <w:jc w:val="both"/>
        <w:rPr/>
      </w:pPr>
      <w:r>
        <w:rPr/>
        <w:t xml:space="preserve">            </w:t>
      </w:r>
      <w:r>
        <w:rPr/>
        <w:t>- формирование умения разрешать проблемы, возникающие в повседневной жизни с правовой точки зрения.</w:t>
      </w:r>
    </w:p>
    <w:p>
      <w:pPr>
        <w:pStyle w:val="Normal"/>
        <w:jc w:val="both"/>
        <w:rPr/>
      </w:pPr>
      <w:r>
        <w:rPr/>
        <w:t>Задачи: - закрепление знаний основных правовых понятий;</w:t>
      </w:r>
    </w:p>
    <w:p>
      <w:pPr>
        <w:pStyle w:val="Normal"/>
        <w:jc w:val="both"/>
        <w:rPr/>
      </w:pPr>
      <w:r>
        <w:rPr/>
        <w:t xml:space="preserve">                </w:t>
      </w:r>
      <w:r>
        <w:rPr/>
        <w:t>- умение ребят видеть последствия своих поступков в правовой области; я                - закрепление знаний о возрастных правах и обязанностях ребенка;</w:t>
      </w:r>
    </w:p>
    <w:p>
      <w:pPr>
        <w:pStyle w:val="Normal"/>
        <w:jc w:val="both"/>
        <w:rPr/>
      </w:pPr>
      <w:r>
        <w:rPr/>
        <w:t xml:space="preserve">                </w:t>
      </w:r>
      <w:r>
        <w:rPr/>
        <w:t>- изучение паспорта гражданина РФ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Библиотека приглашает принять участие в конкурсах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евой конкурс творчества «Книжная радуга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й конкурс детского рисунка «Красота родной земли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йонный конкурс чтецо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аждый стих мой душу лечит: мир природы в поэз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( посвящается  Году экологии в Российской Федераци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ее подробную информацию об условиях проведения конкурсов Вы узнает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У «Библиотека» по адресу: п. Танзыбей, пер. Рабочий, д.3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color w:val="7030A0"/>
          <w:sz w:val="28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лан МБУ «Библиотека» администрации Танзыбейского сельсовета на летний период 2017 г.</w:t>
      </w:r>
    </w:p>
    <w:p>
      <w:pPr>
        <w:pStyle w:val="Normal"/>
        <w:jc w:val="center"/>
        <w:rPr/>
      </w:pPr>
      <w:r>
        <w:rPr/>
        <w:t>Июн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559"/>
      </w:tblGrid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.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здничная программа  «Летний калейдос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00 ч.</w:t>
            </w:r>
          </w:p>
        </w:tc>
      </w:tr>
      <w:tr>
        <w:trPr>
          <w:trHeight w:val="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.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рнир знатоков (Пушкинский День России) «Пушкинские сказки помним  без под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00 ч.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икторина "Что я знаю о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00 ч.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сная программа «Веселые поваря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00 ч.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.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ые встречи «С книгой на скамей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00 ч.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.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стольная игра «Сочиня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00ч.</w:t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.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ест-игра «Остров сокровищ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00 ч.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.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ы «Сидя за стол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00 ч.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.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«Активная виктор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00 ч.</w:t>
            </w:r>
          </w:p>
        </w:tc>
      </w:tr>
    </w:tbl>
    <w:p>
      <w:pPr>
        <w:pStyle w:val="Normal"/>
        <w:jc w:val="center"/>
        <w:rPr/>
      </w:pPr>
      <w:r>
        <w:rPr/>
        <w:t>Июл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559"/>
      </w:tblGrid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.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-конкурс «Фолькло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00 ч.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9.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блиотечная экспедиция  «Лабиринт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00 ч.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Час фольклора  «Поговорка – цветочек, пословица – яго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00 ч.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.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итив-акция  «Хобби против зависим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00 ч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.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ест-игра к 135- К.И. Чуковского «В гостях у дедушки Корн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00 ч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.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ологический этюд «Моя березовая Ру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00 ч.</w:t>
            </w:r>
          </w:p>
        </w:tc>
      </w:tr>
    </w:tbl>
    <w:p>
      <w:pPr>
        <w:pStyle w:val="Normal"/>
        <w:jc w:val="center"/>
        <w:rPr/>
      </w:pPr>
      <w:r>
        <w:rPr/>
        <w:t>Авгус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03"/>
        <w:gridCol w:w="1559"/>
      </w:tblGrid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.08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й турнир «Клуб знато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00 ч.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08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кательно-игровая программа «Ах, картошка – объедень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00 ч.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08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икторина-эстафета «Рекордсмены животного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00 ч.</w:t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08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атр-экспром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00 ч.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.08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икторина «Какая рыба вьет себе гнез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летний период детям ежедневно доступны различные настольные игры: шашки, шахматы, интеллектуальные игры, пазлы и др., а также работает каждое воскресенье кружок «Лукошко идей», где ребята смогут проявить всю свою фантазию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Заведующая МБУ «Библиотека»  И.А. Никитина</w:t>
      </w:r>
    </w:p>
    <w:p>
      <w:pPr>
        <w:sectPr>
          <w:type w:val="continuous"/>
          <w:pgSz w:w="11906" w:h="16838"/>
          <w:pgMar w:left="709" w:right="707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09" w:right="707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Танзыбейцы!</w:t>
      </w:r>
    </w:p>
    <w:p>
      <w:pPr>
        <w:sectPr>
          <w:type w:val="continuous"/>
          <w:pgSz w:w="11906" w:h="16838"/>
          <w:pgMar w:left="709" w:right="707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 xml:space="preserve">Постановлением Правительства Красноярского края от 24.05.2017 № 257-П в связи с осложнением обстановки с бытовыми и природными пожарами на территории Красноярского края, установлением сухой и ветреной погоды введен режим «Чрезвычайная ситуация», который </w:t>
      </w:r>
    </w:p>
    <w:p>
      <w:pPr>
        <w:sectPr>
          <w:type w:val="continuous"/>
          <w:pgSz w:w="11906" w:h="16838"/>
          <w:pgMar w:left="709" w:right="707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</w:rPr>
        <w:t>предусматривает запрет сжигания сухой травы, древесных остатков, а также разведение открытого ог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sectPr>
          <w:type w:val="continuous"/>
          <w:pgSz w:w="11906" w:h="16838"/>
          <w:pgMar w:left="709" w:right="707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09" w:right="707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84" w:righ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жители!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84" w:righ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администрацию Танзыбейского сельсовета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84" w:righ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о поступают жалобы на свободно бегающих собак.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84" w:righ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 избежание проблем, убедительная просьба держать своих питомцев на привязи!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84" w:right="245" w:hanging="0"/>
        <w:jc w:val="center"/>
        <w:rPr>
          <w:vanish/>
          <w:sz w:val="20"/>
          <w:szCs w:val="20"/>
        </w:rPr>
      </w:pPr>
      <w:r>
        <w:rPr>
          <w:b/>
          <w:sz w:val="22"/>
          <w:szCs w:val="22"/>
        </w:rPr>
        <w:t>__________________________________________________________</w:t>
      </w:r>
      <w:bookmarkStart w:id="1" w:name="_PictureBullets"/>
      <w:bookmarkEnd w:id="1"/>
    </w:p>
    <w:sectPr>
      <w:type w:val="continuous"/>
      <w:pgSz w:w="11906" w:h="16838"/>
      <w:pgMar w:left="709" w:right="707" w:gutter="0" w:header="0" w:top="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1"/>
    <w:qFormat/>
    <w:rPr/>
  </w:style>
  <w:style w:type="character" w:styleId="Lq">
    <w:name w:val="lq"/>
    <w:basedOn w:val="Style11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9">
    <w:name w:val="s9"/>
    <w:basedOn w:val="Style11"/>
    <w:qFormat/>
    <w:rPr/>
  </w:style>
  <w:style w:type="character" w:styleId="S4">
    <w:name w:val="s4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b/>
      <w:bCs/>
      <w:kern w:val="2"/>
      <w:sz w:val="48"/>
      <w:szCs w:val="48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00:00Z</dcterms:created>
  <dc:creator>User</dc:creator>
  <dc:description/>
  <cp:keywords/>
  <dc:language>en-US</dc:language>
  <cp:lastModifiedBy>user</cp:lastModifiedBy>
  <cp:lastPrinted>2016-12-02T14:54:00Z</cp:lastPrinted>
  <dcterms:modified xsi:type="dcterms:W3CDTF">2017-05-31T16:30:00Z</dcterms:modified>
  <cp:revision>166</cp:revision>
  <dc:subject/>
  <dc:title>            </dc:title>
</cp:coreProperties>
</file>