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2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left="-567"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             </w:t>
      </w:r>
      <w:r>
        <w:rPr>
          <w:b/>
          <w:i/>
          <w:sz w:val="28"/>
          <w:szCs w:val="28"/>
        </w:rPr>
        <w:t>№ 7(258) от  6 марта 2017 года.</w:t>
      </w:r>
    </w:p>
    <w:p>
      <w:pPr>
        <w:pStyle w:val="Normal"/>
        <w:tabs>
          <w:tab w:val="clear" w:pos="708"/>
          <w:tab w:val="left" w:pos="9840" w:leader="none"/>
        </w:tabs>
        <w:ind w:left="-567"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567"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567"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left="-567"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b/>
          <w:b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69850</wp:posOffset>
            </wp:positionV>
            <wp:extent cx="2303145" cy="19665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color w:val="7030A0"/>
          <w:sz w:val="28"/>
          <w:szCs w:val="28"/>
        </w:rPr>
        <w:t xml:space="preserve">От всей души поздравляем милых женщин 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115</wp:posOffset>
            </wp:positionH>
            <wp:positionV relativeFrom="paragraph">
              <wp:posOffset>-277495</wp:posOffset>
            </wp:positionV>
            <wp:extent cx="2546350" cy="2508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color w:val="7030A0"/>
          <w:sz w:val="28"/>
          <w:szCs w:val="28"/>
        </w:rPr>
        <w:t>с прекрасным весенним праздником!</w:t>
      </w:r>
    </w:p>
    <w:p>
      <w:pPr>
        <w:pStyle w:val="Normal"/>
        <w:spacing w:lineRule="auto" w:line="276"/>
        <w:ind w:right="-707" w:hanging="0"/>
        <w:jc w:val="center"/>
        <w:rPr>
          <w:rStyle w:val="Emphasis"/>
          <w:b/>
          <w:b/>
          <w:i w:val="false"/>
          <w:i w:val="false"/>
          <w:color w:val="7030A0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1276" w:hanging="0"/>
        <w:jc w:val="center"/>
        <w:rPr/>
      </w:pPr>
      <w:r>
        <w:rPr>
          <w:rStyle w:val="Emphasis"/>
          <w:b/>
          <w:i w:val="false"/>
          <w:color w:val="C00000"/>
          <w:sz w:val="28"/>
          <w:szCs w:val="28"/>
        </w:rPr>
        <w:t>МБУ «Народный дом»</w:t>
      </w:r>
    </w:p>
    <w:p>
      <w:pPr>
        <w:pStyle w:val="Normal"/>
        <w:spacing w:lineRule="auto" w:line="276"/>
        <w:ind w:right="1276" w:hanging="0"/>
        <w:jc w:val="center"/>
        <w:rPr/>
      </w:pPr>
      <w:r>
        <w:rPr>
          <w:rStyle w:val="Emphasis"/>
          <w:b/>
          <w:i w:val="false"/>
          <w:color w:val="C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C00000"/>
          <w:sz w:val="28"/>
          <w:szCs w:val="28"/>
        </w:rPr>
        <w:t>приглашает</w:t>
      </w:r>
    </w:p>
    <w:p>
      <w:pPr>
        <w:pStyle w:val="Normal"/>
        <w:spacing w:lineRule="auto" w:line="276"/>
        <w:ind w:right="1276" w:hanging="0"/>
        <w:jc w:val="center"/>
        <w:rPr/>
      </w:pPr>
      <w:r>
        <w:rPr>
          <w:rStyle w:val="Emphasis"/>
          <w:b/>
          <w:i w:val="false"/>
          <w:color w:val="C00000"/>
          <w:sz w:val="28"/>
          <w:szCs w:val="28"/>
        </w:rPr>
        <w:t>8 марта в 15-00 часов</w:t>
      </w:r>
    </w:p>
    <w:p>
      <w:pPr>
        <w:pStyle w:val="Normal"/>
        <w:spacing w:lineRule="auto" w:line="276"/>
        <w:ind w:right="1276" w:hanging="0"/>
        <w:jc w:val="center"/>
        <w:rPr/>
      </w:pPr>
      <w:r>
        <w:rPr>
          <w:rStyle w:val="Emphasis"/>
          <w:b/>
          <w:i w:val="false"/>
          <w:color w:val="C00000"/>
          <w:sz w:val="28"/>
          <w:szCs w:val="28"/>
        </w:rPr>
        <w:t xml:space="preserve">на праздничный концерт </w:t>
      </w:r>
    </w:p>
    <w:p>
      <w:pPr>
        <w:pStyle w:val="Normal"/>
        <w:spacing w:lineRule="auto" w:line="276"/>
        <w:ind w:right="1276" w:hanging="0"/>
        <w:jc w:val="center"/>
        <w:rPr/>
      </w:pPr>
      <w:r>
        <w:rPr>
          <w:rStyle w:val="Emphasis"/>
          <w:b/>
          <w:i w:val="false"/>
          <w:color w:val="AB03BD"/>
          <w:sz w:val="28"/>
          <w:szCs w:val="28"/>
        </w:rPr>
        <w:t>«ВСЕ ДЛЯ ТЕБЯ»</w:t>
      </w:r>
      <w:r>
        <w:rPr>
          <w:rStyle w:val="Emphasis"/>
          <w:b/>
          <w:i w:val="false"/>
          <w:color w:val="C00000"/>
          <w:sz w:val="28"/>
          <w:szCs w:val="28"/>
        </w:rPr>
        <w:t xml:space="preserve">       </w:t>
      </w:r>
    </w:p>
    <w:p>
      <w:pPr>
        <w:pStyle w:val="Normal"/>
        <w:ind w:right="1276" w:hanging="0"/>
        <w:rPr>
          <w:rStyle w:val="Emphasis"/>
          <w:b/>
          <w:b/>
          <w:i w:val="false"/>
          <w:i w:val="false"/>
          <w:color w:val="C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Ь СОБЫТ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У «Библиотека»:                              </w:t>
      </w:r>
      <w:r>
        <w:rPr>
          <w:b/>
          <w:sz w:val="22"/>
          <w:szCs w:val="22"/>
          <w:u w:val="single"/>
        </w:rPr>
        <w:t xml:space="preserve"> экспедиция «Лабиринт профессий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8955</wp:posOffset>
            </wp:positionH>
            <wp:positionV relativeFrom="paragraph">
              <wp:posOffset>892175</wp:posOffset>
            </wp:positionV>
            <wp:extent cx="3676650" cy="16719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ного на свете профессий. Все они разные, но каждая необходима, каждая нужна людям. Выбрать профессию не всегда легко и просто. Довольно часто абитуриенты перед поступлением в вуз испытывают определенные трудности с данным вопросом. </w:t>
      </w:r>
      <w:r>
        <w:rPr>
          <w:b/>
          <w:sz w:val="22"/>
          <w:szCs w:val="22"/>
        </w:rPr>
        <w:t>2 февраля</w:t>
      </w:r>
      <w:r>
        <w:rPr>
          <w:sz w:val="22"/>
          <w:szCs w:val="22"/>
        </w:rPr>
        <w:t xml:space="preserve"> учащиеся 9 класса узнали о двух профессиях: библиотекарь и портной. Какими личностными качествами должны обладать люди этих профессий, плюсы и минусы профессии. После каждого выступления были показаны презентации. Ребята узнали, где и как можно получить данную професс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 xml:space="preserve">С 6 февраля по 17 февраля 2017 года библиотека проводила акцию "Покормите птиц зимой!" Ребята нашей школы стали её активными участниками. </w:t>
      </w:r>
      <w:r>
        <w:rPr>
          <w:b/>
          <w:sz w:val="22"/>
          <w:szCs w:val="22"/>
        </w:rPr>
        <w:t>18 февраля</w:t>
      </w:r>
      <w:r>
        <w:rPr>
          <w:sz w:val="22"/>
          <w:szCs w:val="22"/>
        </w:rPr>
        <w:t xml:space="preserve"> были  подведены итоги конкурса. На территории школьного двора ребята развешали свои кормушки в доступных местах, чтобы была возможность постоянно пополнять их кормом. В ходе акции, из распространенных листовок, ребята узнали интересные факты о пользе кормушек, о правильном корме для птиц. Надеемся, что этот небольшой вклад поможет перезимовать нашим птичкам. Спасибо всем кто принял участие.</w:t>
      </w:r>
    </w:p>
    <w:p>
      <w:pPr>
        <w:pStyle w:val="Normal"/>
        <w:jc w:val="center"/>
        <w:rPr/>
      </w:pPr>
      <w:r>
        <w:rPr/>
        <w:t>План работы на март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88"/>
        <w:gridCol w:w="4685"/>
        <w:gridCol w:w="2127"/>
        <w:gridCol w:w="1134"/>
      </w:tblGrid>
      <w:tr>
        <w:trPr>
          <w:trHeight w:val="3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рост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першк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ки юношеств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мужества и доброты к 80-ю В. Распут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важаемые ребята приглашаем на неделю детской книги на каникулах с 20 по 26 марта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ас ждет увлекательная недел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1. Литературный марафон «Праздник книг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2. Викторина «Сказки Кавардака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3. Конкурсная программа «Мисс бабка-ежка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4. Обсуждение рассказа К. Паустовского «Теплый хлеб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5. Игровая программа «Саквояж с чудесам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6. Заключительный. Беседа «Книгу мы должны беречь»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амый активный будет вознаграждён!</w:t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Кружок «Лукошко идей» ждет Вас по воскресеньям в 13.00 час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Филиал МБУ «Библиотека» администрации Танзыбейского сельсовета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91"/>
        <w:gridCol w:w="4920"/>
        <w:gridCol w:w="2078"/>
        <w:gridCol w:w="959"/>
      </w:tblGrid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 подрост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автограф к  80-ю со дня рождения В.Г. Распути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иви  и помни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еля детской кни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1. Открытие Библиотечный урок «Книгу мы должны беречь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2. Литературно-экологическое домино, борьба за звание «Лучший друг природы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3. Викторина «Книжки для школьников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4. Литературная игра к 135-ю К.И. Чуковского «В гостях у дедушки Корнея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5. Игра-путешествие «Я с книгой открываю мир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 6. Закрытие игровая развлекательная программа «Что вам надо? Шоколада?»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5655</wp:posOffset>
            </wp:positionH>
            <wp:positionV relativeFrom="paragraph">
              <wp:posOffset>116840</wp:posOffset>
            </wp:positionV>
            <wp:extent cx="3552825" cy="2105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Ждем Вас в наших библиотеках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567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БУ СК «Прометей»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567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1 февраля</w:t>
      </w:r>
      <w:r>
        <w:rPr>
          <w:sz w:val="22"/>
          <w:szCs w:val="22"/>
        </w:rPr>
        <w:t xml:space="preserve"> состоялись спортивные состязания «Папа и я», приуроченные к празднованию дня защитника отечества, среди начальных  классов. Это были действительно мужские испытания: стрельба из оружия, метание дротиков, конкурсы на смекалку, ловкость, меткость, все то, чему мальчика может научить папа. Девять команд бились в неравной борьбе. Особенно интересным был конкурс, где мальчику нужно было забить гвозди одной рукой (папа мог только придерживать брусок и подсказывать сыну). Довольны остались все: папы, что растят достойную смену; мальчишки, что отцы приняли активное участие в их маленькой победе; учителя  и организаторы, что смогли собрать вместе два поколения.  Классом победителем и обладателем переходящего кубка «Силы и мужества» стал 3 класс. Дорогие родители, будьте активней в жизни своего ребенка! Детство – явление временное! Каким он вырастит, зависит от Вас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В эт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же день состоялся турнир на Первенство Ермаковского района по мини-хоккею с мячом  среди мужских команд  сезона  2016- 2017гг. В турнире приняли участие хоккеисты из с. Салба,  п. Ойский, с.Григорьевка и наш СК «Прометей». Танзыбейцы снова стали чемпионами района и марте едут в Красноярск</w:t>
      </w:r>
      <w:r>
        <w:rPr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8510</wp:posOffset>
            </wp:positionH>
            <wp:positionV relativeFrom="paragraph">
              <wp:posOffset>59055</wp:posOffset>
            </wp:positionV>
            <wp:extent cx="5263515" cy="19342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142" w:right="282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МБУ «Народный дом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2"/>
          <w:szCs w:val="22"/>
        </w:rPr>
        <w:t>23 февраля</w:t>
      </w:r>
      <w:r>
        <w:rPr>
          <w:sz w:val="22"/>
          <w:szCs w:val="22"/>
        </w:rPr>
        <w:t xml:space="preserve"> состоялся концерт «День защитника Отечества». Своим творчеством зрителей радовали детская вокальная группа «Звездочки» и ВИА «Феникс». МБУ «Народный дом» выражает ученикам, педагогам школы и участникам концерта огромную благодарность. Надеемся на дальнейшее плодотворное сотрудничеств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6 февраля</w:t>
      </w:r>
      <w:r>
        <w:rPr>
          <w:sz w:val="22"/>
          <w:szCs w:val="22"/>
        </w:rPr>
        <w:t xml:space="preserve"> на площади клуба прошло народное гуляние «Широкая масленица». Веселые скоморохи развлекали публику заводными конкурсами. И стар и мал смогли вдоволь поесть вкусных блинов. А добрые молодцы с азартом посматривают на столб, где висит загадочный пакет. Некоторые пытаются достать заветный приз, но безуспешно. А в другом углу мальчишки подушками пытаются сбить друг друга с доски, девчонки весело скачут через раскрученную веревку. И вот объявляется взятие снежного городка, вот тут-то проявляется вся удаль. Считанные секунды и флаг в руках противников. И ветер Танзыбейцам нипочем, радуется народ, горит кукла Масленица, приближая весну.</w:t>
      </w:r>
    </w:p>
    <w:p>
      <w:pPr>
        <w:pStyle w:val="Normal"/>
        <w:ind w:left="-142" w:right="425" w:firstLine="851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left="-142" w:right="425" w:firstLine="851"/>
        <w:rPr/>
      </w:pPr>
      <w:r>
        <w:rPr/>
        <w:t>Администрация Танзыбейского сельсовета приглашает на работу на должность заместителя главы сельсовета. Обращаться в сельсовет по адресу: п. Танзыбей, ул. Мира, 32.</w:t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707" w:gutter="0" w:header="0" w:top="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7-03-03T13:09:00Z</cp:lastPrinted>
  <dcterms:modified xsi:type="dcterms:W3CDTF">2017-04-19T15:21:00Z</dcterms:modified>
  <cp:revision>190</cp:revision>
  <dc:subject/>
  <dc:title>            </dc:title>
</cp:coreProperties>
</file>