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9 (290) от 7 дека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 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 декабря 2017                                                                                  п. Танзыбей                                                                         № 67-П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Msonormal"/>
          <w:b/>
          <w:sz w:val="16"/>
          <w:szCs w:val="16"/>
        </w:rPr>
        <w:t xml:space="preserve">Об утверждении Плана мероприятий по обеспечению </w:t>
      </w:r>
      <w:r>
        <w:rPr>
          <w:b/>
          <w:sz w:val="16"/>
          <w:szCs w:val="16"/>
        </w:rPr>
        <w:t>безопасности жизни людей на водных объектах Танзыбейского сельсовета в осенне-зимний период 2017 – 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shd w:fill="FFFFFF" w:val="clear"/>
        <w:spacing w:before="0" w:after="225"/>
        <w:jc w:val="both"/>
        <w:rPr/>
      </w:pPr>
      <w:r>
        <w:rPr>
          <w:b/>
          <w:sz w:val="16"/>
          <w:szCs w:val="16"/>
          <w:lang w:eastAsia="zh-CN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а также в целях сокращения количества несчастных случаев на водных объектах Танзыбейского сельсовета в осенне-зимний  период 2017-2018 годов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Style18"/>
        <w:shd w:fill="FFFFFF" w:val="clear"/>
        <w:spacing w:before="0" w:after="225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color w:val="414141"/>
          <w:sz w:val="16"/>
          <w:szCs w:val="16"/>
        </w:rPr>
        <w:t>1.</w:t>
      </w:r>
      <w:r>
        <w:rPr>
          <w:sz w:val="16"/>
          <w:szCs w:val="16"/>
        </w:rPr>
        <w:t>Утвердить План</w:t>
      </w:r>
      <w:r>
        <w:rPr>
          <w:color w:val="414141"/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</w:t>
      </w:r>
      <w:r>
        <w:rPr>
          <w:rStyle w:val="Msonormal"/>
          <w:sz w:val="16"/>
          <w:szCs w:val="16"/>
        </w:rPr>
        <w:t xml:space="preserve">по обеспечению </w:t>
      </w:r>
      <w:r>
        <w:rPr>
          <w:sz w:val="16"/>
          <w:szCs w:val="16"/>
        </w:rPr>
        <w:t>безопасности жизни людей на водных объектах Танзыбейского сельсовета в осенне-зимний период 2017 – 2018 годов (Прилагается).</w:t>
      </w:r>
    </w:p>
    <w:p>
      <w:pPr>
        <w:pStyle w:val="Style18"/>
        <w:shd w:fill="FFFFFF" w:val="clear"/>
        <w:spacing w:before="0" w:after="22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rStyle w:val="Style14"/>
          <w:rFonts w:eastAsia="Calibri"/>
          <w:color w:val="000000"/>
          <w:sz w:val="16"/>
          <w:szCs w:val="16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4"/>
          <w:rFonts w:eastAsia="Calibri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4"/>
          <w:rFonts w:eastAsia="Calibri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Глава  Танзыбейского сельсовета:                                            Н.В.Бычк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autoSpaceDE w:val="false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7.12.2017 № 6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shd w:fill="FFFFFF" w:val="clear"/>
        </w:rPr>
        <w:t xml:space="preserve"> </w:t>
      </w:r>
      <w:r>
        <w:rPr>
          <w:b/>
          <w:bCs/>
          <w:sz w:val="16"/>
          <w:szCs w:val="16"/>
          <w:shd w:fill="FFFFFF" w:val="clear"/>
        </w:rPr>
        <w:t>мероприятий по</w:t>
      </w:r>
      <w:r>
        <w:rPr>
          <w:b/>
          <w:bCs/>
          <w:color w:val="414141"/>
          <w:sz w:val="16"/>
          <w:szCs w:val="16"/>
          <w:shd w:fill="FFFFFF" w:val="clear"/>
        </w:rPr>
        <w:t xml:space="preserve"> </w:t>
      </w:r>
      <w:r>
        <w:rPr>
          <w:b/>
          <w:bCs/>
          <w:sz w:val="16"/>
          <w:szCs w:val="16"/>
          <w:shd w:fill="FFFFFF" w:val="clear"/>
        </w:rPr>
        <w:t>обеспечению безопасности жизни людей на водных объектах Танзыбейского сельсовета в осенне-зимний период 2017 – 2018 годов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6341"/>
        <w:gridCol w:w="2244"/>
        <w:gridCol w:w="1345"/>
      </w:tblGrid>
      <w:tr>
        <w:trPr>
          <w:trHeight w:val="55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ческое оповещение населения о ледовой обстановке на водоемах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ационно-разъяснительной работы через информационный бюллетень «Вести Танзыбея», информационные стенды,  официальный сайт администрации о правилах безопасного поведения на льду водоёмов в осенне-зимний период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ление информационных предупреждающих знаков на водоемах в опасных местах выхода людей на лед (промоины, проруби, тонкий лёд)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сезона,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ледовой обстановк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зъяснительной работы с населением путем вручения памяток по мерам безопасности и предупреждению несчастных случаев на водных объектах в осеннее - зимний период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устойчивого ледоста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населения о складывающейся ледовой обстановке на водоемах, мерах безопасности на льду через сельские сходы, информационные стенды, СМИ, официальный сайт в сети интернет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,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озможной ледовой обстановки на водных объектах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овместных рейдов, патрулирования с целью осуществления профилактических мероприятий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езон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ть руководителям учреждений независимо от форм собственности провести разъяснительную работу на тему безопасности людей на водных объектах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 50 экз.,  периодичность не 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2-26T01:17:00Z</dcterms:modified>
  <cp:revision>64</cp:revision>
  <dc:subject/>
  <dc:title>            </dc:title>
</cp:coreProperties>
</file>