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 (266) от 2 июн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2.06.2017                                                                                                       п.Танзыбей                                         № 19-4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АЧЕ СОГЛАСИЯ НА ЗАКЛЮЧЕНИЕ СОГЛАШЕНИЯ НА ПЕРЕДАЧУ  ОТДЕЛЬНЫХ ПОЛНОМОЧ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МУ МУНИЦИПАЛЬНОМУ РАЙ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уководствуясь п.4 ст.15 Федерального закона от 06.10 2013 № 131-ФЗ «Об общих принципах организации местного самоуправления в Российской Федерации», ст.7.2 Устава Танзыбейского сельского поселения, учитывая предложения постоянных комиссий по экономике, финансам и бюджету и по социальным вопросам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Дать согласие на заключение соглашения о передаче органам местного самоуправления Ермаковского муниципального района осуществление за счет субвенций, предоставляемых из бюджета поселения в бюджет муниципального района, следующих полномочий Танзыбейского сельского поселения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рганизация библиотечного обслуживания населения, комплектование и обеспечение сохранности библиотечных фондов библиотек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Обратиться в органы местного самоуправления Ермаковского муниципального района с предложением о заключении соглашения о передаче им осуществления отдельных полномочий Танзыбейского сельского поселения, указанных в п. 1 настоящего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Установить, что заключение от лица Танзыбейского сельского поселения соглашения о передаче органам местного самоуправления Ермаковского муниципального района осуществления отдельных полномочий Танзыбейского сельского поселения, указанных в п. 1 настоящего решения, производится главой Танзыбей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Настоящее решение вступает в силу со дня официального опубликования в информационном бюллетене «Вести Танзыбея» и распространяется на правоотношения, возникшие с 1 июл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:                                                                                        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2 июня 2017 г.                                                                                         п.Танзыбей                                                                                        № 19-44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6.12.2016г. № 15-37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7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8- 2019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6.12.2016г. «О  бюджете  на 2017 год и плановый период 2018- 2019 годов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9071,4»  заменить цифрами «9106,8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в подпункте 1.2. цифры «9107,9»  заменить цифрами «9143,3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0,00»  заменить цифрами  «0,00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7 год» к решению № 15-37р от  26.12.2016г. «Об утверждении бюджета на  2017г и плановый период 2018- 2019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7 год» к решению № 15-37р от  26.12.2016г. «Об утверждении бюджета на  2017г и плановый период 2018- 2019 годов»,  и изложить его в редакции, согласно приложения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7 год» к решению 15-37р от  26.12.2016г. «Об утверждении бюджета на  2017 г и плановый период 2018- 2019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7 год» к решению №15-37р от  26.12.2016г. «Об утверждении бюджета на  2017г и плановый период 2018- 2019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6-22T07:53:00Z</dcterms:modified>
  <cp:revision>62</cp:revision>
  <dc:subject/>
  <dc:title>            </dc:title>
</cp:coreProperties>
</file>