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ind w:righ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5239385" cy="115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t xml:space="preserve">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3 (254) от 1 февраля 2017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Тираж:100 экз., периодичность 1раз в месяц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КРАЙ</w:t>
        <w:br/>
        <w:t>ЕРМАКОВ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ТАНЗЫБЕЙСКОГО СЕЛЬСОВЕ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 А С П О Р Я Ж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1 февраля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2017                             п.Танзыбей                                                  № 6-р</w:t>
      </w:r>
    </w:p>
    <w:p>
      <w:pPr>
        <w:pStyle w:val="Default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both"/>
        <w:rPr/>
      </w:pPr>
      <w:r>
        <w:rPr>
          <w:color w:val="000000"/>
          <w:sz w:val="16"/>
          <w:szCs w:val="16"/>
        </w:rPr>
        <w:t xml:space="preserve">     </w:t>
      </w:r>
      <w:r>
        <w:rPr>
          <w:sz w:val="16"/>
          <w:szCs w:val="16"/>
        </w:rPr>
        <w:t xml:space="preserve">С целью уменьшения риска возникновения чрезвычайных ситуаций, обусловленных паводковыми явлениями 2017 года, для своевременного осуществления оповещения населения об угрозе возникновения чрезвычайной ситуации: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1. Расположить нештатный водомерный пост на период паводка 2017 года согласно приложению 1.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2. Утвердить инструкцию дежурного водомерного поста на период паводка согласно приложению 2.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3. Утвердить форму журнала по отслеживанию уровня воды по водомерному столбу согласно приложению 3.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4.Опубликовать настоящее распоряжение в информационном бюллетене «Вести Танзыбея».  Сборнике муниципальных правовых актов Чарышского района и официальном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5. Контроль за исполнением настоящего распоряжения возложить на и.о. заместителя главы Танзыбейского сельсовета О.И.Цедрик.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лава Танзыбейского сельсовета:                                             Н.В.Бычкова 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1 </w:t>
      </w:r>
    </w:p>
    <w:p>
      <w:pPr>
        <w:pStyle w:val="Default"/>
        <w:jc w:val="right"/>
        <w:rPr>
          <w:sz w:val="16"/>
          <w:szCs w:val="16"/>
        </w:rPr>
      </w:pPr>
      <w:r>
        <w:rPr>
          <w:sz w:val="16"/>
          <w:szCs w:val="16"/>
        </w:rPr>
        <w:t>к распоряжению администрации</w:t>
      </w:r>
    </w:p>
    <w:p>
      <w:pPr>
        <w:pStyle w:val="Default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Танзыбейского сельсовета </w:t>
      </w:r>
    </w:p>
    <w:p>
      <w:pPr>
        <w:pStyle w:val="Default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01.02.2017 № 6-р </w:t>
      </w:r>
    </w:p>
    <w:p>
      <w:pPr>
        <w:pStyle w:val="Default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ПЕРЕЧЕНЬ</w:t>
      </w:r>
    </w:p>
    <w:p>
      <w:pPr>
        <w:pStyle w:val="Default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нештатных водомерных постов на территории Танзыбейского сельсовета</w:t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на период паводка 2017 года</w:t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сто нахождения водомерного пост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.И.О. ответственного за снятие показаний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двесной мост в п.Танзыбей на ул.Зеленая в месте слияния рек М.Кебеж </w:t>
            </w:r>
          </w:p>
          <w:p>
            <w:pPr>
              <w:pStyle w:val="Default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 Черный Танзыбей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ычков Алексей Васильевич,</w:t>
            </w:r>
          </w:p>
          <w:p>
            <w:pPr>
              <w:pStyle w:val="Default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л. 8-923-582-99-01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ст на дороге Танзыбей-Червизюль через р.Б.Кебеж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ычков Алексей Васильевич,</w:t>
            </w:r>
          </w:p>
          <w:p>
            <w:pPr>
              <w:pStyle w:val="Default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л. 8-923-582-99-01</w:t>
            </w:r>
          </w:p>
        </w:tc>
      </w:tr>
    </w:tbl>
    <w:p>
      <w:pPr>
        <w:pStyle w:val="Default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2 </w:t>
      </w:r>
    </w:p>
    <w:p>
      <w:pPr>
        <w:pStyle w:val="Default"/>
        <w:jc w:val="right"/>
        <w:rPr>
          <w:sz w:val="16"/>
          <w:szCs w:val="16"/>
        </w:rPr>
      </w:pPr>
      <w:r>
        <w:rPr>
          <w:sz w:val="16"/>
          <w:szCs w:val="16"/>
        </w:rPr>
        <w:t>к распоряжению администрации</w:t>
      </w:r>
    </w:p>
    <w:p>
      <w:pPr>
        <w:pStyle w:val="Default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Танзыбейского сельсовета </w:t>
      </w:r>
    </w:p>
    <w:p>
      <w:pPr>
        <w:pStyle w:val="Default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01.02.2017 № 6-р </w:t>
      </w:r>
    </w:p>
    <w:p>
      <w:pPr>
        <w:pStyle w:val="Defaul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ИНСТРУКЦИЯ</w:t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дежурному нештатного водомерного поста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>Дежурный водомерного поста подчиняется председателю КЧС и ПБ Танзыбейского сельсовета, дежурному диспетчеру ЕДДС Ермаковского района.</w:t>
      </w:r>
    </w:p>
    <w:p>
      <w:pPr>
        <w:pStyle w:val="Default"/>
        <w:jc w:val="both"/>
        <w:rPr/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 xml:space="preserve">Дежурный нештатного водомерного поста отвечает за своевременное отслеживание ледовой, паводковой обстановки на территории подконтрольной территории. </w:t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 xml:space="preserve">Он обязан: </w:t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 xml:space="preserve">1. Проводить визуальное наблюдение за явлением ледового режима на реке, его состоянием. </w:t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 xml:space="preserve">2. При наличии подвижек льда на реке информировать председателю КЧС и ПБ Танзыбейского сельсовета, дежурного диспетчера ЕДДС Ермаковского района. </w:t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 xml:space="preserve">3. Отслеживать уровень воды по водомерной линейке. </w:t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 xml:space="preserve">4. При резком подъеме уровня воды и создание предпосылок подтопления населенного пункта немедленно сообщить должностным лицам и принять меры по оповещению населения через посыльных и локальную систему оповещения. </w:t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 xml:space="preserve">5.Доклады по отслеживанию ледовой обстановки и уровня воды осуществлять при режиме функционирования: </w:t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 xml:space="preserve">«Повседневная деятельность» - 2 раза в сутки; </w:t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 xml:space="preserve">«Повышенная готовность» - каждые 2 часа; </w:t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 xml:space="preserve">«Чрезвычайная ситуация» - каждый час. </w:t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 xml:space="preserve">6. Результаты наблюдений и принятых мер заносить в Журнал наблюдений.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 xml:space="preserve">7. Телефон для связи: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 xml:space="preserve">- Дежурный диспетчер ЕДДС Ермаковского района – 2-12-09;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>- Председатель КЧС и ПБ Танзыбейского сельсовета – сот: 8 923-582-99-19.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Default"/>
        <w:jc w:val="both"/>
        <w:rPr/>
      </w:pPr>
      <w:r>
        <w:rPr>
          <w:color w:val="000000"/>
          <w:sz w:val="16"/>
          <w:szCs w:val="16"/>
        </w:rPr>
        <w:t xml:space="preserve">     </w:t>
      </w:r>
      <w:r>
        <w:rPr>
          <w:b/>
          <w:color w:val="000000"/>
          <w:sz w:val="16"/>
          <w:szCs w:val="16"/>
        </w:rPr>
        <w:t>ПРИМЕРНАЯ ФОРМА ДОКЛАДА</w:t>
      </w:r>
      <w:r>
        <w:rPr>
          <w:color w:val="000000"/>
          <w:sz w:val="16"/>
          <w:szCs w:val="16"/>
        </w:rPr>
        <w:t>:</w:t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>Докладывает дежурный водомерного поста Танзыбейского сельсовета____________________________________________________________</w:t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</w:t>
      </w:r>
      <w:r>
        <w:rPr>
          <w:color w:val="000000"/>
          <w:sz w:val="16"/>
          <w:szCs w:val="16"/>
        </w:rPr>
        <w:t>(Ф. И. О. дежурного)</w:t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 xml:space="preserve">По состоянию на ____ часов ___________ минут наблюдаются подвижки льда в районе ____________________________. Уровень воды по водомерной линейке ___________ метра, критическая отметка ________ метра. Следующий доклад в __________ часов. </w:t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3 </w:t>
      </w:r>
    </w:p>
    <w:p>
      <w:pPr>
        <w:pStyle w:val="Default"/>
        <w:jc w:val="right"/>
        <w:rPr>
          <w:sz w:val="16"/>
          <w:szCs w:val="16"/>
        </w:rPr>
      </w:pPr>
      <w:r>
        <w:rPr>
          <w:sz w:val="16"/>
          <w:szCs w:val="16"/>
        </w:rPr>
        <w:t>к распоряжению администрации</w:t>
      </w:r>
    </w:p>
    <w:p>
      <w:pPr>
        <w:pStyle w:val="Default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Танзыбейского сельсовета </w:t>
      </w:r>
    </w:p>
    <w:p>
      <w:pPr>
        <w:pStyle w:val="Default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01.02.2017 № 6-р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ФОРМА ЖУРНАЛА</w:t>
      </w:r>
    </w:p>
    <w:p>
      <w:pPr>
        <w:pStyle w:val="Default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по отслеживанию уровня воды по водомерному столбу</w:t>
      </w:r>
    </w:p>
    <w:p>
      <w:pPr>
        <w:pStyle w:val="Default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951"/>
        <w:gridCol w:w="1253"/>
        <w:gridCol w:w="30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мпература 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вень 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тояние 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ного объек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 xml:space="preserve">По вопросам редакции  обращаться в администрацию Танзыбейского сельсовета к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662840, Ермаковский район, п.Танзыбей. ул.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Отв.редактор: Н.А.Самсонов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Тираж:100 экз., периодичность 1раз в месяц.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567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1" w:hanging="0"/>
      <w:jc w:val="both"/>
      <w:outlineLvl w:val="0"/>
    </w:pPr>
    <w:rPr>
      <w:rFonts w:eastAsia="Calibri"/>
      <w:b/>
      <w:bCs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3">
    <w:name w:val=" Знак Знак3"/>
    <w:basedOn w:val="Style12"/>
    <w:qFormat/>
    <w:rPr>
      <w:sz w:val="16"/>
      <w:szCs w:val="16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Heading1Char">
    <w:name w:val="Heading 1 Char"/>
    <w:basedOn w:val="Style12"/>
    <w:qFormat/>
    <w:rPr>
      <w:rFonts w:eastAsia="Calibri"/>
      <w:b/>
      <w:bCs/>
      <w:kern w:val="2"/>
      <w:sz w:val="24"/>
      <w:szCs w:val="32"/>
      <w:lang w:val="ru-RU" w:bidi="ar-SA"/>
    </w:rPr>
  </w:style>
  <w:style w:type="character" w:styleId="TitleChar">
    <w:name w:val="Title Char"/>
    <w:basedOn w:val="Style12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1">
    <w:name w:val="Знак Знак2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53:00Z</dcterms:created>
  <dc:creator>User</dc:creator>
  <dc:description/>
  <cp:keywords/>
  <dc:language>en-US</dc:language>
  <cp:lastModifiedBy>Admin</cp:lastModifiedBy>
  <cp:lastPrinted>2012-10-26T10:16:00Z</cp:lastPrinted>
  <dcterms:modified xsi:type="dcterms:W3CDTF">2017-02-28T06:12:00Z</dcterms:modified>
  <cp:revision>63</cp:revision>
  <dc:subject/>
  <dc:title>            </dc:title>
</cp:coreProperties>
</file>