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255) от 10 февра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0 февраля 2017                                                                           п.Танзыбей                                                                                     № 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/>
          <w:b/>
          <w:i/>
          <w:sz w:val="16"/>
          <w:szCs w:val="16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16"/>
          <w:szCs w:val="16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  <w:sz w:val="16"/>
          <w:szCs w:val="16"/>
        </w:rPr>
        <w:t> </w:t>
      </w:r>
      <w:hyperlink r:id="rId3">
        <w:r>
          <w:rPr>
            <w:rStyle w:val="InternetLink"/>
            <w:sz w:val="16"/>
            <w:szCs w:val="16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подлежавших обязательному социальному страхованию на случай временной нетрудоспособности и в связи с материнством на день смерти и не являвшихся пенсионерами, а также в случае рождения мёртвого ребёнка по истечении 154 дней беременности и Порядка возмещения специализированным службам по вопросам похоронного дела стоимости услуг по погребению умерших граждан, не подлежавших обязательному социальному страхованию на случай временной нетрудоспособности и в связи с материнством на день 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sz w:val="16"/>
          <w:szCs w:val="16"/>
        </w:rPr>
        <w:t xml:space="preserve">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становить стоимость услуг, предоставляемых согласно гарантированному перечню услуг по погребению в размерах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Настоящее постановление вступает в силу со дня его официального опубликования в информационном бюллетене «Вести Танзыбея» </w:t>
      </w:r>
      <w:r>
        <w:rPr>
          <w:color w:val="000000"/>
          <w:spacing w:val="2"/>
          <w:sz w:val="16"/>
          <w:szCs w:val="16"/>
        </w:rPr>
        <w:t>и  применяется к правоотношениям, возникшим с 1 февра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rStyle w:val="StrongEmphasis"/>
          <w:b w:val="false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10.02.2017 № 9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 в т.ч. изготовление и обивка гро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 (в крематор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кремация с последующей выдачей урны с прахом) в т.ч. изготовление могилы, захоро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74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 февраля 2017 г.                                                                                            п.Танзыбей                                               № 16-3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735,4»  заменить цифрами «8976,8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8735,4»  заменить цифрами «9013,3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7 год» к решению № 15-37р от  26.12.2016г. «Об утверждении бюджета на  2017г и плановый период 2018- 2019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7 год» к решению 15-37р от  26.12.2016г. «Об утверждении бюджета на  2017 г и плановый период 2018- 2019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7 год» к решению №15-37р от  26.12.2016г. «Об утверждении бюджета на  2017г и плановый период 2018- 2019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Глава  сельсовета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28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2-28T06:23:00Z</dcterms:modified>
  <cp:revision>65</cp:revision>
  <dc:subject/>
  <dc:title>            </dc:title>
</cp:coreProperties>
</file>