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120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26(277) от  30 августа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.</w:t>
      </w:r>
    </w:p>
    <w:p>
      <w:pPr>
        <w:sectPr>
          <w:footerReference w:type="default" r:id="rId4"/>
          <w:type w:val="nextPage"/>
          <w:pgSz w:w="11906" w:h="16838"/>
          <w:pgMar w:left="2072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День поселка</w:t>
      </w:r>
    </w:p>
    <w:p>
      <w:pPr>
        <w:pStyle w:val="Normal"/>
        <w:ind w:left="-709" w:right="14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40835</wp:posOffset>
            </wp:positionH>
            <wp:positionV relativeFrom="margin">
              <wp:posOffset>3100070</wp:posOffset>
            </wp:positionV>
            <wp:extent cx="1943100" cy="2676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8 августа прошел долгожданный праздник «День поселка Танзыбей». На этот раз погода просто благоволила танзыбейцам. Как и было запланировано, в 16-00 начались спортивные состязания по баскетболу. К нам приехали давние друзья и соперники: две команды из с.Ермаковское. Болельщики получили огромное удовольствие от игры. А в это время ребятишки радовались множеству аттракционов, которые приехали со всего юга края. Восхищали своим разнообразием, ставшие уже традиционными, конкурсы-выставки: цветов, плодов, фотографий и прикладного искусства, а так же выставка детского творчества. Немало талантливых людей живет на нашей танзыбейской земле.</w:t>
      </w:r>
    </w:p>
    <w:p>
      <w:pPr>
        <w:pStyle w:val="Normal"/>
        <w:ind w:left="-709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Торжественная часть праздника началась с поздравления главы Танзыбейского сельсовета Бычковой Н.В. и заместителя главы администрации Ермаковского района Добросоцкой И.П. </w:t>
      </w:r>
    </w:p>
    <w:p>
      <w:pPr>
        <w:pStyle w:val="Normal"/>
        <w:ind w:left="-709" w:right="140" w:hanging="0"/>
        <w:jc w:val="both"/>
        <w:rPr/>
      </w:pPr>
      <w:r>
        <w:rPr/>
        <w:t xml:space="preserve">     </w:t>
      </w:r>
      <w:r>
        <w:rPr/>
        <w:t xml:space="preserve">На протяжении первой части концерта стихи, танцы и песни, посвященные красоте родной сторонки,  радовали зрителей. Были отмечены: самый молодой - это новорожденный мальчик в семье Зубцовых Дмитрия и Дины и самый пожилой житель нашего поселка – это Перминова Галина Прокопьевна. Чествовали супружескую пару: Виктора Степановича и Валентину Васильевну Булдаковых  - 66 лет совместной жизни. Была выбрана эмблема следующего юбилейного года п.Танзыбей (автор Злобин Виктор). Награждались победители смотров-конкурсов: «Цветочная фантазия» - Курцева Л.Г., Храменко Л.С., Шевцов Д.; «Чудо огородное» - Антохин Д., Шевцов Д., Злобин В.; «Фото-конкурс» - Алеева Л.И., Хлебникова В.; «Танзыбейские умельцы» - Злобина И., Дьяченко М. Участники выставки «Детское творчество» были отмечены подарками. Особое внимание было уделено выставке рисунков Новиковой Анастасии – молодой талантливой художницы из нашего поселка.  МБУ «Библиотека» отмечали подарками жителей, подаривших книги в библиотечный фонд. </w:t>
      </w:r>
    </w:p>
    <w:p>
      <w:pPr>
        <w:pStyle w:val="Normal"/>
        <w:ind w:left="-709" w:right="14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01695</wp:posOffset>
            </wp:positionH>
            <wp:positionV relativeFrom="margin">
              <wp:posOffset>7825105</wp:posOffset>
            </wp:positionV>
            <wp:extent cx="2727960" cy="1827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торая часть концерта была посвящена спорту, точнее, юбилею спортивного клуба «Прометей». Пять лет – возраст, когда уже можно подвести результаты. А результаты действительно есть и о них говорили не только глава Танзыбейского сельсовета Бычкова Н.В., но и гости праздника – Добросоцкая И.П. и Бочаров В.В.(директор спортивного клуба «Ланс» с.Ермаковское). Много теплых слов говорилось в адрес директора и инструкторов «Прометея». Во время концерта были награждены грамотами неравнодушные к спорту люди, достигшие результатов не только в районе, но и за его пределами в различных видах спорта: баскетбол, футбол, хоккей, шахматы, гири, армспорт, варкаут. Зрителям предоставлялась возможность не только посмотреть на показательные выступления воспитанников СК «Прометей», но и самим блеснуть ловкостью и сноровкой. Порадовала молодежь – традиционную забаву «Столб» покорил 13-ти летний паренек Никитин Александр. Награда была достойна героя – спальный мешок. Финал праздника – дискотека, закончилась за полночь. Расходились с праздника с неохотой, но удовлетворенные и полные впечатлений.</w:t>
      </w:r>
    </w:p>
    <w:p>
      <w:pPr>
        <w:pStyle w:val="Normal"/>
        <w:ind w:left="-709" w:right="140" w:hanging="0"/>
        <w:jc w:val="both"/>
        <w:rPr/>
      </w:pPr>
      <w:r>
        <w:rPr/>
        <w:t xml:space="preserve">    </w:t>
      </w:r>
      <w:r>
        <w:rPr/>
        <w:t>Будем ждать следующего года, в 2018 году нашему поселку исполнится 70 лет. Это хорошая дата для хорошего празд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6581775" cy="3828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i/>
          <w:sz w:val="32"/>
          <w:szCs w:val="32"/>
        </w:rPr>
        <w:t xml:space="preserve">Танзыбейского сельсовета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зыбейский сельский Совет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i/>
          <w:sz w:val="32"/>
          <w:szCs w:val="32"/>
        </w:rPr>
        <w:t>поздравляют учеников, учителей и родителей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началом нового учебного года!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учебный новый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астливо для всех пройде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ир без знаний не шагнуть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м сегодня – «В добрый путь!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нейка, посвященная ДНЮ ЗНАНИЙ, состоитс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сентября в 10-00 часов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Уважаемые Танзыбейцы!</w:t>
      </w:r>
    </w:p>
    <w:p>
      <w:pPr>
        <w:pStyle w:val="Normal"/>
        <w:tabs>
          <w:tab w:val="clear" w:pos="708"/>
          <w:tab w:val="left" w:pos="1305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На территории Красноярского края в период с 02.09.2017г. по 30.09.2017г. проводится Всероссийский экологический субботник «Зеленая Россия». </w:t>
      </w:r>
    </w:p>
    <w:p>
      <w:pPr>
        <w:pStyle w:val="Normal"/>
        <w:tabs>
          <w:tab w:val="clear" w:pos="708"/>
          <w:tab w:val="left" w:pos="1305" w:leader="none"/>
        </w:tabs>
        <w:ind w:left="-720" w:hanging="0"/>
        <w:jc w:val="both"/>
        <w:rPr/>
      </w:pPr>
      <w:r>
        <w:rPr/>
        <w:t xml:space="preserve">     </w:t>
      </w:r>
      <w:r>
        <w:rPr/>
        <w:t>В связи с этим, просим вас принять меры по наведению порядка на своих придомовых территориях. Особое внимание уделять уборке дров, строительных материалов, сена, техники, шлака, мусор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center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</w:rPr>
        <w:t>Уважаемые жители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     </w:t>
      </w:r>
      <w:r>
        <w:rPr/>
        <w:t>В администрацию Танзыбейского сельсовета часто поступают жалобы на ненадлежащее содержание домашних животных: свободно бегающих собак, гуляющих коз и овец, коров, бродящих по улицам и лежащим на дорогах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     </w:t>
      </w:r>
      <w:r>
        <w:rPr/>
        <w:t>Владельцы животных (юридические лица, граждане), виновные в нарушении ветеринарного, градостроительного, земельного законодательства и Правил благоустройства, несут ответственность в соответствии с действующим законодательств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     </w:t>
      </w:r>
      <w:r>
        <w:rPr/>
        <w:t>Во избежание проблем, убедительная просьба соблюдать Правила благоустройства, озеленения и содержания территории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>
          <w:b/>
          <w:b/>
        </w:rPr>
      </w:pPr>
      <w:r>
        <w:rPr>
          <w:b/>
          <w:u w:val="single"/>
        </w:rPr>
        <w:t>Литературная страничка:</w:t>
      </w:r>
      <w:r>
        <w:rPr>
          <w:b/>
        </w:rPr>
        <w:t xml:space="preserve">                                                                                        И.Гоман</w:t>
      </w:r>
    </w:p>
    <w:p>
      <w:pPr>
        <w:sectPr>
          <w:footerReference w:type="default" r:id="rId8"/>
          <w:type w:val="nextPage"/>
          <w:pgSz w:w="11906" w:h="16838"/>
          <w:pgMar w:left="2922" w:right="567" w:gutter="0" w:header="0" w:top="142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Первый снег в сентябре –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Как вам нравится дело такое?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Ну, а нам ничего –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Мы привыкли к таким чудесам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Хоть порой на душе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Ни добра, ни тепла, ни покоя –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Только злость и надежда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И веры божественный храм.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Нам суровые дни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Обещают холодные вьюги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Ледяная ухмылка зимы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С каждым днем все видней…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 xml:space="preserve">И мы ищем любви,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Согреваясь улыбкой подруги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И горячим дыханием жизни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720" w:right="245" w:hanging="0"/>
        <w:jc w:val="both"/>
        <w:rPr/>
      </w:pPr>
      <w:r>
        <w:rPr/>
        <w:t>Во мраке ночей…</w:t>
      </w:r>
    </w:p>
    <w:p>
      <w:pPr>
        <w:sectPr>
          <w:footerReference w:type="default" r:id="rId9"/>
          <w:type w:val="nextPage"/>
          <w:pgSz w:w="11906" w:h="16838"/>
          <w:pgMar w:left="4340" w:right="567" w:gutter="0" w:header="0" w:top="142" w:footer="709" w:bottom="765"/>
          <w:pgBorders w:display="allPages" w:offsetFrom="text"/>
          <w:pgNumType w:fmt="decimal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А воскресный снежо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Закрывает сентябрь печальный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Укрывая весь мир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Белоснежной волшебной фатой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Оборвав всякий шум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Приоткрыв нам вселенские тайны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/>
      </w:pPr>
      <w:r>
        <w:rPr/>
        <w:t>И зовет раствориться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552" w:right="245" w:hanging="0"/>
        <w:jc w:val="both"/>
        <w:rPr>
          <w:vanish/>
          <w:sz w:val="20"/>
          <w:szCs w:val="20"/>
        </w:rPr>
      </w:pPr>
      <w:r>
        <w:rPr/>
        <w:t>В мелодии сфер неземной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2922" w:right="567" w:gutter="0" w:header="0" w:top="142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7-08-30T10:12:00Z</cp:lastPrinted>
  <dcterms:modified xsi:type="dcterms:W3CDTF">2017-09-13T03:35:00Z</dcterms:modified>
  <cp:revision>214</cp:revision>
  <dc:subject/>
  <dc:title>            </dc:title>
</cp:coreProperties>
</file>