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5 (276) от 25 августа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5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5 августа 2017                                                                                          п.Танзыбей                                                                                 № 24-51-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равил благоустройства, озеленения и содержания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Танзыбей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Танзыбейского сельсовета,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соответствии со статьей 7 Устава Танзыбейского сельсовета, Танзыбейский сельский Совет депутатов, </w:t>
      </w: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1.Отменить  решение  Танзыбейского  сельского  Совета  депутатов  от 05.04.2012 г.       № 36-99-р «Об утверждении Правил благоустройства, озеленения и содержания территории Танзыбей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2.Утвердить Правила благоустройства, озеленения и содержания территории Танзыбейского сельсовета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3. Контроль за исполнением настоящего решения возложить на заместителя председателя Танзыбейского сельского Совета депутатов.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sz w:val="16"/>
          <w:szCs w:val="16"/>
        </w:rPr>
        <w:t>4.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ind w:right="-467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46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ельского Совета депутатов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            Н.В. Бычкова</w:t>
      </w:r>
    </w:p>
    <w:p>
      <w:pPr>
        <w:pStyle w:val="Heading2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5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right="-5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к решению Танзыбейского </w:t>
      </w:r>
    </w:p>
    <w:p>
      <w:pPr>
        <w:pStyle w:val="Normal"/>
        <w:ind w:right="-5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Совета депутатов  </w:t>
      </w:r>
    </w:p>
    <w:p>
      <w:pPr>
        <w:pStyle w:val="Normal"/>
        <w:ind w:right="-5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от 25.08.2017 № 24-51-р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ИЛА БЛАГОУСТРОЙСТВА, ОЗЕЛЕНЕНИЯ И СОДЕРЖАНИЯ ТЕРРИТОРИИ ТАНЗЫБЕЙСКОГО СЕЛЬСОВЕТА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. Правила благоустройства территории Танзыбейского сельсовета (далее - Правила) устанавливают требования в сфере благоустройства территории Танзыбейского сельсовет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основные положения, регулирующие организацию благоустройства территории Танзыбей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Танзыбейский сельсовет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 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о территорий должно быть основано на стратегии развития муниципального образования Танзыбейский сельсовет и концепции, отражающей потребности жителей муниципального образования Танзыбейский сельсовет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4. Администрация Танзыбейского сельсовета осуществляет организацию благоустройства территории Танзыбейского сельсовет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5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Танзыбейского сельсовета 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ъекты благоустройства территории – территории Танзыбейского сельсовета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Танзыбейского сельсовет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7.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ЭКСПЛУАТАЦИЯ ОБЪЕК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>2.1.3. На территории Танзыбейского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3">
        <w:r>
          <w:rPr>
            <w:rStyle w:val="InternetLink"/>
            <w:bCs/>
            <w:sz w:val="16"/>
            <w:szCs w:val="16"/>
          </w:rPr>
          <w:t>пунктом 2.1.1</w:t>
        </w:r>
      </w:hyperlink>
      <w:r>
        <w:rPr>
          <w:bCs/>
          <w:sz w:val="16"/>
          <w:szCs w:val="16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4. Сбор и вывоз отходов производства и потребления необходимо осуществлять по контейнерной/бестарной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5. На территории общего пользования Танзыбейского сельсовета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1.7. Для сбора отходов производства и потребления физических и юридических лиц, указанных в </w:t>
      </w:r>
      <w:hyperlink r:id="rId4">
        <w:r>
          <w:rPr>
            <w:rStyle w:val="InternetLink"/>
            <w:bCs/>
            <w:sz w:val="16"/>
            <w:szCs w:val="16"/>
          </w:rPr>
          <w:t>пункте 2.2.1</w:t>
        </w:r>
      </w:hyperlink>
      <w:r>
        <w:rPr>
          <w:bCs/>
          <w:sz w:val="16"/>
          <w:szCs w:val="16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зрешение на размещение мест временного хранения отходов дает администрация Танзыбейского </w:t>
      </w:r>
      <w:r>
        <w:rPr>
          <w:sz w:val="16"/>
          <w:szCs w:val="16"/>
        </w:rPr>
        <w:t>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5">
        <w:r>
          <w:rPr>
            <w:rStyle w:val="InternetLink"/>
            <w:bCs/>
            <w:sz w:val="16"/>
            <w:szCs w:val="16"/>
          </w:rPr>
          <w:t>разделом 2</w:t>
        </w:r>
      </w:hyperlink>
      <w:r>
        <w:rPr>
          <w:bCs/>
          <w:sz w:val="16"/>
          <w:szCs w:val="16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6">
        <w:r>
          <w:rPr>
            <w:rStyle w:val="InternetLink"/>
            <w:bCs/>
            <w:sz w:val="16"/>
            <w:szCs w:val="16"/>
          </w:rPr>
          <w:t>пунктом 2.1.1</w:t>
        </w:r>
      </w:hyperlink>
      <w:r>
        <w:rPr>
          <w:bCs/>
          <w:sz w:val="16"/>
          <w:szCs w:val="16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>Вывоз опасных, токсичных отходов осуществляется организациями, имеющими лицензию</w:t>
      </w:r>
      <w:r>
        <w:rPr>
          <w:bCs/>
          <w:i/>
          <w:sz w:val="16"/>
          <w:szCs w:val="16"/>
        </w:rPr>
        <w:t>,</w:t>
      </w:r>
      <w:r>
        <w:rPr>
          <w:bCs/>
          <w:sz w:val="16"/>
          <w:szCs w:val="16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1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2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3. Уборка и очистка конечных автобусных остановок, территорий диспетчерских пунктов обеспечивает организация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Граница прилегающих территор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5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7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ься организациям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8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9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и в </w:t>
      </w:r>
      <w:hyperlink r:id="rId7">
        <w:r>
          <w:rPr>
            <w:rStyle w:val="InternetLink"/>
            <w:bCs/>
            <w:sz w:val="16"/>
            <w:szCs w:val="16"/>
          </w:rPr>
          <w:t>пункте 2.1.1</w:t>
        </w:r>
      </w:hyperlink>
      <w:r>
        <w:rPr>
          <w:bCs/>
          <w:sz w:val="16"/>
          <w:szCs w:val="16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2. Запрещается производить слив воды на тротуары, газон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.25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6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7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Танзыбейского сельсовета.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>Привлечение граждан к выполнению работ по уборке, благоустройству и озеленению территории Танзыбейского сельсовета осуществляется на основании постановления администрации муниципального образования</w:t>
      </w:r>
      <w:r>
        <w:rPr>
          <w:color w:val="000000"/>
          <w:sz w:val="16"/>
          <w:szCs w:val="16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Для проведения повсеместной, добровольной, общественной уборки</w:t>
      </w:r>
      <w:r>
        <w:rPr>
          <w:bCs/>
          <w:sz w:val="16"/>
          <w:szCs w:val="16"/>
        </w:rPr>
        <w:t xml:space="preserve">, благоустройству и озеленению территории Танзыбейского сельсовета </w:t>
      </w:r>
      <w:r>
        <w:rPr>
          <w:color w:val="000000"/>
          <w:sz w:val="16"/>
          <w:szCs w:val="16"/>
        </w:rPr>
        <w:t xml:space="preserve">устанавливается единый санитарный день – третья пятница апреля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2.1. Весенне-летняя уборка территории производится с 15 апреля по 15 октября и предусматривает уборку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>В зависимости от климатических условий постановлением администрации Танзыбейского сельсовета</w:t>
      </w:r>
      <w:r>
        <w:rPr>
          <w:bCs/>
          <w:i/>
          <w:sz w:val="16"/>
          <w:szCs w:val="16"/>
        </w:rPr>
        <w:t xml:space="preserve"> </w:t>
      </w:r>
      <w:r>
        <w:rPr>
          <w:bCs/>
          <w:sz w:val="16"/>
          <w:szCs w:val="16"/>
        </w:rPr>
        <w:t>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 зависимости от климатических условий постановлением администрации Танзыбейского сельсовета период осенне-зимней уборки может быть измене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Складирование снега на территории зеленых насаждений, если это наносит ущерб зеленым насаждениям, запрещается</w:t>
      </w:r>
      <w:r>
        <w:rPr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4. Посыпка песком с примесью хлоридов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Тротуары посыпаются сухим песком без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ся песком до 8 часов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7. Вывоз снега разрешается только на специально отведенные места отвала, установленные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8. Уборка и вывозка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. Содержание элементов благоустройства, включая работы по восстановлению и ремонту памятников, мемориалов, необходимо 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3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4 Установка всякого рода вывесок осуществляется только после согласования эскизов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5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6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7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8. Размещение и эксплуатация средств наружной рекламы осуществляется в порядке, установленном решением Танзыбей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>2.4.9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0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1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2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3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Танзыбейского сельсовета в пределах средств, предусмотренных в бюджете администрации Танзыбейского сельсовета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5.4. Лицам, указанные в </w:t>
      </w:r>
      <w:hyperlink r:id="rId8">
        <w:r>
          <w:rPr>
            <w:rStyle w:val="InternetLink"/>
            <w:bCs/>
            <w:sz w:val="16"/>
            <w:szCs w:val="16"/>
          </w:rPr>
          <w:t>пунктах 2.5.1</w:t>
        </w:r>
      </w:hyperlink>
      <w:r>
        <w:rPr>
          <w:bCs/>
          <w:sz w:val="16"/>
          <w:szCs w:val="16"/>
        </w:rPr>
        <w:t xml:space="preserve"> и </w:t>
      </w:r>
      <w:hyperlink r:id="rId9">
        <w:r>
          <w:rPr>
            <w:rStyle w:val="InternetLink"/>
            <w:bCs/>
            <w:sz w:val="16"/>
            <w:szCs w:val="16"/>
          </w:rPr>
          <w:t>2.5.2</w:t>
        </w:r>
      </w:hyperlink>
      <w:r>
        <w:rPr>
          <w:bCs/>
          <w:sz w:val="16"/>
          <w:szCs w:val="16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жигать листву и мусор на территории общего пользования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Танзыбейского сельсовета, производится только по письменному разрешению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Размер восстановительной стоимости зеленых насаждений и место посадок определяются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осстановительная стоимость зеленых насаждений зачисляется в бюджет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2. За незаконную вырубку или повреждение деревьев на территории Танзыбейского сельсовета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Танзыбейского сельсовета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6.1. С целью сохранения дорожных покрытий на территории Танзыбейского сельсовета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6.2. Специализированные организации производят уборку территории Танзыбейского сельсовета на основании соглашений с лицами, указанными в </w:t>
      </w:r>
      <w:hyperlink r:id="rId10">
        <w:r>
          <w:rPr>
            <w:rStyle w:val="InternetLink"/>
            <w:bCs/>
            <w:sz w:val="16"/>
            <w:szCs w:val="16"/>
          </w:rPr>
          <w:t>пункте 2.1.1</w:t>
        </w:r>
      </w:hyperlink>
      <w:r>
        <w:rPr>
          <w:bCs/>
          <w:sz w:val="16"/>
          <w:szCs w:val="16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Танзыбейского сельсовета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Танзыбейского сельсовета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6.4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7. Освещение территор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7.1. Улицы, дороги, площади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7.2. Освещение территории Танзыбейского сельсовета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7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Аварийные работы должны начинаться владельцем сетей по телефонограмме или по уведомлению администрации Танзыбейского сельсовета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2. Разрешение на производство работ по строительству, реконструкции, ремонту коммуникаций выдается администрацией Танзыбейского сельсовета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условий производства работ, согласованных с администрацией Танзыбей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5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Танзыбей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9. Содержание животных, птиц и пче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.Содержание животных, птиц и пчел распространяются на всех владельцев домашних животных (сельскохозяйственных животных: коз, овец, коров, лошадей, свиней и т.п., а также собак и кошек), птиц (кур, уток, гусей, индюков и т.п.) и пчел, включая предприятия, учреждения, организации независимо от и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2.Выпас домашних животных, птиц на территории населенных пунктов Танзыбейского сельсовета запрещается. Выпас скота осуществляется на специально отведенных администрацией зем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3.Домашние сельскохозяйственные животные подлежат регистрации в государственном ветеринарном учреждении с выдачей для крупнорогатого скота номерного жет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4. Животные, находящиеся на территории населенных пунктов без сопровождения и без номерных жетонов, считаются бродяч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5.Животное может быть изъято у владельца в случаях, предусмотренных действующим законодательством, или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6.Обязательными условиями содержания животного, птицы, пчел является соблюдение санитарно-гигиенических, ветеринарно-санитарных правил и норм общежи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7.Администрацией сельсовета могут создаваться бригады, заключаться договоры для выполнения работ, оказания услуг по отлову и ликвидации бродячих животных на территор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8.Владельцы животных обязаны осуществлять утилизацию останков домашних животных в биотермических я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9.Вывоз трупов животных на полигоны, а также захоронение в землю запрещ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0.Владельцы животных и производители продуктов животноводства в соответствии с законодательством обязаны незамедлительно извещать специалистов ветеринарной службы о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1. Обязанности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администрации сельсовета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пределять места выпаса домашних животных на специально отведенных зем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решать вопросы отлова и содержания бродячих животных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уведомлять население при выявлении случаев бешенства и других массовых заболеваний у животных и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 Обязанности владельцев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ладельцы животных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1. Содержать животных в соответствии с их биологическими особенностями, гуманно обращаться с ними, не оставлять без присмотра, воды и пищи, в случае заболевания своевременно обращаться за ветеринарной помощ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2. Поддерживать удовлетворительное ветеринарно-санитарное состояние мест содержания животных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9.9.12.3. Не допускать домашних животных на детские площадки, в магазины и другие места общего пользования (кроме собак-поводырей, имеющих специальное удостовер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4.Проходить обязательную первичную регистрацию сельскохозяйственных животных. При покупке новый владелец животного обязан провести его перерегистрацию в течение двух нед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5.Осуществлять выпас животных под присмотром владельца или наемного работника (пастух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6.В случае отказа от дальнейшего содержания домашнего животного передать (продать) домашнее животное другому владельцу либо обратиться в органы государственного ветеринарного надзора с заявлением об усыплении домашнего животного. Бросать (оставлять без попечения) домашних животных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7.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улиц и тротуаров. Экскременты должны быть убраны владельцами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8.Содержать животных в свободном выгуле только при хорошо огороженной территории или на при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9.Не допускать потраву посевов, стогов, порчи или уничтожения находящегося в поле собранного урожая сельскохозяйственных культур, повреждения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10. Не допускать самовольного занятия земельных участков под пастбища, выгул животных и сенокосные угод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3. Обязанности владельцев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3.1.Владельцы птицы вправе содержать птицу в свободном выгоне только на обнесенной забором территории. Запрещается выгул домашней птицы за пределами дворов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3.2.В период угрозы птичьего гриппа для предотвращения инфицирования домашней птицы необходимо птицу перевести на закрытое содержание, установив на подворье пугало, трещотки и т.д. для отпугивания диких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4. Обязанности владельцев домашних пас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ладельцы домашних пасек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4.1.Размещать улья на приусадебных участках из расчета необходимой площади 12 - 15 кв. м на одну семью. При этом улья должны быть установлены не ближе 30 метров от забора, пешеходных дорожек и от дорожного полот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4.2.Участок для содержания пчел огородить забором или живой изгородью высотой не ниже 2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4.3. Места размещения кочевых пасек должны быть согласованы с администрацией сельсовета, на территории которого предполагается размещение пасек, и специалистами Госветслужбы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5. Отлов и содержание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5.1.Животные, находящиеся на улицах, в общественных местах без сопровождающих лиц, подлежат отлову с соблюдением мер, исключающих возможность причинения вреда здоровью животного, и доставляются в специально оборудованный загон для времен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5.2.Владельцы животных возмещают расходы по отлову, транспортировке, содержанию, кормлению и за оказанную в необходимых случаях ветеринарную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5.3.Категорически запрещается использовать приманки и иные средства отлова без рекомендации ветеринар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6. Права владельца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6.1. Право выбора типа пастьбы и выбора отведенных мест для этих целей лежит на хозяине, имеющем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6.2.Любое животное, птица, пчелы являются собственностью владельца и охраняются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7. Ответственность владельцев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7.1. Владельцы животных (юридические лица, граждане), виновные в нарушении ветеринарного, градостроительного и земельного законодательства и Правил благоустройства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7.2. Владельцы домашних животных несут ответственность за вред, причиненный принадлежащим им животным, в порядке, определенном гражданским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0.1.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1.1. Праздничное оформление территории Танзыбейского сельсовета осуществляется по решению администрации Танзыбейского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формление зданий, сооружений осуществляется их владельцами в рамках концепции праздничного оформления территор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1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Танзыбейского сельсовета в пределах средств, предусмотренных на эти цели в бюджете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1.3.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ой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1.5.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1.Физические и юридические лица обязаны соблюдать чистоту и порядок на территор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Танзыбейского сельсовета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Юридические лица и индивидуальные предприниматели обязаны заключить соглашения с органом местного самоуправления муниципального образования Танзыбейский сельсовет о благоустройстве объектов недвижимого имущества (включая объекты незавершенного строительства) и земельных участков, находящихся в их собственности (пользовании), не позднее 2020 года за счет средств указ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3.3.Собственники (пользователи) индивидуальных жилых домов и земельных участков, предоставленных для их размещения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язаны заключить соглашения с органом местного самоуправления муниципального образования Танзыбейский сельсовет об их благоустройстве  не позднее 2020 года в соответствии с требованиями настоящих правил благоустройства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4.Полномочия администрации сельсовета по осуществлению контроля за соблюдением Правил благоустройства выполняет ведущий специалист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5. Проведение контроля за соблюдением Правил благоустройства осуществляется в форме постоянного мониторинга территории, фиксации нарушений Правил благоустройства, выдачи предписаний об устранении нарушений Правил благоустройства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6.В случае установления нарушения Правил благоустройства, незамедлительно составляется Акт выявления нарушения Правил благоустройства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 целях подтверждения нарушения Правил благоустройства к Акту выявления нарушения Правил благоустройства могут прилаг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фотоснимки, с нумерацией каждого фотосним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иная информация, подтверждающая наличие 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7.Специалист администрации сельсовета, составивший Акт выявления нарушения Правил благоустройства, принимает меры к установлению лица, нарушившего Правила благоустройства, и выдает ему Предписание об устранении нарушений Правил благоустройства (приложение 2), в котором устанавливается срок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, направляется нарушителю по почте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8. 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и выявлении нарушений, связ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 уборкой территории - срок устранения нарушения устанавливается от пяти до десяти су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 ненадлежащим содержанием конструктивных элементов зданий, сооружений, ограждений - срок устранения нарушения устанавливается от десяти суток до одн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9. По истечении срока, установленного в предписании, в Акте выявления нарушения Правил благоустройства делается пометка об исполнении (неисполнении) Предписания об устранении нарушений Правил благоустройства, производится повторная фото фиксация. 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предусмотренном статьей 5.1. Закона Красноярского края от 02.10.2008 N 7-2161 "Об административных правонарушен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10. Специалист администрации сельсовета осуществляет учет выявленных нарушений, путем ведения журнала выявленных нарушений Правил благоустройства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11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12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2.10.2008 № 7-2161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-ExtB" w:cs="Times New Roman"/>
          <w:bCs/>
          <w:sz w:val="16"/>
          <w:szCs w:val="16"/>
        </w:rPr>
      </w:pPr>
      <w:r>
        <w:rPr>
          <w:rFonts w:eastAsia="SimSun-ExtB"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SimSun-ExtB" w:cs="Times New Roman"/>
          <w:sz w:val="16"/>
          <w:szCs w:val="16"/>
        </w:rPr>
      </w:pPr>
      <w:r>
        <w:rPr>
          <w:rFonts w:eastAsia="SimSun-ExtB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 августа 2017 г.                                                                                            п.Танзыбей                                      № 24-5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от 26.12.2016г. № 15-37р «О бюджете на 2017 год и плановый период 2018-2019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6.12.2016г. «О бюджете на 2017 год и плановый период 2018- 2019 годов»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>внести изменения в приложение № 3 «Перечень главных администраторов дохода бюджета Танзыбейского сельсовета» к решению № 15-37р от26.12.2016г. «Об утверждении бюджета на2017г и плановый период 2018- 2019 годов», и изложить его в редакции согласно приложению № 1 к данному реш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>Контроль за данным решением возложить на главу Танзыбейского сельсовета – Н.В. Бычкову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Совета депутатов,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РОССИЙСКАЯ ФЕДЕРАЦИЯ КРАСНОЯРСКИЙ КРАЙ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ЕРМАКОВСКИЙ РАЙОН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ЗЫБЕЙСКИЙ СЕЛЬСКИ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5 августа 2017</w:t>
      </w: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п.Танзыбей                                                                                    № 24-53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Танзыбейского сельского Совета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1.04.2016 № 09-23-р «О земельном налог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главой 31 Налогового кодекса Российской Федерации, руководствуясь статьями 7, 24 Устава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следующие изменения в решение Танзыбейского сельского Совета депутатов от 11.04.2016 № 09-23-р «О земельном налог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В абзаце 2 подпункта 4.1. пункта 4 слова «не ранее 01 февраля» изменить на «не позднее 01 февраля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Пункт 7 изложить в следующей редакци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Настоящее решение вступает в силу </w:t>
      </w:r>
      <w:r>
        <w:rPr>
          <w:rStyle w:val="Blk"/>
          <w:sz w:val="16"/>
          <w:szCs w:val="16"/>
        </w:rPr>
        <w:t xml:space="preserve">не ранее чем по истечении одного месяца со дня его официального опубликования в информационном бюллетене «Вести Танзыбея и </w:t>
      </w:r>
      <w:r>
        <w:rPr>
          <w:sz w:val="16"/>
          <w:szCs w:val="16"/>
        </w:rPr>
        <w:t>распространяет своё действие на правоотношения, возникшие с 1 января 2016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выполнением настоящего решения  возложить на заместителя председателя Танзыбейского сельского Совета депутатов А.М.Крючко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        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5 августа 2017                                                                                                п. Танзыбей                                               № 24-54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Танзыбейского сель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4.05.2012 г. 38-105-р «Об утверждении Положения «О порядке приватизации муниципального имущества Танзыбейского сельсовета Ермаков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целях приведения муниципальных нормативных правовых актов Танзыбейского сельсовета Ермаковского района в соответствие с нормами действующего законодательства Российской Федерации, Танзыбейский сельский Совет депутатов, </w:t>
      </w:r>
      <w:r>
        <w:rPr>
          <w:b/>
          <w:sz w:val="16"/>
          <w:szCs w:val="16"/>
        </w:rPr>
        <w:t xml:space="preserve">РЕШИЛ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следующие изменения в решение Танзыбейского сельского Совета депутатов от 14.05.2012 г. № 38-105-р «Об утверждении Положение «О порядке приватизации муниципального имущества Танзыбейского сельсовета Ермаковского района»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 xml:space="preserve">пп.2.3 п.2 «Покупатели муниципального имущества» изложить в следующе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3.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Полож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п.1; 4;  9 п.4.2.1 «Могут использоваться  следующие способы приватизации имущества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) преобразование унитарного предприятия в акционерное обществ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) продажа акций акционерных обществ на специализированном аукцио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9)внесение муниципального имущества в качестве вклада в уставные капиталы акционерных общест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п.6 п.4.2.1. «Могут использоваться  следующие способы приватизации имущества»  - исключ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п. 5.4. п.5 «Продажа муниципального имущества на аукционе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5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п. 5.10. п.5 «Продажа муниципального имущества на аукционе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5.10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п. 5.13. п.5 «Продажа муниципального имущества на аукционе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5.13.В течение пяти рабочих дней с даты подведения итогов аукциона с победителем аукциона заключается договор купли-продаж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п.6.1. п.6 «Продажа муниципального имущества посредством публичного предложения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6.1.Продажа государственного или муниципального имущества посредством публичного предложения (далее - продажа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 не позднее трех месяцев со дня признания аукциона несостоявшим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п.6.3. п.6 «Продажа муниципального имущества посредством публичного предложения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6.3.Продолжительность приема заявок должна быть не менее чем двадцать пять дней. Одно лицо имеет право подать только одну заявку.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.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п.6.4. п.6 «Продажа муниципального имущества посредством публичного предложения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6.4.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п.6.12. п.6 «Продажа муниципального имущества посредством публичного предложения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6.12. Не позднее чем через пять рабочих дней с даты проведения продажи посредством публичного предложения с победителем заключается договор купли-прода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решения возложить на заместителя председателя Танзыбейского сельского Совета депутатов  А.М. Крючко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Настоящее реш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,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лава  Танзыбейского сельсовета:           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 50 экз., периодичность не реже 1раза в месяц.</w:t>
      </w:r>
    </w:p>
    <w:sectPr>
      <w:footerReference w:type="default" r:id="rId11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140A6I" TargetMode="External"/><Relationship Id="rId5" Type="http://schemas.openxmlformats.org/officeDocument/2006/relationships/hyperlink" Target="consultantplus://offline/ref=740D0E4968F96D1AFACDF12EE401C2A487D50597B68718DE7FA8BC44408DE542576F02F7F4F0DA9040A1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A9140A6I" TargetMode="External"/><Relationship Id="rId8" Type="http://schemas.openxmlformats.org/officeDocument/2006/relationships/hyperlink" Target="consultantplus://offline/ref=740D0E4968F96D1AFACDF12EE401C2A487D50597B68718DE7FA8BC44408DE542576F02F7F4F0DB9140A2I" TargetMode="External"/><Relationship Id="rId9" Type="http://schemas.openxmlformats.org/officeDocument/2006/relationships/hyperlink" Target="consultantplus://offline/ref=740D0E4968F96D1AFACDF12EE401C2A487D50597B68718DE7FA8BC44408DE542576F02F7F4F0DB9140A1I" TargetMode="External"/><Relationship Id="rId10" Type="http://schemas.openxmlformats.org/officeDocument/2006/relationships/hyperlink" Target="consultantplus://offline/ref=740D0E4968F96D1AFACDF12EE401C2A487D50597B68718DE7FA8BC44408DE542576F02F7F4F0DA9140A6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9-12T01:23:00Z</dcterms:modified>
  <cp:revision>62</cp:revision>
  <dc:subject/>
  <dc:title>            </dc:title>
</cp:coreProperties>
</file>