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167640</wp:posOffset>
            </wp:positionV>
            <wp:extent cx="5929630" cy="895350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1" name="gazeta-logo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zeta-logo-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sectPr>
          <w:footerReference w:type="default" r:id="rId3"/>
          <w:type w:val="continuous"/>
          <w:pgSz w:w="11906" w:h="16838"/>
          <w:pgMar w:left="680" w:right="680" w:gutter="0" w:header="0" w:top="24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2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41275</wp:posOffset>
                </wp:positionV>
                <wp:extent cx="60960" cy="58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55.4pt;margin-top:3.2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ind w:right="-1" w:hanging="0"/>
        <w:rPr/>
      </w:pPr>
      <w:r>
        <w:rPr>
          <w:sz w:val="18"/>
          <w:szCs w:val="18"/>
        </w:rPr>
        <w:t xml:space="preserve">Информационный бюллетень Танзыбейского сельсовета                        </w:t>
      </w:r>
      <w:r>
        <w:rPr>
          <w:b/>
          <w:i/>
          <w:sz w:val="28"/>
          <w:szCs w:val="28"/>
        </w:rPr>
        <w:t>№ 33(284) от  9 октября 2017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>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Издатель и распространитель издания: Администрация Танзыбейского сельсове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rStyle w:val="Style16"/>
          <w:i w:val="false"/>
          <w:i w:val="false"/>
          <w:iCs w:val="false"/>
          <w:color w:val="000000"/>
          <w:sz w:val="18"/>
          <w:szCs w:val="18"/>
        </w:rPr>
      </w:pPr>
      <w:r>
        <w:rPr>
          <w:sz w:val="18"/>
          <w:szCs w:val="18"/>
        </w:rPr>
        <w:t>Тираж: 100 экз., периодичность: не реже 1раза в месяц</w:t>
      </w:r>
    </w:p>
    <w:p>
      <w:pPr>
        <w:sectPr>
          <w:footerReference w:type="default" r:id="rId4"/>
          <w:type w:val="nextPage"/>
          <w:pgSz w:w="11906" w:h="16838"/>
          <w:pgMar w:left="1276" w:right="56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265</wp:posOffset>
            </wp:positionH>
            <wp:positionV relativeFrom="paragraph">
              <wp:posOffset>32385</wp:posOffset>
            </wp:positionV>
            <wp:extent cx="2082800" cy="16306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61" t="16497" r="-5" b="1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ВНИМАНИЕ! Обработка КРС.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>
          <w:b/>
        </w:rPr>
        <w:t>15.10.2017г</w:t>
      </w:r>
      <w:r>
        <w:rPr/>
        <w:t>. на территории п.Танзыбей будет проводиться обработка лошадей: взятие крови, вакцинация против лептоспироза. Мелкий рогатый скот: взятие крови, биркование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</w:t>
      </w:r>
      <w:r>
        <w:rPr>
          <w:b/>
        </w:rPr>
        <w:t>16.10.2017г. – 19.10.2017г</w:t>
      </w:r>
      <w:r>
        <w:rPr/>
        <w:t xml:space="preserve">. на территории ветеринарного пункта по ул.Трактовая, д.15 будет производиться обработка КРС: взятие крови с 6-ти месячного возраста и старше, туберкулизация с 2 месяцев и старше, биркование всего поголовья (цена бирки 25 рублей).  </w:t>
      </w:r>
      <w:r>
        <w:rPr>
          <w:b/>
        </w:rPr>
        <w:t>Явка всем строго обязательна</w:t>
      </w:r>
      <w:r>
        <w:rPr/>
        <w:t>.</w:t>
      </w:r>
    </w:p>
    <w:p>
      <w:pPr>
        <w:pStyle w:val="Normal"/>
        <w:ind w:left="-426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анзыбейцы, внимание!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На территории Красноярского края произошла вспышка по заболеванию – африканской чумы свиней. Чтобы не получилась ситуация как с кроликами, в обязательном порядке необходимо провести вакцинацию свиней до 13 октября 2017г. Вакцина бесплатная, шприцы свои (на каждое животное индивидуальный по 5 мл.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елефон зав.ветпунктом:  89233288485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</w:t>
      </w:r>
      <w:r>
        <w:rPr/>
        <w:t>Сельсовет: 8(39138)29-4-35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 природы.</w:t>
      </w:r>
    </w:p>
    <w:p>
      <w:pPr>
        <w:pStyle w:val="Style20"/>
        <w:spacing w:before="0" w:after="0"/>
        <w:ind w:left="-425" w:hanging="0"/>
        <w:jc w:val="both"/>
        <w:rPr/>
      </w:pPr>
      <w:r>
        <w:rPr/>
        <w:t xml:space="preserve">     </w:t>
      </w:r>
      <w:r>
        <w:rPr/>
        <w:t xml:space="preserve">Живя в красивейшем месте Планеты, многие ли знают, что на нашей территории находятся памятники  природы. Это маралья скала, Каменный городок, Ойское озеро. </w:t>
      </w:r>
    </w:p>
    <w:p>
      <w:pPr>
        <w:pStyle w:val="Style20"/>
        <w:spacing w:before="0" w:after="0"/>
        <w:ind w:left="-425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57785</wp:posOffset>
            </wp:positionV>
            <wp:extent cx="3724275" cy="1390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Озеро Ойское стало охраняемым объектом и было названо памятником природы регионального значения в 1985 году. Это было сделано для защиты озера от дальнейшего засорения и поддержания экологического баланса. Кроме того, ещё одной причиной предпринятых защитных мероприятий стало организация и упорядочение туристической деятельности. Поток туристов в эти места достаточно большой, многие туристические маршруты пользуются популярностью. Среди природоохранных мер: запрет на рубку леса, на горные и строительные работы, проезд на любом виде транспорта. Красивейший высокогорный водоём глубиной в 25 метров прекрасно вписывается в роскошную панораму альпийских лугов. Ойское озеро как будто затерялось среди гор, кедровых и пихтовых деревьев. Внешне водоём напоминает огромную замкнутую чашу. Вода, спадающая по камням и образующая водопад, впадает в ручей, который и является истоком реки Оя. Вода этого высокогорного озера холодная и чистая, как слеза, видны все камешки, лежащие на дне. Пихта, густой кедр и ольховые заросли, черемша, черника — всё это богатство отлично уживается и украшает берега Ойского озера. В конце весны и в июне здесь можно увидеть как цветут и благоухают тёмно-голубые фиалки, лилии, пионы и множество разных растений внесенных в Красную книгу России и Красноярского края. От всего этого природного великолепия и разнотравья воздух возле озера насыщен ароматами.</w:t>
        <w:br/>
        <w:t xml:space="preserve">    В окрестностях Ойского озера обитает большое количество редких птиц, а среди рыб, живущих в пресных озёрных водах, редким и ценным считается глубинный хариус.</w:t>
        <w:br/>
        <w:t xml:space="preserve">                                                     Участковый гос.инспектор КГКУ дирекции по ООПТ А.П. Цедр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не-зимний пожароопасный период!  </w:t>
      </w:r>
      <w:r>
        <w:rPr>
          <w:b/>
          <w:bCs/>
        </w:rPr>
        <w:t xml:space="preserve">БЕЗОПАСНАЯ ПЕЧЬ!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 статистике в России каждые 4-5 минут вспыхивает пожар. Каждый час в огне погибает человек и около двадцати человек получают ожоги и травмы. Ежегодно по стране в огне погибают тысячи людей. С начала 2017 года на территории Шушенского и Ермаковского районов произошло 68 пожаров, значительная часть которых произошла по причине нарушений требований пожарной безопасности при эксплуатации печного отопления.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рамотный монтаж печного отопления и соблюдение правил пожарной безопасности при эксплуатации печи - залог качественного отопления и надежного функционирования всей отопительной системы. Естественно, что печная кладка должна производиться только квалифицированными специалистами, в противном случае дилетантские ошибки могут дорого стоить.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Часто можно услышать, что пожар – это случайность и никто не застрахован от него. Но это не так, в большинстве случаев пожар – результат возмутительной беспечности и небрежного отношения людей к соблюдению правил пожарной безопасности. С наступлением холодов начинается активное использование населением электротехнических и теплогенерирующих устройств. Традиционно в данный период времени основное количество пожаров происходит по электротехническим причинам, и по причинам связанным с неправильным устройством или эксплуатацией теплогенерирующих устройств – печей и дымоходов. Требованиями пожарной безопасности установлены определенные правила при обустройстве и эксплуатации отопительных печей, соблюдение которых позволит максимально обезопасить себя от риска возникновения пожара. </w:t>
      </w:r>
    </w:p>
    <w:p>
      <w:pPr>
        <w:pStyle w:val="Default"/>
        <w:ind w:left="-426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 xml:space="preserve">Меры пожарной безопасности при использовании печного отопления: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ечи, находящиеся в доме, должны быть в исправном состоянии и безопасны в пожарном отношении. Нужно помнить, что пожар может возникнуть в результате воздействия огня и искр через трещины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 и белят все элементы печи, побелка позволяет своевременно обнаружить трещины и прогары.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эксплуатации печей следует выполнять следующие требования: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перед топкой должен быть прибит предтопочный лист из стали размером 50×70 см и толщиной не менее 2 мм, предохраняющий от возгорания случайно выпавших искр;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запрещается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недопустимо располагать топливо, другие горючие вещества и материалы на предтопочном листе;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недопустимо топить печи с открытыми дверцами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дымовые трубы над сгораемыми крышами должны иметь искроуловители (металлические сетки); 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зола и шлак, выгребаемые из топок, должны быть пролиты водой, и удалены в специально отведенные для них безопасные места;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очищают дымоходы от сажи, как правило, перед началом отопительного сезона и не реже одного раза в два месяца во время отопительного сезона. </w:t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дной из распространенных причин пожаров по причине НППБ при эксплуатации печного отопления является также использование в качестве дымохода керамической (асбестоцементной) или металлической трубы. Когда металлическая труба пересекает деревянные перекрытия, они нагреваются, в результате чего могут воспламениться. Что касается керамической трубы, то при длительном ее использовании асбест начинает отслаиваться, что может привести к тому, что труба просто лопнет. Чтобы предотвратить подобные варианты событий, трубы необходимо обложить кирпичом. Такая кирпичная кладка должна подниматься выше крыши. Если дымоход металлический, то в диаметре одного метра на уровне перекрытия не должно располагаться никаких горючих материалов. </w:t>
      </w:r>
    </w:p>
    <w:p>
      <w:pPr>
        <w:pStyle w:val="Default"/>
        <w:ind w:left="-426" w:hanging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инспектор ОНД и ПР по Шушенскому и Ермаковскому районам </w:t>
      </w:r>
    </w:p>
    <w:p>
      <w:pPr>
        <w:pStyle w:val="Default"/>
        <w:ind w:left="-426" w:hanging="0"/>
        <w:jc w:val="right"/>
        <w:rPr>
          <w:color w:val="000000"/>
        </w:rPr>
      </w:pPr>
      <w:r>
        <w:rPr>
          <w:b/>
          <w:bCs/>
          <w:i/>
          <w:iCs/>
          <w:color w:val="000000"/>
        </w:rPr>
        <w:t xml:space="preserve">УНД И ПР ГУ МЧС России по Красноярскому краю </w:t>
      </w:r>
    </w:p>
    <w:p>
      <w:pPr>
        <w:pStyle w:val="Normal"/>
        <w:ind w:left="-42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рший лейтенант внутренней службы Е. Н. Хлопина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Textcopy">
    <w:name w:val="textcopy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Fst">
    <w:name w:val="fst"/>
    <w:basedOn w:val="Style11"/>
    <w:qFormat/>
    <w:rPr/>
  </w:style>
  <w:style w:type="character" w:styleId="Lq">
    <w:name w:val="lq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9">
    <w:name w:val="s9"/>
    <w:basedOn w:val="Style11"/>
    <w:qFormat/>
    <w:rPr/>
  </w:style>
  <w:style w:type="character" w:styleId="S4">
    <w:name w:val="s4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6">
    <w:name w:val="Слабое выделение"/>
    <w:basedOn w:val="Style11"/>
    <w:qFormat/>
    <w:rPr>
      <w:i/>
      <w:iCs/>
      <w:color w:val="80808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7:00Z</dcterms:created>
  <dc:creator>User</dc:creator>
  <dc:description/>
  <cp:keywords/>
  <dc:language>en-US</dc:language>
  <cp:lastModifiedBy>Танзыбей</cp:lastModifiedBy>
  <cp:lastPrinted>2017-10-10T09:02:00Z</cp:lastPrinted>
  <dcterms:modified xsi:type="dcterms:W3CDTF">2017-10-10T03:28:00Z</dcterms:modified>
  <cp:revision>14</cp:revision>
  <dc:subject/>
  <dc:title>            </dc:title>
</cp:coreProperties>
</file>