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0 (261) от 12 апрел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6 апреля 2017                                                                                               п.Танзыбей                                            № 28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создании патрульных групп, патрульно-маневренной  группы на территории Танзыбейского сельсовета Ермаковского района  Красноярского края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уководствуясь решением комиссии по чрезвычайным ситуациям и пожарной безопасности администрации Ермаковского района Красноярского края от 24.03.2017 № 4, рекомендациями по созданию патрульных, патрульно-маневренных групп в целях повышения эффективности работы органов управления и сил территориальной подсистемы РСЧС Ермаковского района Красноярского края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, осеннего пожароопасного периода 2017 года, Уставом Танзыбейского сельсовета, </w:t>
      </w:r>
      <w:r>
        <w:rPr>
          <w:b/>
          <w:color w:val="000000"/>
          <w:sz w:val="16"/>
          <w:szCs w:val="16"/>
        </w:rPr>
        <w:t>ПОСТАНОВЛЯЮ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В каждом населенном пункте Танзыбейского сельсовета Ермаковского района Красноярского края создать по одной патрульной группе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патрульная группа № 1 - в п.Червизюль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   </w:t>
      </w:r>
      <w:r>
        <w:rPr>
          <w:color w:val="000000"/>
          <w:sz w:val="16"/>
          <w:szCs w:val="16"/>
        </w:rPr>
        <w:t>- патрульная группа № 2 – в д.Покровк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   </w:t>
      </w:r>
      <w:r>
        <w:rPr>
          <w:color w:val="000000"/>
          <w:sz w:val="16"/>
          <w:szCs w:val="16"/>
        </w:rPr>
        <w:t>- патрульная группа № 3 – в д.Черная речка.</w:t>
      </w:r>
    </w:p>
    <w:p>
      <w:pPr>
        <w:pStyle w:val="Normal"/>
        <w:shd w:fill="FFFFFF" w:val="clear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   </w:t>
      </w:r>
      <w:r>
        <w:rPr>
          <w:color w:val="000000"/>
          <w:sz w:val="16"/>
          <w:szCs w:val="16"/>
        </w:rPr>
        <w:t>1.1.Утвердить состав, силы и средства патрульных групп (приложение № 1)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 </w:t>
      </w:r>
      <w:r>
        <w:rPr>
          <w:color w:val="000000"/>
          <w:sz w:val="16"/>
          <w:szCs w:val="16"/>
        </w:rPr>
        <w:t>2.Создать на территории Танзыбейского сельсовета Ермаковского района Красноярского края патрульно-маневренную группу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 </w:t>
      </w:r>
      <w:r>
        <w:rPr>
          <w:color w:val="000000"/>
          <w:sz w:val="16"/>
          <w:szCs w:val="16"/>
        </w:rPr>
        <w:t>2.2.Утвердить состав, силы и средства патрульно - маневренной группы (приложение № 2). 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3.Утвердить Общее положение, основные цели и основные задачи групп (приложение № 3)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5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Глава Танзыбейского сельсовета:                                                                                                                                             Н.В.Бычков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1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от 06.04.2017 № 28-П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став патрульных групп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нзыбейского сельсовета Ермаковского  района Красноярского кра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79"/>
        <w:gridCol w:w="1979"/>
        <w:gridCol w:w="200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.И.О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епленные средства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ульная группа №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Червизю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гафонов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цевый огнетушитель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ходувка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гафонов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а Викто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23-580-24-64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ульная группа №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Покров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льцев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стасия Вита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23-339-12-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ульная группа № 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Черная реч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ззатулли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ннетт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50-431-31-2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иззатуллин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лий Фаат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ны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2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от 06.04.2017 № 28-П</w:t>
      </w: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став патрульно-маневренной группы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нзыбейского сельсовета Ермаковского  района Красноярского кра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79"/>
        <w:gridCol w:w="1979"/>
        <w:gridCol w:w="200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.И.О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епленные средства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ульно-маневренная групп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Танзыб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ч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на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23-582-99-19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помп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цистерна ЗИЛ 431412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сон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гений Геннади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натю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дри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сана Игнат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сон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чк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ей Васил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_GoBack"/>
      <w:bookmarkEnd w:id="0"/>
      <w:r>
        <w:rPr>
          <w:color w:val="000000"/>
          <w:sz w:val="16"/>
          <w:szCs w:val="16"/>
        </w:rPr>
        <w:t> </w:t>
      </w: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3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от 06.04.2017 № 28-П</w:t>
      </w: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. ОБЩИЕ ПОЛОЖЕН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Методические рекомендации по созданию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, с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с распоряжением Сибирского регионального центра МЧС России от 27.04.2016 № 168 «О создании патрульных, патрульно-маневренных, маневренных групп», на основании протокольного решения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Общие положения определяют  планирование, назначение, порядок организации и обеспечения деятельности патрульных, патрульно-маневренных  групп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I. ОСНОВНЫЕ ЦЕЛИ И ОСНОВНЫЕ ЗАДАЧИ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воз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ными задачами групп являются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1) </w:t>
      </w:r>
      <w:r>
        <w:rPr>
          <w:b/>
          <w:bCs/>
          <w:color w:val="000000"/>
          <w:sz w:val="16"/>
          <w:szCs w:val="16"/>
        </w:rPr>
        <w:t>для патрульных групп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выявление фактов сжигания населением мусора на территории населенных пунктов сельсовета, загораний (горения) растительности на территории сельсовет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мониторинг обстановки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взаимодействие с ЕДДС Ермаков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2) </w:t>
      </w:r>
      <w:r>
        <w:rPr>
          <w:b/>
          <w:bCs/>
          <w:color w:val="000000"/>
          <w:sz w:val="16"/>
          <w:szCs w:val="16"/>
        </w:rPr>
        <w:t>для патрульно-маневренных групп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выявление фактов сжигания населением мусора на территории населенных пунктов сельсовета, загораний (горения) растительности на территории сельсовет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мониторинг обстановки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взаимодействие с ЕДДС Ермаков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12 апреля 2017                                                                       п.Танзыбей                                                                    № 32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назначении публичных слуш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Руководствуясь решением сельского Совета депутатов от 21 ноября 2006 года № 14-60-р «Об утверждении Положения о публичных слушаниях», статьей 37 Устава сельсовета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Назначить публичные слушания по вопросу «Об исполнении бюджета Танзыбейского сельсовета за 2016 год и плановый период 2017-2018 годов» на 24 апреля 2016 года в 9-00 часов по адресу: Красноярский край, Ермаковский район, п.Танзыбей, ул.Мира, 3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Контроль за выполнением данного постановления возложить на главного бухгалтера администрации Танзыбейского сельсовета Наумочкину Н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Танзыбейского сельсовета:                                                                                                                                   Н.В. Бычкова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7-04-28T03:38:00Z</dcterms:modified>
  <cp:revision>69</cp:revision>
  <dc:subject/>
  <dc:title>            </dc:title>
</cp:coreProperties>
</file>