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4 (285) от 20 окт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ИЙ 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 октября 2017                                                           п.Танзыбей                                       № 26-57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Танзыб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  9 месяцев 2017 года и плановый пери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18-2019 годов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Утвердить отчет об исполнении  бюджета администрации Танзыбейского сельсовета за 9 месяцев 2017 года по доходам в сумме 7 562 596,50 рублей и по расходам в сумме 7 001 615,55 рублей, согласно приложения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                                               А.М. Крюч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 Танзыбейского сельсовета                                          Н.В. Бы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1-28T06:24:00Z</dcterms:modified>
  <cp:revision>63</cp:revision>
  <dc:subject/>
  <dc:title>            </dc:title>
</cp:coreProperties>
</file>