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(256) от 16 феврал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5 февраля 2017                                                                                     п. Танзыбей                                               № 1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беспечении безаварийного пропуска паводковых в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весенний паводковый период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года № 92-П 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Танзыбейского сельсовета, в целях проведения мероприятий по защите и обеспечению жизнедеятельности населения, сохранности объектов предприятий и материально-технических ресурсов во время весеннего и летне-осенних паводковых вод на территории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Положение о противопаводковой комиссии Танзыбейского сельсовета (приложение № 2)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функциональные обязанности  председателя, секретаря и  членов     противопаводковой ко</w:t>
        <w:softHyphen/>
        <w:t>миссии Танзыбейского сельсовета (приложение № 3)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4)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схему оповещения населения при возникновении угрозы       затопления территории  Танзыбейского сельсовета (приложение № 5)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   вступает    в    силу   со    дня    опубликования   в  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Н.В.Бычк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5 февраля 2017                                                                                          п.Танзыбей                                          № 17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рганизации эвакуации жителей Танзыбей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вероятной угрозе навод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21.12.1994 года № 68-ФЗ «О защите населения и территории от чрезвычайных ситуаций природного и техногенного характера», с Федеральным законом от 06.10.2003 года № 131-ФЗ «Об общих принципах организации местного самоуправления в Российской Федерации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список улиц населенных пунктов Танзыбейского сельсовета, попадающих в вероятную зону затопле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о время весеннего паводка 2017 года, согласно приложения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Утвердить перечень подтапливаемых зданий, сооружений населенных пунктов Танзыбейского сельсовета, попадающих в вероятную зону затопле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о время весеннего паводка 2017 года, согласно приложения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Утвердить список граждан Танзыбейского сельсовета, попадающих в вероятную зону затопления  во время весеннего паводка 2017 года (с выделением маломобильных групп, которые закреплены за техникой и местом эвакуации), согласно приложения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Согласовать перечень, техники, обеспечивающей эвакуацию, согласно приложения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Согласовать список сил и средств, привлекаемых к предупреждению и ликвидации ЧС, согласно приложения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Контроль за выполнением 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Глава Танзыбейского сельсовета: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5 февраля 2017                                                                                              п.Танзыбей                                          № 18 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овета от 10.03.2016  № 36-П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создании  КЧС и ПБ Танзыбейского сельсов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 xml:space="preserve">В связи с необходимостью внесения изменений в состав 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и в состав звена оповещения и связи по предупреждению и ликвидации чрезвычайных ситуаций, обеспечению пожарной безопасности и безопасности на водных объектах Танзыбейского сельсовета, </w:t>
      </w:r>
      <w:r>
        <w:rPr>
          <w:b/>
          <w:color w:val="333333"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Приложение № 2 изложить в новой редакции (прилагается). 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лава Танзыбейского сельсовета:                                            Н.В.Бычкова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5 февраля 2017                                                                                                      п.Танзыбей                                         № 19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Танзыбейского сельсовета от 10.03.2016 № 40-П «О создании мобильных бриг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Танзыбейского сельсов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 xml:space="preserve">В связи с необходимостью внесения изменений в состав мобильных бригад при ликвидации последствий ЧС на территории Танзыбейского сельсовета и изменения перечня техники, обеспечивающей эвакуацию, </w:t>
      </w:r>
      <w:r>
        <w:rPr>
          <w:b/>
          <w:color w:val="333333"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Пункт 3 изложить в следующей редакции: Закрепить за мобильными бригадами следующий транспорт: автомобиль </w:t>
      </w:r>
      <w:r>
        <w:rPr>
          <w:sz w:val="16"/>
          <w:szCs w:val="16"/>
          <w:lang w:val="en-US"/>
        </w:rPr>
        <w:t>HON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REAM</w:t>
      </w:r>
      <w:r>
        <w:rPr>
          <w:sz w:val="16"/>
          <w:szCs w:val="16"/>
        </w:rPr>
        <w:t>, государственный номер Е 244 ВО (водитель Бычков А.В.),  автобус ПАЗ – 32054, государственный номер Р 973 СХ (водитель Гладких Н.М.), автобус ПАЗ – 32053-70, государственный номер Е 497 УМ (водитель Агафонов И.И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</w:t>
      </w:r>
      <w:r>
        <w:rPr>
          <w:color w:val="333333"/>
          <w:sz w:val="16"/>
          <w:szCs w:val="16"/>
        </w:rPr>
        <w:t xml:space="preserve">Приложение № 2 изложить в новой редакции (прилагается). 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Н.В.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 февраля 2017 г.                                                                                        п.Танзыбей                                               № 17-40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6.12.2016г. № 15-37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7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8- 2019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6.12.2016г. «О  бюджете  на 2017 год и плановый период 2018- 2019 годов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8976,8»  заменить цифрами «9071,4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в подпункте 1.2. цифры «9013,3»  заменить цифрами «9107,9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0,00»  заменить цифрами  «0,00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7 год» к решению № 15-37р от  26.12.2016г. «Об утверждении бюджета на  2017г и плановый период 2018- 2019 годов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7 год» к решению № 15-37р от  26.12.2016г. «Об утверждении бюджета на  2017г и плановый период 2018- 2019 годов»,  и изложить его в редакции, согласно приложения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7 год» к решению 15-37р от  26.12.2016г. «Об утверждении бюджета на  2017 г и плановый период 2018- 2019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7 год» к решению №15-37р от  26.12.2016г. «Об утверждении бюджета на  2017г и плановый период 2018- 2019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,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лава  сельсовета                                                                                    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Р Е Ш Е Н И Е</w:t>
      </w:r>
    </w:p>
    <w:p>
      <w:pPr>
        <w:pStyle w:val="Normal"/>
        <w:ind w:left="-720" w:right="-851" w:firstLine="720"/>
        <w:rPr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16  февраля   2017 года                                                                                                                                                                                 № 17-41-р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 согласовании принятия части полномочий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о организации утилизации и переработке ТБО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   </w:t>
      </w:r>
      <w:r>
        <w:rPr>
          <w:color w:val="333333"/>
          <w:sz w:val="16"/>
          <w:szCs w:val="16"/>
        </w:rPr>
        <w:t xml:space="preserve">На основании ст. 15 п. 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sz w:val="16"/>
          <w:szCs w:val="16"/>
        </w:rPr>
        <w:t>исходя из необходимости эффективного использования финансовых средств</w:t>
      </w:r>
      <w:r>
        <w:rPr>
          <w:color w:val="333333"/>
          <w:sz w:val="16"/>
          <w:szCs w:val="16"/>
        </w:rPr>
        <w:t xml:space="preserve">, руководствуясь  Уставом Танзыбейского сельсовета, Совет депутатов </w:t>
      </w:r>
      <w:r>
        <w:rPr>
          <w:b/>
          <w:color w:val="333333"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1. Принять  часть полномочий администрации муниципального образования «Ермаковский район» по организации утилизации и переработке твердых бытовых отходов, в части складирования и уплотнения на временных площадках по поселениям района,  с распределением межбюджетных трансфертов, направляемых бюджетам сельских советов (Приложение № 2). 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Одобрить проект соглашения между администрацией Ермаковского района и администрацией Танзыбейского сельсовета о приеме части полномочий по организации утилизации и переработке бытовых и промышленных отходов (приложение  1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bCs/>
          <w:sz w:val="16"/>
          <w:szCs w:val="16"/>
        </w:rPr>
        <w:t xml:space="preserve">3. </w:t>
      </w:r>
      <w:r>
        <w:rPr>
          <w:color w:val="333333"/>
          <w:sz w:val="16"/>
          <w:szCs w:val="16"/>
        </w:rPr>
        <w:t>Контроль за выполнением решения возложить на</w:t>
      </w:r>
      <w:r>
        <w:rPr>
          <w:sz w:val="16"/>
          <w:szCs w:val="16"/>
        </w:rPr>
        <w:t xml:space="preserve"> заместителя председателя совета депутатов Крючкову А.М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Реш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,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лава  сельсовета                                                               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2-28T06:28:00Z</dcterms:modified>
  <cp:revision>62</cp:revision>
  <dc:subject/>
  <dc:title>            </dc:title>
</cp:coreProperties>
</file>