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8 (301) от 12 марта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12 марта 2018</w:t>
        <w:tab/>
        <w:t xml:space="preserve">                                                                              п.Танзыбей</w:t>
        <w:tab/>
        <w:t xml:space="preserve">                                                              № 12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 признании утратившим силу Постановление администрации Танзыбейского сельсовета от 01.10.2015 г. № 101А-П «Об утверждении Порядка формирования, ведения и утверждения ведомственного перечня муниципальных услуг (работ), оказываемых (выполняемых) муниципальными бюджетными учреждениями администрации Танзыбейского сельсове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», руководствуясь Уставом Танзыбейского сельсовета, </w:t>
      </w:r>
      <w:r>
        <w:rPr>
          <w:b/>
          <w:bCs/>
          <w:sz w:val="16"/>
          <w:szCs w:val="16"/>
        </w:rPr>
        <w:t>ПОСТАНОВЛЯЮ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Признать утратившим силу постановление администрации Танзыбейского сельсовета от 01.10.2015 года № 101А-П " Об утверждении Порядка формирования, ведения и утверждения ведомственного перечня муниципальных услуг (работ), оказываемых (выполняемых) муниципальными бюджетными учреждениями администрации Танзыбейского сельсовета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 Контроль за выполнением оставляю за собой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. Постановление вступает в силу со дня его официального опубликования в информационном бюллетене «Вести Танзыбея» и применяется к правоотношениям, возникшим с 1 января 2018 год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28"/>
          <w:szCs w:val="28"/>
        </w:rPr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Н.В.Бычкова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12 марта 2018</w:t>
        <w:tab/>
        <w:t xml:space="preserve">                                                                                 п.Танзыбей</w:t>
        <w:tab/>
        <w:t xml:space="preserve">                                                                                  № 13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изнании утратившим силу Постановление администрации Танзыбейского сельсовета от 01.10.2015 г. № 101-П «Об утверждении ведомственного перечня муниципальных услуг (работ), оказываемых (выполняемых) учреждениями культуры, подведомственными администрации Танзыбейского сельсовет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», руководствуясь Уставом Танзыбейского сельсовета, </w:t>
      </w:r>
      <w:r>
        <w:rPr>
          <w:b/>
          <w:bCs/>
          <w:sz w:val="16"/>
          <w:szCs w:val="16"/>
        </w:rPr>
        <w:t>ПОСТАНОВЛЯЮ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Признать утратившим силу постановление администрации Танзыбейского сельсовета от 01.10.2015 года № 101-П "Об утверждении ведомственного перечня муниципальных услуг (работ), оказываемых (выполняемых) учреждениями культуры, подведомственными администрации Танзыбейского сельсовета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 Контроль за выполнением оставляю за собой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. Постановление вступает в силу со дня его официального опубликования в информационном бюллетене «Вести Танзыбея» и применяется к правоотношениям, возникшим с 1 января 2018 год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                                                        Н.В.Бычкова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8-03-21T02:38:00Z</dcterms:modified>
  <cp:revision>63</cp:revision>
  <dc:subject/>
  <dc:title>            </dc:title>
</cp:coreProperties>
</file>