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298) от 12 февра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февраля 2018                                   п.Танзыбей                                               № 33-70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7г. № 30-63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8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19- 2020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7932,9» заменить цифрами «11081,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8073,2»  заменить цифрами «11221,7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.3.  </w:t>
      </w:r>
      <w:r>
        <w:rPr>
          <w:sz w:val="18"/>
          <w:szCs w:val="18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4</w:t>
      </w:r>
      <w:r>
        <w:rPr>
          <w:sz w:val="18"/>
          <w:szCs w:val="18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3-01T11:26:00Z</dcterms:modified>
  <cp:revision>64</cp:revision>
  <dc:subject/>
  <dc:title>            </dc:title>
</cp:coreProperties>
</file>