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318) от 23 авгус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3 августа 2018                                                                                         п.Танзыбей                                         №  40-8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соста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ст. 22, 24 Федерального Закона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Устава Танзыбейского сельсовета и в связи с окончанием срока полномочий избирательной комиссии муниципального образования Танзыбейский сельсовет, который истек 27.07.2018 год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избирательную комиссию муниципального образования Танзыбейский сельсовет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евич Тама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3 года рождения, образование среднее, уборщик производственных помещений МБОУ «Танзыбейская СОШ», предложена партией «Един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а Ел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6 года рождения, образование средне-специальное,  продавец магазина «Бор» ИП Ворочиной Л.М., предложена партией ЛДП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л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67 года рождения, образование высшее, индивидуальный предприниматель, предложена партией «Справедлив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вская Анаста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85 года рождения, образование высшее, социальный педагог МБОУ «Танзыбейская СОШ», предложена партией КП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ве Лари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70 года рождения, образование высшее, главный бухгалтер администрации Танзыбейского сельсовета, предложенная для назначения в состав комиссии избирателями по месту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лак Екате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4 года рождения, образование высшее, временно безработная, предложенная для назначения в состав комиссии избирателями Танзыбейского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а И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67 года рождения, образование среднее профессиональное, оператор ОПС Танзыбей Минусинского почтамта УФПС Красноярского края, предложенная избирателями по месту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урина И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66 года рождения, образование среднее специальное, временно безработная, предложенная для назначения в состав комиссии избирателями Танзыбейского сельсовет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шение Танзыбейского Сельского совета депутатов № 60-150-р от 26.07.2013 года «Об утверждении состава избирательной комиссии муниципального образования Танзыбейский сельсовет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править данное решение в Избирательную комиссию Красноярского края и территориальную комиссию Ерма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исполнением настоящего решения возложить на главу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ычкову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Решение вступает в силу после официального опубликования (обнародования</w:t>
      </w:r>
      <w:r>
        <w:rPr>
          <w:i/>
          <w:sz w:val="16"/>
          <w:szCs w:val="16"/>
        </w:rPr>
        <w:t xml:space="preserve">) </w:t>
      </w:r>
      <w:r>
        <w:rPr>
          <w:sz w:val="16"/>
          <w:szCs w:val="16"/>
        </w:rPr>
        <w:t>в информационном бюллетене «Вести Танзыбея»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9-17T01:29:00Z</dcterms:modified>
  <cp:revision>67</cp:revision>
  <dc:subject/>
  <dc:title>            </dc:title>
</cp:coreProperties>
</file>