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6 (319) от 31 августа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У СК «Прометей» 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351790</wp:posOffset>
            </wp:positionV>
            <wp:extent cx="2209800" cy="139890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1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дне поселка, который состоялся 26 августа, один из поздравительных блоков был посвящен СК «Прометей», точнее открытию многофункциональной спортивной площадки. Напомним, что в начале года проект «Стадион мечты» победил в конкурсе «Жители - за чистоту и благоустройство». На реализацию проекта было выделено 980 тыс. рублей – субсидия края, 5 тыс. рублей из местного бюджета и 178 тыс. рублей – нематериальный вклад местных предпринимателей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случаю открытия на новеньком поле состоялись спортивные баталии между футбольными командами со всего района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 сцены между поздравлениями команд звучали слова благодарности всем добровольцам и спонсорам за помощь в реализации мечты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Мечты сбываются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ИЙ 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РМАКОВ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1 августа 2018                                        п.Танзыбей                                                                            № 41-84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Танзыбейского сельского Совета депутатов от 24.10.2013г. № 64-161-р«Об утверждении Порядка проведения антикоррупционной экспертизы нормативных правовых актов и проектов нормативных правовых актов Танзыбейского сельского Совета депутатов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унктом 3 части 1 статьи 3 Федерального закона от 17.07.2009 № 172-ФЗ (ред. от 04.06.2018 г.)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2"/>
          <w:szCs w:val="22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2"/>
          <w:szCs w:val="22"/>
        </w:rPr>
        <w:t xml:space="preserve">руководствуясь статьей 34 Устава Танзыбейского сельсовета, Танзыбейский сельский Совет депутатов,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Внести следующие изменения в решение Танзыбейского сельского Совета депутатов 24.10.2013 г. № 64-161-р</w:t>
      </w:r>
    </w:p>
    <w:p>
      <w:pPr>
        <w:pStyle w:val="Normal"/>
        <w:autoSpaceDE w:val="false"/>
        <w:jc w:val="both"/>
        <w:rPr/>
      </w:pPr>
      <w:r>
        <w:rPr>
          <w:b/>
          <w:iCs/>
          <w:sz w:val="22"/>
          <w:szCs w:val="22"/>
        </w:rPr>
        <w:t>Пункт 1.3.</w:t>
      </w:r>
      <w:r>
        <w:rPr>
          <w:iCs/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) сотрудничество Танзыбейского сельского Совета депутатов, а также их должностных лиц,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Контроль за исполнением настоящего Решения возложить на председателя Танзыбейского сельского Совета депутатов Крючкову А.М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3. Решение вступает в силу после официального опубликования (обнародования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в информационном бюллетене «Вести Танзыбея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сельского Совета депутатов        :                      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Танзыбейского сельсовета:                                                                              Н.В.Бычкова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ИЙ 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РМАКОВ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1 августа 2018                                            п.Танзыбей                                                                       №  41-85-р</w:t>
      </w:r>
    </w:p>
    <w:p>
      <w:pPr>
        <w:pStyle w:val="Normal"/>
        <w:keepNext w:val="true"/>
        <w:widowControl w:val="false"/>
        <w:autoSpaceDE w:val="false"/>
        <w:ind w:right="-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 назначении   публичных  слушаний   и  порядке</w:t>
      </w:r>
    </w:p>
    <w:p>
      <w:pPr>
        <w:pStyle w:val="Normal"/>
        <w:keepNext w:val="true"/>
        <w:widowControl w:val="false"/>
        <w:autoSpaceDE w:val="false"/>
        <w:ind w:right="-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ета предложений по проекту решения Танзыбейского сель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Совета     депутатов  «Об  утверждении  м</w:t>
      </w:r>
      <w:r>
        <w:rPr>
          <w:sz w:val="22"/>
          <w:szCs w:val="22"/>
        </w:rPr>
        <w:t xml:space="preserve">естных норматив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достроительного проектирования Танзыбейского сельсовета </w:t>
      </w:r>
    </w:p>
    <w:p>
      <w:pPr>
        <w:pStyle w:val="Normal"/>
        <w:rPr/>
      </w:pPr>
      <w:r>
        <w:rPr>
          <w:sz w:val="22"/>
          <w:szCs w:val="22"/>
        </w:rPr>
        <w:t>Ермаковского района Красноярского края</w:t>
      </w:r>
      <w:r>
        <w:rPr>
          <w:rFonts w:cs="Times New Roman CYR" w:ascii="Times New Roman CYR" w:hAnsi="Times New Roman CYR"/>
          <w:sz w:val="22"/>
          <w:szCs w:val="22"/>
        </w:rPr>
        <w:t xml:space="preserve">»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Руководствуясь Федеральным законом от 06.10.03 г. № 131-ФЗ «Об общих принципах организации местного самоуправления в Российской Федерации»,  Градостроительным  кодексом  Российской  Федерации,  решением Танзыбейского сельского Совета депутатов  от  21.11.2006 № 14-60 р. «Об утверждении Положения «О публичных слушаниях»,  статей 37 Устава сельсовета, Танзыбейский сельский Совет депутатов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ЕШИЛ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начить публичные слушания по проекту решения Танзыбейского сельского Совета депутатов «</w:t>
      </w:r>
      <w:r>
        <w:rPr>
          <w:rFonts w:cs="Times New Roman CYR" w:ascii="Times New Roman CYR" w:hAnsi="Times New Roman CYR"/>
          <w:sz w:val="22"/>
          <w:szCs w:val="22"/>
        </w:rPr>
        <w:t>Об  утверждении  м</w:t>
      </w:r>
      <w:r>
        <w:rPr>
          <w:sz w:val="22"/>
          <w:szCs w:val="22"/>
        </w:rPr>
        <w:t xml:space="preserve">естных нормативов градостроительного проектирования Танзыбейского сельсовета Ермаковского района Красноярского края» </w:t>
      </w:r>
      <w:r>
        <w:rPr>
          <w:b/>
          <w:sz w:val="22"/>
          <w:szCs w:val="22"/>
          <w:u w:val="single"/>
        </w:rPr>
        <w:t>на 10 часов   11 сентября 2018 года</w:t>
      </w:r>
      <w:r>
        <w:rPr>
          <w:sz w:val="22"/>
          <w:szCs w:val="22"/>
        </w:rPr>
        <w:t xml:space="preserve"> в здании администрации Танзыбейского сельсовета по адресу: Красноярский край, Ермаковский район, п. Танзыбей, ул. Мира  д. 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Организацию проведения публичных слушаний возложить на  председателя Танзыбейского сельского Совета депутатов Крючкову А.М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Установить срок принятия предложений граждан по проекту решения сельского Совета депутатов «</w:t>
      </w:r>
      <w:r>
        <w:rPr>
          <w:rFonts w:cs="Times New Roman CYR" w:ascii="Times New Roman CYR" w:hAnsi="Times New Roman CYR"/>
          <w:sz w:val="22"/>
          <w:szCs w:val="22"/>
        </w:rPr>
        <w:t>Об  утверждении  м</w:t>
      </w:r>
      <w:r>
        <w:rPr>
          <w:sz w:val="22"/>
          <w:szCs w:val="22"/>
        </w:rPr>
        <w:t>естных нормативов градостроительного проектирования Танзыбейского сельсовета Ермаковского района Красноярского края» по 10  сентября 2018 года включи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овести до сведения граждан, что предложения по проекту решения сельского Совета депутатов «</w:t>
      </w:r>
      <w:r>
        <w:rPr>
          <w:rFonts w:cs="Times New Roman CYR" w:ascii="Times New Roman CYR" w:hAnsi="Times New Roman CYR"/>
          <w:sz w:val="22"/>
          <w:szCs w:val="22"/>
        </w:rPr>
        <w:t>Об  утверждении  м</w:t>
      </w:r>
      <w:r>
        <w:rPr>
          <w:sz w:val="22"/>
          <w:szCs w:val="22"/>
        </w:rPr>
        <w:t xml:space="preserve">естных нормативов градостроительного проектирования Танзыбейского сельсовета Ермаковского района Красноярского края» могут подаваться в администрацию Танзыбейского сельсовета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й, Ермаковский район, п. Танзыбей, ул. Мира,  д. 3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Председателю сельского Совета депутатов  Крючковой А.М. обеспечить прием, учет и регистрацию предложений граждан по проекту решения сельского Совета депутатов «</w:t>
      </w:r>
      <w:r>
        <w:rPr>
          <w:rFonts w:cs="Times New Roman CYR" w:ascii="Times New Roman CYR" w:hAnsi="Times New Roman CYR"/>
          <w:sz w:val="22"/>
          <w:szCs w:val="22"/>
        </w:rPr>
        <w:t>Об  утверждении  м</w:t>
      </w:r>
      <w:r>
        <w:rPr>
          <w:sz w:val="22"/>
          <w:szCs w:val="22"/>
        </w:rPr>
        <w:t>естных нормативов градостроительного проектирования Танзыбейского сельсовета Ермаковского района Красноярского кра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ab/>
        <w:t>6</w:t>
      </w:r>
      <w:r>
        <w:rPr>
          <w:rFonts w:cs="Times New Roman CYR" w:ascii="Times New Roman CYR" w:hAnsi="Times New Roman CYR"/>
          <w:sz w:val="22"/>
          <w:szCs w:val="22"/>
        </w:rPr>
        <w:t>. Контроль за исполнением настоящего Решения возложить на председателя сельского Совета депутатов Крючкову Анастасию Михайло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iCs/>
          <w:sz w:val="22"/>
          <w:szCs w:val="22"/>
        </w:rPr>
        <w:t xml:space="preserve">7. </w:t>
      </w:r>
      <w:r>
        <w:rPr>
          <w:rFonts w:cs="Times New Roman CYR" w:ascii="Times New Roman CYR" w:hAnsi="Times New Roman CYR"/>
          <w:sz w:val="22"/>
          <w:szCs w:val="22"/>
        </w:rPr>
        <w:t>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едатель Танзыб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ельского Совета депутатов :                                                                А.М. Крючкова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а Танзыбейского сельсовета :                                                        Н.В. Бычкова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</w:t>
      </w:r>
      <w:r>
        <w:rPr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1-18T02:00:00Z</dcterms:modified>
  <cp:revision>70</cp:revision>
  <dc:subject/>
  <dc:title>            </dc:title>
</cp:coreProperties>
</file>