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ind w:left="-709"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-314960</wp:posOffset>
            </wp:positionV>
            <wp:extent cx="5929630" cy="828675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ормационный бюллетень Танзыбейского сельсовета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№ 32 (325) 25 октября 2018 года.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ind w:left="-709" w:right="24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spacing w:lineRule="auto" w:line="240" w:before="0" w:after="0"/>
        <w:ind w:left="-709" w:right="24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spacing w:lineRule="auto" w:line="240" w:before="0" w:after="0"/>
        <w:ind w:left="-709" w:right="24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spacing w:lineRule="auto" w:line="240" w:before="0" w:after="0"/>
        <w:ind w:left="-709" w:right="-5334" w:hanging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ираж: 100 экз., периодичность: не реже 1раза в меся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ragraph">
                  <wp:posOffset>-588010</wp:posOffset>
                </wp:positionV>
                <wp:extent cx="66548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8.45pt;mso-wrap-distance-left:9.05pt;mso-wrap-distance-right:9.05pt;mso-wrap-distance-top:0pt;mso-wrap-distance-bottom:0pt;margin-top:-46.3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735</wp:posOffset>
                </wp:positionH>
                <wp:positionV relativeFrom="paragraph">
                  <wp:posOffset>73025</wp:posOffset>
                </wp:positionV>
                <wp:extent cx="6610985" cy="323850"/>
                <wp:effectExtent l="13335" t="12700" r="12700" b="1333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3.05pt;margin-top:5.75pt;width:520.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230</wp:posOffset>
                </wp:positionH>
                <wp:positionV relativeFrom="paragraph">
                  <wp:posOffset>83820</wp:posOffset>
                </wp:positionV>
                <wp:extent cx="6659880" cy="102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2235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Красноярском крае уже два года действует Программа поддержки местных инициатив (ППМИ).  ППМИ – это реальный способ воплотить в жизнь идеи сельских жителей, направленные на решение насущных проблем.  ППМИ – это конкурс для городских и сельских поселений на получение субсидии из краевого бюджета. Наш Ермаковский район впервые включён в перечень муниципальных районов – участников конкурса на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4.4pt;height:80.5pt;mso-wrap-distance-left:9.05pt;mso-wrap-distance-right:9.05pt;mso-wrap-distance-top:0pt;mso-wrap-distance-bottom:0pt;margin-top:6.6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spacing w:lineRule="auto" w:line="25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 Красноярском крае уже два года действует Программа поддержки местных инициатив (ППМИ).  ППМИ – это реальный способ воплотить в жизнь идеи сельских жителей, направленные на решение насущных проблем.  ППМИ – это конкурс для городских и сельских поселений на получение субсидии из краевого бюджета. Наш Ермаковский район впервые включён в перечень муниципальных районов – участников конкурса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217805</wp:posOffset>
                </wp:positionV>
                <wp:extent cx="6651625" cy="314325"/>
                <wp:effectExtent l="13335" t="13970" r="12700" b="12700"/>
                <wp:wrapNone/>
                <wp:docPr id="5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5.6pt;margin-top:17.15pt;width:523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4520</wp:posOffset>
                </wp:positionH>
                <wp:positionV relativeFrom="paragraph">
                  <wp:posOffset>219075</wp:posOffset>
                </wp:positionV>
                <wp:extent cx="6694170" cy="717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1755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Жители сами на собрании определяют те проблемы, которые необходимо решить.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Жители определяют размер вклада, который они готовы внести.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7.1pt;height:56.5pt;mso-wrap-distance-left:9.05pt;mso-wrap-distance-right:9.05pt;mso-wrap-distance-top:0pt;mso-wrap-distance-bottom:0pt;margin-top:17.2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spacing w:lineRule="auto" w:line="252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Жители сами на собрании определяют те проблемы, которые необходимо решить. 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Жители определяют размер вклада, который они готовы внести. 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7695</wp:posOffset>
                </wp:positionH>
                <wp:positionV relativeFrom="paragraph">
                  <wp:posOffset>48260</wp:posOffset>
                </wp:positionV>
                <wp:extent cx="6689090" cy="371475"/>
                <wp:effectExtent l="12700" t="69850" r="13335" b="12700"/>
                <wp:wrapNone/>
                <wp:docPr id="7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3.8pt;width:526.6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4520</wp:posOffset>
                </wp:positionH>
                <wp:positionV relativeFrom="paragraph">
                  <wp:posOffset>106680</wp:posOffset>
                </wp:positionV>
                <wp:extent cx="6725285" cy="1089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08902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оекты в рамках ППМИ финансируются за счёт краевого бюджета (85%), бюджета  поселения (5%), вклада жителей (3%), а также за счет средств других источников (7%).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Большая часть финансирования приходится на краевой бюджет – для нашего п. Танзыбей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на составляет до 1,5 млн.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Без участия жителей реализации программы невозмож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85.75pt;mso-wrap-distance-left:9.05pt;mso-wrap-distance-right:9.05pt;mso-wrap-distance-top:0pt;mso-wrap-distance-bottom:0pt;margin-top:8.4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spacing w:lineRule="auto" w:line="25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роекты в рамках ППМИ финансируются за счёт краевого бюджета (85%), бюджета  поселения (5%), вклада жителей (3%), а также за счет средств других источников (7%). 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Большая часть финансирования приходится на краевой бюджет – для нашего п. Танзыбей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на составляет до 1,5 млн. рублей.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Без участия жителей реализации программы невозможн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7695</wp:posOffset>
                </wp:positionH>
                <wp:positionV relativeFrom="paragraph">
                  <wp:posOffset>212090</wp:posOffset>
                </wp:positionV>
                <wp:extent cx="6720205" cy="323850"/>
                <wp:effectExtent l="13335" t="12700" r="12700" b="13335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7.85pt;margin-top:16.7pt;width:529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4520</wp:posOffset>
                </wp:positionH>
                <wp:positionV relativeFrom="paragraph">
                  <wp:posOffset>222885</wp:posOffset>
                </wp:positionV>
                <wp:extent cx="6725285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67945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емаловажную роль для победы играет активность жителей поселения. Из своего числа они должны выбрать инициативную группу, которая будет заниматься контролем за реализацией проекта на всех его стадиях и  сбором денежны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53.5pt;mso-wrap-distance-left:9.05pt;mso-wrap-distance-right:9.05pt;mso-wrap-distance-top:0pt;mso-wrap-distance-bottom:0pt;margin-top:17.5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spacing w:lineRule="auto" w:line="25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Немаловажную роль для победы играет активность жителей поселения. Из своего числа они должны выбрать инициативную группу, которая будет заниматься контролем за реализацией проекта на всех его стадиях и  сбором денежных средств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116205</wp:posOffset>
                </wp:positionV>
                <wp:extent cx="6490335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ять основных направлений проектов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какие объекты можно сделать в рамках программы)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9pt;mso-wrap-distance-left:9.05pt;mso-wrap-distance-right:9.05pt;mso-wrap-distance-top:0pt;mso-wrap-distance-bottom:0pt;margin-top:9.15pt;mso-position-vertical-relative:text;margin-left:-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Пять основных направлений проектов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какие объекты можно сделать в рамках программы)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18"/>
        <w:spacing w:before="0" w:after="0"/>
        <w:ind w:left="-993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-42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ъекты коммунальной инфраструктуры (уличное освещение, водоснабжение);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-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кты культуры (ремонт/реконструкция  Домов культуры, обустройство мест памяти и т.д.);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-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кты, используемые для проведения общественных, культурно-массовых  и спортивных мероприятий (площади, парки, аллеи, спортивные и детские площадки, места отдыха);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-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а захоронения (благоустройство территории кладбища);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-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кты для обеспечения первичных мер пожарной безопасности.</w:t>
      </w:r>
    </w:p>
    <w:p>
      <w:pPr>
        <w:pStyle w:val="Normal"/>
        <w:spacing w:lineRule="auto" w:line="252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месте мы сможем всё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905</wp:posOffset>
                </wp:positionH>
                <wp:positionV relativeFrom="paragraph">
                  <wp:posOffset>103505</wp:posOffset>
                </wp:positionV>
                <wp:extent cx="384175" cy="521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1.05pt;mso-wrap-distance-left:9.05pt;mso-wrap-distance-right:9.05pt;mso-wrap-distance-top:0pt;mso-wrap-distance-bottom:0pt;margin-top:8.15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103505</wp:posOffset>
                </wp:positionV>
                <wp:extent cx="632460" cy="540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42.55pt;mso-wrap-distance-left:9.05pt;mso-wrap-distance-right:9.05pt;mso-wrap-distance-top:0pt;mso-wrap-distance-bottom:0pt;margin-top:8.1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-79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141605</wp:posOffset>
            </wp:positionV>
            <wp:extent cx="3026410" cy="18942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141605</wp:posOffset>
            </wp:positionV>
            <wp:extent cx="2952750" cy="18942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left="-79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равнодушие и отзывчивость </w:t>
      </w:r>
    </w:p>
    <w:p>
      <w:pPr>
        <w:pStyle w:val="Style18"/>
        <w:spacing w:before="0" w:after="0"/>
        <w:ind w:left="-79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школы, ученики и родители выражают огромную благодарность всем, кто принял участие в строительстве школьного уличного туалета. Два года была актуальна эта проблема. Родители собрали деньги  на пиломатериал, родительский комитет все купили, яма была выкопана еще в прошлом году, но работников на строительство найти никак не могли. </w:t>
      </w:r>
    </w:p>
    <w:p>
      <w:pPr>
        <w:pStyle w:val="Style18"/>
        <w:spacing w:before="0" w:after="0"/>
        <w:ind w:left="-79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омное спасибо Мальцеву Александру Александровичу, который со своей бригадой, не только безвозмездно построил сооружение, но и добавил недостающий пиломатериал. </w:t>
      </w:r>
    </w:p>
    <w:p>
      <w:pPr>
        <w:pStyle w:val="Style18"/>
        <w:spacing w:before="0" w:after="0"/>
        <w:ind w:left="-794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пасибо всем родителям и предпринимателям: Блинову М.В., Фалиц В.Н., Чипурину Д.А., Арышевой М.Ю., Арышевой Л.Ю., Лукашину А.Е., Тава А.Н., Казаковой Н.Н., Насибову Н.О., «Такси»   за финансовую поддержку.</w:t>
      </w:r>
    </w:p>
    <w:p>
      <w:pPr>
        <w:pStyle w:val="Style18"/>
        <w:spacing w:before="0" w:after="0"/>
        <w:ind w:left="-794" w:hanging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Хорошо, что в нашем поселке есть такие неравнодушные и отзывчивые люди.</w:t>
      </w:r>
    </w:p>
    <w:p>
      <w:pPr>
        <w:pStyle w:val="Style18"/>
        <w:pBdr>
          <w:bottom w:val="single" w:sz="12" w:space="1" w:color="000000"/>
        </w:pBdr>
        <w:spacing w:before="0" w:after="0"/>
        <w:ind w:left="-794" w:hanging="0"/>
        <w:contextualSpacing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дительский комитет МБОУ «Танзыбейская СОШ»</w:t>
      </w:r>
    </w:p>
    <w:p>
      <w:pPr>
        <w:pStyle w:val="Style18"/>
        <w:spacing w:before="0" w:after="0"/>
        <w:ind w:left="-794" w:hanging="0"/>
        <w:contextualSpacing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8635</wp:posOffset>
            </wp:positionH>
            <wp:positionV relativeFrom="paragraph">
              <wp:posOffset>309880</wp:posOffset>
            </wp:positionV>
            <wp:extent cx="1466850" cy="14763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ивная обстановка с пожарами на территории    Ермаковского район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ошло пожаров – 38 (46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гибло людей на пожарах – 3 (1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гибло детей – 0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или травмы на пожарах – 1 (5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вмировано детей – 0 (2)</w:t>
      </w:r>
    </w:p>
    <w:p>
      <w:pPr>
        <w:pStyle w:val="Style18"/>
        <w:spacing w:before="0" w:after="0"/>
        <w:ind w:left="-794" w:hanging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оборудованию  повышенное внимание.</w:t>
      </w:r>
    </w:p>
    <w:p>
      <w:pPr>
        <w:pStyle w:val="Style18"/>
        <w:spacing w:before="0" w:after="0"/>
        <w:ind w:left="-79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ой из самых распространенных причин возникновения пожаров в квартирах жилых домов и на предприятиях является неисправность электрической сети или нарушение правил эксплуатации при использовании электробытовых нагревательных приборов. В настоящее время в квартирах граждан, в служебных кабинетах в организациях и учреждениях все больше стало появляться электробытовых приборов, как отечественного изготовления, так и импортного. А всегда ли мы приобретаем пожаробезопасные приборы и правильно ли мы ими пользуемся? Приобретая изделие в магазине, вы можете потребовать сертификат безопасности или паспорт завода изготовителя, в которых указывается как режим работы прибора, так и меры по обеспечению его пожарной безопасности. Но не редко, экономя деньги, электроприборы покупаются на рынке. И вот здесь за его пожарную безопасность никто поручиться не может. Различные самодельно сделанные трансформаторы, стабилизаторы, адаптеры, переходники и розетки несут в себе повышенную пожарную опасность. Не редко неисправные или оставленные включенными в электрическую сеть приборы служат причиной пожара. Поэтому, после покупки внимательно ознакомьтесь с инструкцией о правилах пользования прибором. Стационарное подключение его в сеть лучше доверить квалифицированному специалисту. Не допускайте перегрузки электророзеток подключением нескольких приборов одновременно. Электроагрегаты большой мощности (стиральные, посудомоечные машины, электроплиты и др.) необходимо подключать в заземлѐнные розетки. Ни в коем случае не оставляйте включѐнными в сеть электроприборы без присмотра, особенно если в доме находятся дети и престарелые. Уделите особое внимание наличию в Вашей квартире такого важного предмета, как огнетушитель.                                                                      Дознаватель отдела надзорной деятельности </w:t>
      </w:r>
    </w:p>
    <w:p>
      <w:pPr>
        <w:pStyle w:val="Style18"/>
        <w:spacing w:lineRule="auto" w:line="240" w:before="0" w:after="0"/>
        <w:ind w:left="-794" w:hanging="0"/>
        <w:contextualSpacing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рофилактической работы по Шушенскому и Ермаковскому районам </w:t>
      </w:r>
    </w:p>
    <w:p>
      <w:pPr>
        <w:pStyle w:val="Style18"/>
        <w:pBdr>
          <w:bottom w:val="single" w:sz="12" w:space="1" w:color="000000"/>
        </w:pBdr>
        <w:spacing w:lineRule="auto" w:line="240" w:before="0" w:after="0"/>
        <w:ind w:left="-794" w:hanging="0"/>
        <w:contextualSpacing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питан внутренней службы М.В. Бабанаков</w:t>
      </w:r>
    </w:p>
    <w:p>
      <w:pPr>
        <w:pStyle w:val="Style18"/>
        <w:spacing w:lineRule="auto" w:line="240" w:before="0" w:after="0"/>
        <w:ind w:left="-794" w:hanging="0"/>
        <w:contextualSpacing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важаемые жители Танзыбейского сельсовета!</w:t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оминаем Вам, что срок уплаты налогов в этом году истекает 3 декабря. Во избежание начислений пени и задолженностей, просьба уплатить налоги вовремя.</w:t>
      </w:r>
    </w:p>
    <w:p>
      <w:pPr>
        <w:pStyle w:val="Style18"/>
        <w:pBdr>
          <w:bottom w:val="single" w:sz="12" w:space="1" w:color="000000"/>
        </w:pBdr>
        <w:spacing w:before="0" w:after="0"/>
        <w:ind w:left="-794" w:hanging="0"/>
        <w:contextualSpacing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Танзыбейского сельсовета</w:t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декабре истекает срок бесплатного обследования в рамка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испансериз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выявление заболеваний, являющихся причиной инвалидности и преждевременной смертности! Диспансеризация проводится: </w:t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08-00 до 15-0, включая каждую субботу, без очереди, четверг с 16-00 до 18-00. </w:t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2018 году пройти диспансеризацию имеют право граждане, чей возраст делится на 3.</w:t>
      </w:r>
    </w:p>
    <w:p>
      <w:pPr>
        <w:pStyle w:val="Style18"/>
        <w:spacing w:before="0" w:after="0"/>
        <w:ind w:left="-794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всем вопросам обращаться во врачебную амбулаторию по тел.: 29-4-49</w:t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ТАНЗЫБЕЙСКОГО СЕЛЬСОВЕТА</w:t>
        <w:br/>
        <w:br/>
        <w:t>П О С Т А Н О В Л Е Н И Е</w:t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 октября 2018                              п. Танзыбей                                             № 51-П</w:t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pacing w:before="0" w:after="0"/>
        <w:ind w:left="-79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Об утверждении Плана мероприятий по обеспечению пожарной безопасност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ерритории Танзыбейского сельсовета в осенне-зимний пожароопасный период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18-2019 годов</w:t>
      </w:r>
    </w:p>
    <w:p>
      <w:pPr>
        <w:pStyle w:val="Style18"/>
        <w:spacing w:before="0" w:after="0"/>
        <w:ind w:left="-79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ind w:left="-79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  предупреждения пожаров  в населенных пунктах, предотвращения гибели людей, своевременного проведения противопожарных мероприятий, улучшения пожарной безопасности  в осенне-зимний  период 2018-2019 годов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НОВЛЯЮ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 </w:t>
      </w:r>
    </w:p>
    <w:p>
      <w:pPr>
        <w:pStyle w:val="Style18"/>
        <w:spacing w:before="0" w:after="0"/>
        <w:ind w:left="-79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Утвердить План мероприятий по обеспечению пожарной безопасности </w:t>
      </w:r>
      <w:r>
        <w:rPr>
          <w:rFonts w:cs="Times New Roman" w:ascii="Times New Roman" w:hAnsi="Times New Roman"/>
          <w:color w:val="000000"/>
        </w:rPr>
        <w:t xml:space="preserve">территории Танзыбейского сельсовета в осенне-зимний пожароопасный период </w:t>
      </w:r>
      <w:r>
        <w:rPr>
          <w:rFonts w:cs="Times New Roman" w:ascii="Times New Roman" w:hAnsi="Times New Roman"/>
          <w:color w:val="000000"/>
          <w:sz w:val="22"/>
          <w:szCs w:val="22"/>
        </w:rPr>
        <w:t>2018-2019 годов (Прилагается).</w:t>
      </w:r>
    </w:p>
    <w:p>
      <w:pPr>
        <w:pStyle w:val="Style18"/>
        <w:spacing w:before="0" w:after="0"/>
        <w:ind w:left="-79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. Контроль исполнения настоящего постановления оставляю за собой.</w:t>
      </w:r>
    </w:p>
    <w:p>
      <w:pPr>
        <w:pStyle w:val="Style18"/>
        <w:spacing w:before="0" w:after="0"/>
        <w:ind w:left="-79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Style18"/>
        <w:spacing w:before="0" w:after="0"/>
        <w:ind w:left="-7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left="-79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 Танзыбейского сельсовета:                                            Н.В.Бычкова</w:t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spacing w:before="0" w:after="0"/>
        <w:ind w:left="-794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color w:val="5A5A5A"/>
      <w:sz w:val="16"/>
      <w:szCs w:val="16"/>
    </w:rPr>
  </w:style>
  <w:style w:type="character" w:styleId="4">
    <w:name w:val="Основной текст (4)_"/>
    <w:basedOn w:val="Style14"/>
    <w:qFormat/>
    <w:rPr>
      <w:spacing w:val="5"/>
      <w:sz w:val="21"/>
      <w:szCs w:val="21"/>
      <w:shd w:fill="FFFFFF" w:val="clear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  <w:ind w:left="0" w:hanging="0"/>
    </w:pPr>
    <w:rPr>
      <w:rFonts w:eastAsia="Calibri"/>
      <w:color w:val="000000"/>
      <w:spacing w:val="5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4:00Z</dcterms:created>
  <dc:creator>Илья</dc:creator>
  <dc:description/>
  <cp:keywords/>
  <dc:language>en-US</dc:language>
  <cp:lastModifiedBy>user</cp:lastModifiedBy>
  <cp:lastPrinted>2018-10-26T15:42:00Z</cp:lastPrinted>
  <dcterms:modified xsi:type="dcterms:W3CDTF">2018-11-23T12:56:00Z</dcterms:modified>
  <cp:revision>36</cp:revision>
  <dc:subject/>
  <dc:title/>
</cp:coreProperties>
</file>