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305) от 23 апре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Я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апреля 2018</w:t>
      </w: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п.Танзыбей                                                                   №  16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№ 277-ФЗ от 03.07.2016 год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администрация Танзыбейского сельсовета ПОСТАНОВЛЯЕТ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Настоящее постановление вступает в силу со дня подписания,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аспространяется на правоотношения, возникшие с 01 января 201</w:t>
      </w:r>
      <w:r>
        <w:rPr>
          <w:color w:val="000000"/>
          <w:sz w:val="16"/>
          <w:szCs w:val="16"/>
        </w:rPr>
        <w:t>8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года, и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одлежит</w:t>
      </w:r>
      <w:r>
        <w:rPr>
          <w:color w:val="000000"/>
          <w:sz w:val="16"/>
          <w:szCs w:val="16"/>
        </w:rPr>
        <w:t xml:space="preserve"> официальному опубликованию в информационном бюллетене «Вести Танзыбея»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 Контроль за выполнением постановления оставляю за собой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                   Н.В. Бычкова                                                       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Я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апреля 2018</w:t>
      </w: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           п.Танзыбей                                                                                №  17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  <w:t xml:space="preserve">Об утверждении Программы профилактики наруше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  <w:t>юридическими лицами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  <w:t>и индивидуальными предпринимателями обязательных треб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В соответствии с частью 1 статьи 8.2 Федерального закона от 26 декабр</w:t>
      </w:r>
      <w:r>
        <w:rPr>
          <w:color w:val="000000"/>
          <w:sz w:val="16"/>
          <w:szCs w:val="16"/>
        </w:rPr>
        <w:t xml:space="preserve">я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2008 года № 294-ФЗ «О защите прав юридических лиц и индивиду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редпринимателей при осуществлении государственного контроля (надзора) и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муниципального контроля» (в редакции Федера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закона от 3 июля 2016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года № 277-ФЗ), администрация </w:t>
      </w:r>
      <w:r>
        <w:rPr>
          <w:color w:val="000000"/>
          <w:sz w:val="16"/>
          <w:szCs w:val="16"/>
        </w:rPr>
        <w:t>Танзыбейского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сельсовета ПОСТАНОВЛЯЕТ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Утвердить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рилагаемую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рограмму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рофилактики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нарушений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юридическими лицами и индивидуальными предпринимателями обязате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требований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контроля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Администрацией</w:t>
      </w:r>
      <w:r>
        <w:rPr>
          <w:color w:val="000000"/>
          <w:sz w:val="16"/>
          <w:szCs w:val="16"/>
        </w:rPr>
        <w:t xml:space="preserve"> Танзыбейского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ельсовета на 201</w:t>
      </w:r>
      <w:r>
        <w:rPr>
          <w:color w:val="000000"/>
          <w:sz w:val="16"/>
          <w:szCs w:val="16"/>
        </w:rPr>
        <w:t>8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год (далее - Программа профилактики нарушений)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Должностным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лицам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Администрации</w:t>
      </w:r>
      <w:r>
        <w:rPr>
          <w:color w:val="000000"/>
          <w:sz w:val="16"/>
          <w:szCs w:val="16"/>
        </w:rPr>
        <w:t xml:space="preserve"> Танзыбейского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ельсовета,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уполномоч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осуществ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контроля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оответствующих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ферах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деятельности,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обеспечить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п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еделах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воей</w:t>
      </w:r>
      <w:r>
        <w:rPr>
          <w:color w:val="000000"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компетенции выполнение Программы профилактики нарушений, утвержденной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унктом 1 настоящего постановл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.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Настоящее постановление вступает в силу со дня подписания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аспространяется на правоотношения, возникшие с 01 января 201</w:t>
      </w:r>
      <w:r>
        <w:rPr>
          <w:color w:val="000000"/>
          <w:sz w:val="16"/>
          <w:szCs w:val="16"/>
        </w:rPr>
        <w:t>8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года, 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одлежит</w:t>
      </w:r>
      <w:r>
        <w:rPr>
          <w:color w:val="000000"/>
          <w:sz w:val="16"/>
          <w:szCs w:val="16"/>
        </w:rPr>
        <w:t xml:space="preserve"> официальному опубликованию в информационном бюллетене «Вести Танзыбея»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Н.В. Бычкова                                                        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b/>
          <w:sz w:val="16"/>
          <w:szCs w:val="16"/>
        </w:rPr>
        <w:t>23 апреля 2018</w:t>
      </w: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п.Танзыбей                                                                                   №  18-П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sz w:val="16"/>
          <w:szCs w:val="16"/>
        </w:rPr>
        <w:t>Об утверждении Порядка оформления плановых (рейдовых)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заданий и их содержания и Порядка оформления результатов 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sz w:val="16"/>
          <w:szCs w:val="16"/>
        </w:rPr>
        <w:t>плановых (рейдовых) осмотров</w:t>
      </w:r>
    </w:p>
    <w:p>
      <w:pPr>
        <w:pStyle w:val="Normal"/>
        <w:spacing w:before="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29.1 Устава Танзыбейского сельсовета Ермаковского района Красноярского края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Утвердить </w:t>
      </w:r>
      <w:hyperlink r:id="rId3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формления плановых (рейдовых) заданий и их содержание в соответствии с приложением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>
          <w:sz w:val="16"/>
          <w:szCs w:val="16"/>
        </w:rPr>
        <w:t xml:space="preserve">Утвердить </w:t>
      </w:r>
      <w:hyperlink r:id="rId4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формления результатов плановых (рейдовых) осмотров в соответствии с приложением №2.</w:t>
      </w:r>
    </w:p>
    <w:p>
      <w:pPr>
        <w:pStyle w:val="Normal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>4. Постановл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Н.В. Бычкова                                                        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 1раза 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3C7E157A1156EBE96417B0FE2993195E81377A8326C3E6BD66E4AEE3E34455101C0EC06D434425m5W7K" TargetMode="External"/><Relationship Id="rId4" Type="http://schemas.openxmlformats.org/officeDocument/2006/relationships/hyperlink" Target="consultantplus://offline/ref=EB3C7E157A1156EBE96417B0FE2993195E81377A8326C3E6BD66E4AEE3E34455101C0EC06D434425m5W7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4-25T08:02:00Z</dcterms:modified>
  <cp:revision>65</cp:revision>
  <dc:subject/>
  <dc:title>            </dc:title>
</cp:coreProperties>
</file>