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680" w:right="680" w:gutter="0" w:header="0" w:top="24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</w:t>
      </w:r>
      <w:r>
        <w:rPr>
          <w:b/>
          <w:i/>
          <w:sz w:val="28"/>
          <w:szCs w:val="28"/>
        </w:rPr>
        <w:t>№ 7(300) от 1 марта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 100 экз., периодичность: не реже 1раза в месяц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</w:rPr>
        <w:t>Феникс – символ возрождения</w:t>
      </w:r>
      <w:r>
        <w:rPr/>
        <w:t>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340</wp:posOffset>
            </wp:positionH>
            <wp:positionV relativeFrom="paragraph">
              <wp:posOffset>1974215</wp:posOffset>
            </wp:positionV>
            <wp:extent cx="2784475" cy="1784985"/>
            <wp:effectExtent l="0" t="0" r="0" b="0"/>
            <wp:wrapTight wrapText="bothSides">
              <wp:wrapPolygon edited="0">
                <wp:start x="-75" y="0"/>
                <wp:lineTo x="-75" y="21474"/>
                <wp:lineTo x="21596" y="21474"/>
                <wp:lineTo x="21596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нь рождения – это всегда радостное событие. День рождения творческого коллектива – это не только радость, но и не малый труд, тревоги и волнения. В январе исполнилось 3 года вокально-инструментальному ансамблю «Феникс». Дата не круглая, но уже можно подвести итоги, гордиться  достижениями, строить планы на будущее. И название такое символичное. На протяжении всей истории Танзыбея при клубе были вокально - инструментальные ансамбли: «Таежник», «Дубль 2». И всегда они были любимцами поселка, вносили в обыденную жизнь какое-то разнообразие. Яркой вспышкой стало появление группы «Феникс», будто бы возникшие из пепла, чтобы продолжить замечательную музыкальную традицию Танзыбея. На сегодняшний день «Феникс» является единственным вокально-инструментальным ансамблем в Ермаковском районе. Коллектив выступает не только для жителей поселка, но активно участвует в различных фестивалях и конкурсах районного масштаба. И их творчество нравиться населению. Это подтверждают многочисленные дипломы, грамоты  и благодарности, полученные за 3 года. Коллектив молодой, энергичный, целеустремленный. Ребята понимают друг друга с полуслова. Руководитель группы, он же клавишник, гитарист и барабанщик -  Усиков Антон долго шел к созданию именно такой группы в нашем поселке. Козлов Евгений – бас-гитара и Кульгинский Владимир – ритм-гитара, всю свою жизнь видели себя в музыке. Мечты сбываются. Ну а вокалисткам Семиндеевой  Елене и Усовой Ирине с их вокальными данными, самое место на сце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 коллектива много замыслов и надежд, они уже много добились, и еще многого предстоит добиться.  Давайте дружно пожелаем, чтобы все это осуществилось. Процветания, успехов и новых побед вам, «Феникс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Ни одного проигрыша! Во всех </w:t>
      </w:r>
      <w:r>
        <w:rPr>
          <w:rStyle w:val="S10"/>
          <w:b/>
          <w:u w:val="single"/>
        </w:rPr>
        <w:t>5 (пяти) видах программы соревнований</w:t>
      </w:r>
      <w:r>
        <w:rPr>
          <w:rStyle w:val="S10"/>
          <w:u w:val="single"/>
        </w:rPr>
        <w:t xml:space="preserve"> – </w:t>
      </w:r>
      <w:r>
        <w:rPr>
          <w:rStyle w:val="S10"/>
          <w:b/>
          <w:u w:val="single"/>
        </w:rPr>
        <w:t>ПЕРВЫЕ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ие олимпийские баталии развернулись 17 февраля 2018 года в с.Ермаковское, где проходил фестиваль национальных зимних видов спорт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елый год спортивная команда Танзыбейского сельсовета готовилась к этому событию. Общекомандное первенство в комплексном зачёте определялось по наилучшим результатам </w:t>
      </w:r>
      <w:r>
        <w:rPr>
          <w:rStyle w:val="S10"/>
          <w:sz w:val="22"/>
          <w:szCs w:val="22"/>
        </w:rPr>
        <w:t xml:space="preserve">в 5 (пяти) видах программы соревнований. </w:t>
      </w:r>
      <w:r>
        <w:rPr>
          <w:b/>
          <w:sz w:val="22"/>
          <w:szCs w:val="22"/>
        </w:rPr>
        <w:t xml:space="preserve"> Гордись поселок своими героями: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2085</wp:posOffset>
            </wp:positionV>
            <wp:extent cx="2736215" cy="1764030"/>
            <wp:effectExtent l="0" t="0" r="0" b="0"/>
            <wp:wrapTight wrapText="bothSides">
              <wp:wrapPolygon edited="0">
                <wp:start x="-75" y="0"/>
                <wp:lineTo x="-75" y="21485"/>
                <wp:lineTo x="21600" y="21485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0"/>
          <w:b/>
          <w:sz w:val="22"/>
          <w:szCs w:val="22"/>
        </w:rPr>
        <w:t xml:space="preserve">    </w:t>
      </w:r>
      <w:r>
        <w:rPr>
          <w:rStyle w:val="S10"/>
          <w:b/>
          <w:sz w:val="22"/>
          <w:szCs w:val="22"/>
        </w:rPr>
        <w:t xml:space="preserve">«Мини-хоккей с мячом» - </w:t>
      </w:r>
      <w:r>
        <w:rPr>
          <w:rStyle w:val="S10"/>
          <w:sz w:val="22"/>
          <w:szCs w:val="22"/>
        </w:rPr>
        <w:t xml:space="preserve">Штейнберг Евгений, Супрун Виктор, Скатков Вячеслав, Кадак Евгений, Белов Андрей, Игнатюк Дмитрий. </w:t>
      </w:r>
    </w:p>
    <w:p>
      <w:pPr>
        <w:pStyle w:val="Normal"/>
        <w:jc w:val="both"/>
        <w:rPr>
          <w:rStyle w:val="S10"/>
          <w:sz w:val="22"/>
          <w:szCs w:val="22"/>
        </w:rPr>
      </w:pPr>
      <w:r>
        <w:rPr>
          <w:rStyle w:val="S10"/>
          <w:b/>
          <w:sz w:val="22"/>
          <w:szCs w:val="22"/>
        </w:rPr>
        <w:t xml:space="preserve">   </w:t>
      </w:r>
      <w:r>
        <w:rPr>
          <w:rStyle w:val="S10"/>
          <w:b/>
          <w:sz w:val="22"/>
          <w:szCs w:val="22"/>
        </w:rPr>
        <w:t xml:space="preserve">«Конькобежный спорт» -  </w:t>
      </w:r>
      <w:r>
        <w:rPr>
          <w:rStyle w:val="S10"/>
          <w:sz w:val="22"/>
          <w:szCs w:val="22"/>
        </w:rPr>
        <w:t>Сосина Анжела, Самсонова Елизавета, Кадак Евгений, Скатков Вячеслав.</w:t>
      </w:r>
    </w:p>
    <w:p>
      <w:pPr>
        <w:pStyle w:val="Normal"/>
        <w:jc w:val="both"/>
        <w:rPr>
          <w:rStyle w:val="S1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Style w:val="S10"/>
          <w:b/>
          <w:sz w:val="22"/>
          <w:szCs w:val="22"/>
        </w:rPr>
        <w:t>«Семейные старты</w:t>
      </w:r>
      <w:r>
        <w:rPr>
          <w:rStyle w:val="S10"/>
          <w:sz w:val="22"/>
          <w:szCs w:val="22"/>
        </w:rPr>
        <w:t>» - семья Самсоновых: Евгений, Надежда и Русла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«Мини-футбол на снегу» - </w:t>
      </w:r>
      <w:r>
        <w:rPr>
          <w:sz w:val="22"/>
          <w:szCs w:val="22"/>
        </w:rPr>
        <w:t>Головко Вячеслав, Рожков Евгений, Бабкин Олег, Бирюков Дмитрий, Макаров Владислав, Белов Андрей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ульминацией соревнований, конечно же, явился зрелищный вид программы – «</w:t>
      </w:r>
      <w:r>
        <w:rPr>
          <w:b/>
          <w:sz w:val="22"/>
          <w:szCs w:val="22"/>
        </w:rPr>
        <w:t xml:space="preserve">Перетягивание каната» - </w:t>
      </w:r>
      <w:r>
        <w:rPr>
          <w:sz w:val="22"/>
          <w:szCs w:val="22"/>
        </w:rPr>
        <w:t>Юдаков Андрей, Зубков Александр, Бойко Павел, Усиков Антон, Чипурин Денис, Самсонов Евгений.</w:t>
      </w:r>
      <w:r>
        <w:rPr>
          <w:b/>
          <w:sz w:val="22"/>
          <w:szCs w:val="22"/>
        </w:rPr>
        <w:t xml:space="preserve">  Огромная победа сплоченной команды! Молодц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Библиотека для поколения </w:t>
      </w:r>
      <w:r>
        <w:rPr>
          <w:b/>
          <w:lang w:val="en-US"/>
        </w:rPr>
        <w:t>NEXT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701675</wp:posOffset>
            </wp:positionV>
            <wp:extent cx="2390775" cy="1553210"/>
            <wp:effectExtent l="0" t="0" r="0" b="0"/>
            <wp:wrapTight wrapText="bothSides">
              <wp:wrapPolygon edited="0">
                <wp:start x="-73" y="0"/>
                <wp:lineTo x="-73" y="21488"/>
                <wp:lineTo x="21600" y="21488"/>
                <wp:lineTo x="21600" y="0"/>
                <wp:lineTo x="-7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 февраля</w:t>
      </w:r>
      <w:r>
        <w:rPr>
          <w:sz w:val="22"/>
          <w:szCs w:val="22"/>
        </w:rPr>
        <w:t xml:space="preserve"> состоялся библиотечный урок </w:t>
      </w:r>
      <w:r>
        <w:rPr>
          <w:b/>
          <w:sz w:val="22"/>
          <w:szCs w:val="22"/>
        </w:rPr>
        <w:t xml:space="preserve">«Библиотека для поколения </w:t>
      </w:r>
      <w:r>
        <w:rPr>
          <w:b/>
          <w:sz w:val="22"/>
          <w:szCs w:val="22"/>
          <w:lang w:val="en-US"/>
        </w:rPr>
        <w:t>NEXT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Ребята 5 и 7 классов познакомились со справочно-библиографическим аппаратом библиотеки и со справочными изданиями. Узнали, что такое каталог, какие они бывают и из чего состоят. А так же какую информацию можно извлечь из каталожной карточки. Для закрепления материала ребятам были предложены различные за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помощью алфавитного каталога найти книги Владимира Короленко, назвать 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 помощью систематического каталога выяснить, есть ли в библиотеке словарь С.И. Ожегова;</w:t>
      </w:r>
    </w:p>
    <w:p>
      <w:pPr>
        <w:pStyle w:val="Normal"/>
        <w:jc w:val="both"/>
        <w:rPr/>
      </w:pPr>
      <w:r>
        <w:rPr>
          <w:sz w:val="22"/>
          <w:szCs w:val="22"/>
        </w:rPr>
        <w:t>- найти в энциклопедии информацию о Великой Китайской стене, о Луне – спутнике Земли и т.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ожной викторине на тему библиотечных терминов, ребята отлично ответили на все вопросы. В заключении было предложено написать шуточный короткий диктант, из редко встречающихся слов русского языка, и проверить свою грамотность. 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М</w:t>
      </w:r>
      <w:r>
        <w:rPr/>
        <w:t>ероприятия на март 2018г.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"/>
        <w:gridCol w:w="154"/>
        <w:gridCol w:w="3446"/>
        <w:gridCol w:w="4678"/>
        <w:gridCol w:w="709"/>
      </w:tblGrid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путешеств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«Удивительный секрет С. Михал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56" w:hRule="atLeast"/>
        </w:trPr>
        <w:tc>
          <w:tcPr>
            <w:tcW w:w="98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детской книги с 25 марта по 1 апреля!!!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откр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га – великое чудо из всех чудес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о-игровая программа ко дню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оровье от слова Здорово!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ярмарка ко дню теа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очная стран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кие чтения к 95-ю С.Я. Марш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 у нас юбилей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икторина ко Дню 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рам природы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книжкиной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ы представь себе на миг, как бы жили мы без книг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Кружок «Лукошко идей» ждет Вас каждое воскресенье  с 13.00 ч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глашаем желающих вступить в клуб «Диалог 50+» - каждое последнее воскресенье месяца с 14.00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5825</wp:posOffset>
            </wp:positionH>
            <wp:positionV relativeFrom="paragraph">
              <wp:posOffset>95250</wp:posOffset>
            </wp:positionV>
            <wp:extent cx="1609725" cy="1076325"/>
            <wp:effectExtent l="0" t="0" r="0" b="0"/>
            <wp:wrapTight wrapText="bothSides">
              <wp:wrapPolygon edited="0">
                <wp:start x="-127" y="0"/>
                <wp:lineTo x="-127" y="21407"/>
                <wp:lineTo x="21600" y="21407"/>
                <wp:lineTo x="21600" y="0"/>
                <wp:lineTo x="-1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</w:t>
      </w:r>
      <w:r>
        <w:rPr>
          <w:b/>
        </w:rPr>
        <w:t>ВЫБОРЫ 201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8 марта 2018</w:t>
      </w:r>
      <w:r>
        <w:rPr>
          <w:sz w:val="22"/>
          <w:szCs w:val="22"/>
        </w:rPr>
        <w:t xml:space="preserve"> года состоятся выборы Президента России. Каждый взрослый человек знает, что такое выборы. Одни активно посещают данное политическое мероприятие, другие – от случая к случаю, а третьи просто наблюдают за ходом голосования со стороны. Выборы - право или обязанность? Этот вопрос каждый решает по-своему. Для кого-то это предусмотренное главным законом право, которым можно пользоваться по собственному желанию, а для кого-то гражданский долг, который обязан исполнять совершеннолетний гражданин каждого демократического государ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сожалению, в последнее время выборы потеряли свою значимость. Ввиду возросшего политического нигилизма, уверенности граждан в том, что «мой голос никак не повлияет» или «лучше все равно не станет» с каждым годом уменьшается число голосующих. Но человек, который считает, что неявкой на выборы мстит неидеальной власти своей страны, только создает почву для последующих нарушений, что подрывает легитимность формирования органов упр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ЭТО ИНТЕРЕСНО</w:t>
      </w:r>
      <w:r>
        <w:rPr>
          <w:sz w:val="22"/>
          <w:szCs w:val="22"/>
        </w:rPr>
        <w:t>: Избирательное законодательство некоторых стран закрепляет обязательность участия в выборах. Так, в Австрии, Бельгии, Нидерландах, Италии, Испании, многих государствах Латинской Америки за неучастие в выборах предусмотрен штраф, а в Греции и Турции – лишение свободы. Подобные меры оказывают положительное воздействие. В странах, где предусмотрена ответственность за неучастие в выборах, процент явки граждан, которые приходят голосовать, очень высок. Например, в Бельгии регулярно голосуют 94,6% зарегистрированных избирателей, в Австрии – 94,5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важаемые жители Танзыбейского сельсовета, давайте в этот день проявим активную жизненную позицию. Избирательный участок № 1209 по адресу: п.Танзыбей, ул.Мира, д.32 ждет вас 18 марта с 08-00 часов до 20-00 часов по местному времени. Те, кто в день выборов будут отсутствовать на территории сельсовета, с 25 февраля 2018 года можно будет заполнить заявление о голосовании по месту пребывания 18 марта 2018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>01</w:t>
      </w:r>
      <w:r>
        <w:rPr>
          <w:b/>
          <w:sz w:val="144"/>
          <w:szCs w:val="144"/>
        </w:rPr>
        <w:t xml:space="preserve"> </w:t>
      </w:r>
      <w:r>
        <w:rPr>
          <w:b/>
          <w:sz w:val="28"/>
          <w:szCs w:val="28"/>
        </w:rPr>
        <w:t xml:space="preserve">             ГЛАВНОЕ  УПРАВЛЕНИЕ МЧ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ЯРСКОМУ КРА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СОБЛЮДАНИИ МЕР ПОЖАРНОЙ БЕЗОПАСНОСТИ В ЖИЛЬ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, чтобы избежать пожара, уменьшить тяжесть его последствий для Вас и жителей соседних домов, кварти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Соблюдайте осторожность при использовании открытых источников огня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курите в постели, в сараях, на чердаке, в гараже. Тщательно тушите сигареты, а не бросайте их непотушенными на приусадебных участках, с балконов или в люки мусоропроводов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льзуйтесь открытыми источниками огня после употребления спиртных напитк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пользуйтесь на чердаках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 кладовых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и сараях керосиновыми лампами, свечами, спичками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оставляйте детей  одних и не позволяйте им играть спичками, зажигалками и т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Следите за состоянием  электропроводки и электроприборов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яйте состояние «пробок» электросчетчика и иных аппаратов защиты, при необходимости устанавливайте калиброванные плавкие вставки. Не допускайте перегрузок сети, включая электроприборы большей мощности, чем позволяет сечение пров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йте «скрутки» электропроводов, особенно выполненные из разных металлов (медь-алюминий). Не эксплуатируйте временные электропроводк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йте прокладку проводов в одинарной изоляции по горючему основанию, не закрывайте электропроводку обоями и коврами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именяйте бумажные абажуры, не устанавливайте светильники вблизи от сгораемых материал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ериодически проверяйте печи. Отремонтируйте их до начала отопительного сез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оверьте высоту дымовых труб, чтобы они были выше конька крыши не менее чем на 0,5 метра выше кровли более высоких пристроенных зд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оверьте и выполните разделку дымовой трубы в месте примыкания к горючим конструкциям не менее 0.5 метра, а отступку от кирпичной печи до деревянных конструкции не менее 0.32 метр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устраняйте трещины в кладке печей и дымоход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яйте состояние предтопочного листа. Если его нет, то перед топочной дверцей на полу из горючих материалов прибейте металлический лист размером не менее 0,5х0,7 метр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белите на чердаках дымовые трубы и стены, в которых проходят дымовые каналы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ически очищайте дымоходы и печи от сажи - не реже одного раза в три месяца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ыпайте золу и шлак в отведенное безопасное место и проливайте водой.</w:t>
      </w:r>
    </w:p>
    <w:p>
      <w:pPr>
        <w:pStyle w:val="Normal"/>
        <w:jc w:val="both"/>
        <w:rPr/>
      </w:pPr>
      <w:r>
        <w:rPr>
          <w:b/>
        </w:rPr>
        <w:t>При эксплуатации печей 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тавлять без присмотра топящиеся печи, а также поручать надзор за ними малолетним детям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агать топливо, другие горючие вещества и материалы на предтопочном листе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менять для розжига печей бензин, керосин, дизельное топливо, и другие ЛВЖ и Г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топить углем, коксом и газом печи, не предназначенные для этих видов топлива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станавливать вплотную к топящимся печам мебель, дрова и другие сгораемые материалы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каливать пе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устанавливать металлические печи кустарного изготовления, не отвечающие требованиям пожарной безопасности. При установке печей заводского изготовления строго следуйте инструкциям изготов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Не храните баллоны с горючими газами</w:t>
      </w:r>
      <w:r>
        <w:rPr>
          <w:sz w:val="23"/>
          <w:szCs w:val="23"/>
        </w:rPr>
        <w:t xml:space="preserve"> в индивидуальных жилых домах, квартирах. Не</w:t>
      </w:r>
    </w:p>
    <w:p>
      <w:pPr>
        <w:pStyle w:val="Normal"/>
        <w:jc w:val="both"/>
        <w:rPr/>
      </w:pPr>
      <w:r>
        <w:rPr>
          <w:sz w:val="23"/>
          <w:szCs w:val="23"/>
        </w:rPr>
        <w:t>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</w:t>
      </w:r>
    </w:p>
    <w:p>
      <w:pPr>
        <w:pStyle w:val="Normal"/>
        <w:jc w:val="both"/>
        <w:rPr/>
      </w:pPr>
      <w:r>
        <w:rPr>
          <w:b/>
        </w:rPr>
        <w:t>5.Соблюдайте требования пожарной безопасности в индивидуальных гараж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не производите пожароопасные работы и промывку деталей с использованием ЛВЖ и ГЖ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ержите транспортные средства с подтеканием горючего масла, с открытыми горловинами баков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дзаряжайте аккумуляторы непосредственно на транспортных средствах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догревайте двигатели открытым огнем и не пользуйтесь им для освещения гараж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храните мебель, предметы домашнего обихода из горючих материалов и т.п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храните более 20 литров топлива и более 5 литров масла</w:t>
      </w:r>
    </w:p>
    <w:p>
      <w:pPr>
        <w:pStyle w:val="Normal"/>
        <w:jc w:val="both"/>
        <w:rPr/>
      </w:pPr>
      <w:r>
        <w:rPr>
          <w:b/>
        </w:rPr>
        <w:t>6.Соблюдайте противопожарные требования на участках, прилегающих к жилым дома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изводите самовольное (без согласования) строительство, в том числе на приусадебных участках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спользуйте противопожарные расстояния между зданиями для хранения материалов, тран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частки, прилегающие к жилым домам, дачным и иным постройкам своевременно очищайте от горючих отходов, опавших листьев, сухой травы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кладируйте сено и другие горючие материалы на чердаках, а также ближе 15 метров от строений установите рядом с домом бочку с водой или приобретите огнетуш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йте дополнительные двери и не изменяйте направление открывание дверей из: квартир в коридор или на площадку лестничной клетки, если это препятствует свободной эвакуации людей или ухудшает условия эвакуации из соседних квартир. Не загромождайте двери люки на балконах и лоджиях, переходы в смежные секции и выходы на наружные эвакуационные лестн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делать и как спастись, если не удалось избежать пожара.</w:t>
      </w:r>
    </w:p>
    <w:p>
      <w:pPr>
        <w:pStyle w:val="Normal"/>
        <w:rPr/>
      </w:pPr>
      <w:r>
        <w:rPr>
          <w:sz w:val="20"/>
          <w:szCs w:val="20"/>
        </w:rPr>
        <w:t xml:space="preserve">Немедленно сообщите о пожаре по телефону </w:t>
      </w:r>
      <w:r>
        <w:rPr>
          <w:b/>
          <w:sz w:val="20"/>
          <w:szCs w:val="20"/>
        </w:rPr>
        <w:t xml:space="preserve">01. </w:t>
      </w:r>
      <w:r>
        <w:rPr>
          <w:sz w:val="20"/>
          <w:szCs w:val="20"/>
        </w:rPr>
        <w:t xml:space="preserve"> Если нет телефона, и вы не можете выйти из дома или квартиры, криками «ПОЖАР» привлеките внимание прохож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озгорание небольшое и нет угрозы вашей безопасности, попытайтесь самостоятельно его потушить. Тлеющий матрас можете унести в ванну и залить водой, вспыхнувшее на сковороде масло просто прикрыть крышкой и т.п. Не тушите электроприборы водой не отключив их от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пламя не удалось погасить моментально, 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Ни в коем случае не пользуйтесь лиф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евозможно выйти из помещения из-за огня и дыма в коридоре, на лестнице, намочи простыни и одеяло и прикройте дверь, тщательно заткнув щели, через которые идет д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задымлении помещения, где вы находитесь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. Не прыгайте из окна, если оно выше третьего э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 установить в жилых помещениях автономные дымовые пожарные извещатели.</w:t>
      </w:r>
    </w:p>
    <w:p>
      <w:pPr>
        <w:pStyle w:val="Normal"/>
        <w:rPr/>
      </w:pPr>
      <w:r>
        <w:rPr>
          <w:sz w:val="20"/>
          <w:szCs w:val="20"/>
        </w:rPr>
        <w:t>Они своевременно оповестят вас о пожаре, если спите – разбудят, и схоронят жизнь Вам и сем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1.03.2018       </w:t>
        <w:tab/>
        <w:t xml:space="preserve">                                                                    п.Танзыбей</w:t>
        <w:tab/>
        <w:tab/>
        <w:t xml:space="preserve">                                      № 10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ям  муниципальной служб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35 Трудового кодекса Российской Федерации, руководствуясь статьей 29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иложение 1 к Примерному положению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Normal"/>
        <w:ind w:firstLine="697"/>
        <w:jc w:val="right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Приложение 1</w:t>
      </w:r>
    </w:p>
    <w:p>
      <w:pPr>
        <w:pStyle w:val="Normal"/>
        <w:ind w:firstLine="697"/>
        <w:jc w:val="right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697"/>
        <w:jc w:val="right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Танзыбейского сельсовета</w:t>
      </w:r>
    </w:p>
    <w:p>
      <w:pPr>
        <w:pStyle w:val="Normal"/>
        <w:ind w:firstLine="697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от  01.03.2018  № 10-П                </w:t>
      </w:r>
    </w:p>
    <w:p>
      <w:pPr>
        <w:pStyle w:val="Style20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16"/>
          <w:szCs w:val="16"/>
        </w:rPr>
        <w:t>Приложение 1</w:t>
      </w:r>
    </w:p>
    <w:p>
      <w:pPr>
        <w:pStyle w:val="Normal"/>
        <w:rPr>
          <w:b/>
          <w:b/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 xml:space="preserve"> </w:t>
      </w:r>
      <w:r>
        <w:rPr>
          <w:color w:val="26282F"/>
          <w:sz w:val="16"/>
          <w:szCs w:val="16"/>
        </w:rPr>
        <w:t>к  Примерному положению «О  системах оплаты труда                                                                                                                                                работников администрации Танзыбейского сельсовета</w:t>
      </w:r>
      <w:r>
        <w:rPr>
          <w:sz w:val="16"/>
          <w:szCs w:val="16"/>
        </w:rPr>
        <w:t>, не относящихся к муниципальным должностям, должностям муниципальной службы»</w:t>
      </w:r>
    </w:p>
    <w:p>
      <w:pPr>
        <w:pStyle w:val="Normal"/>
        <w:jc w:val="both"/>
        <w:rPr>
          <w:b/>
          <w:b/>
          <w:color w:val="26282F"/>
          <w:sz w:val="16"/>
          <w:szCs w:val="16"/>
        </w:rPr>
      </w:pPr>
      <w:r>
        <w:rPr>
          <w:b/>
          <w:color w:val="26282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змеры окладов (должностных окладов), ставок заработной платы по должностям работников отраслевых органов администрации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КГ «Общеотраслевые профессии рабочих первого уровн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" w:name="sub_1102"/>
            <w:r>
              <w:rPr>
                <w:sz w:val="16"/>
                <w:szCs w:val="16"/>
              </w:rPr>
              <w:t>2 квалификационный уровень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0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Г «Общеотраслевые профессии рабочих второго уровн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" w:name="sub_1202"/>
            <w:r>
              <w:rPr>
                <w:sz w:val="16"/>
                <w:szCs w:val="16"/>
              </w:rPr>
              <w:t>2 квалификационный уровень</w:t>
            </w:r>
            <w:bookmarkEnd w:id="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sub_1203"/>
            <w:r>
              <w:rPr>
                <w:sz w:val="16"/>
                <w:szCs w:val="16"/>
              </w:rPr>
              <w:t>3 квалификационный уровень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4" w:name="sub_1204"/>
            <w:r>
              <w:rPr>
                <w:sz w:val="16"/>
                <w:szCs w:val="16"/>
              </w:rPr>
              <w:t>4 квалификационный уровень</w:t>
            </w:r>
            <w:bookmarkEnd w:id="4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1.03.2018                                                                                        п.Танзыбей                                                 № 11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Танзыбейского сельсовета от 25.12.2017 № 69-П «ОБ УТВЕРЖДЕНИИ ПРИМЕРНОГО ПОЛОЖЕНИЯ ОБ ОПЛАТЕ ТРУ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БОТНИКОВ МУНИЦИПАЛЬНЫХ БЮДЖЕТНЫХ  УЧРЕЖДЕНИЙ ФИЗИЧЕСКОЙ КУЛЬТУР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СПОР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10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12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руководствуясь </w:t>
      </w:r>
      <w:hyperlink r:id="rId13">
        <w:r>
          <w:rPr>
            <w:rStyle w:val="InternetLink"/>
            <w:sz w:val="16"/>
            <w:szCs w:val="16"/>
          </w:rPr>
          <w:t>статьями</w:t>
        </w:r>
      </w:hyperlink>
      <w:r>
        <w:rPr>
          <w:sz w:val="16"/>
          <w:szCs w:val="16"/>
        </w:rPr>
        <w:t xml:space="preserve"> 17, 20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69-П «Об утверждении Примерного положения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18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Н.В.Бычков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01.03.2018 № 11-П</w:t>
      </w:r>
      <w:r>
        <w:rPr>
          <w:b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МАЛЬНЫЕ РАЗМЕРЫОКЛАДОВ (ДОЛЖНОСТНЫХ ОКЛАДОВ)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ВОК ЗАРАБОТНОЙ ПЛАТ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639"/>
      </w:tblGrid>
      <w:tr>
        <w:trPr>
          <w:trHeight w:val="36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3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6 887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ПКГ должностей работников физической культуры и спорта должностей втор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639"/>
      </w:tblGrid>
      <w:tr>
        <w:trPr>
          <w:trHeight w:val="36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9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7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9884 руб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8 983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3. ПКГ должностей работников физической культуры и спорта третье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639"/>
      </w:tblGrid>
      <w:tr>
        <w:trPr>
          <w:trHeight w:val="36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1.4. ПКГ должностей работников физической культуры и спорта четверт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639"/>
      </w:tblGrid>
      <w:tr>
        <w:trPr>
          <w:trHeight w:val="36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2.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 ПКГ «Общеотраслевые профессии рабочих первого уровня»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639"/>
      </w:tblGrid>
      <w:tr>
        <w:trPr>
          <w:trHeight w:val="36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2</w:t>
            </w:r>
          </w:p>
        </w:tc>
      </w:tr>
      <w:tr>
        <w:trPr>
          <w:trHeight w:val="240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5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9" w:leader="none"/>
        </w:tabs>
        <w:ind w:left="-1701" w:right="-850" w:hanging="0"/>
        <w:jc w:val="center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14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character" w:styleId="S10">
    <w:name w:val="s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hyperlink" Target="consultantplus://offline/ref=019BF6E3A3DA28CE772989EFF4C6FFC875D2E03FF119821ADC62180F027AEABF4E2CBE3984XDI6C" TargetMode="External"/><Relationship Id="rId10" Type="http://schemas.openxmlformats.org/officeDocument/2006/relationships/hyperlink" Target="consultantplus://offline/ref=019BF6E3A3DA28CE772989EFF4C6FFC875D2EA30F71B821ADC62180F027AEABF4E2CBE3E8DD5BC43XDI0C" TargetMode="External"/><Relationship Id="rId11" Type="http://schemas.openxmlformats.org/officeDocument/2006/relationships/hyperlink" Target="consultantplus://offline/ref=019BF6E3A3DA28CE772997E2E2AAA0C777DBB63AF0198A48863D43525573E0E8X0I9C" TargetMode="External"/><Relationship Id="rId12" Type="http://schemas.openxmlformats.org/officeDocument/2006/relationships/hyperlink" Target="consultantplus://offline/ref=019BF6E3A3DA28CE772997E2E2AAA0C777DBB63AF01A8C4F863D43525573E0E80963E77CC9D8BC45D611EBXAI8C" TargetMode="External"/><Relationship Id="rId13" Type="http://schemas.openxmlformats.org/officeDocument/2006/relationships/hyperlink" Target="consultantplus://offline/ref=019BF6E3A3DA28CE772997E2E2AAA0C777DBB63AF01B8A45803D43525573E0E80963E77CC9D8BC45D711EDXAI8C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27:00Z</dcterms:created>
  <dc:creator>User</dc:creator>
  <dc:description/>
  <cp:keywords/>
  <dc:language>en-US</dc:language>
  <cp:lastModifiedBy>user</cp:lastModifiedBy>
  <cp:lastPrinted>2018-02-27T14:32:00Z</cp:lastPrinted>
  <dcterms:modified xsi:type="dcterms:W3CDTF">2018-11-23T13:47:00Z</dcterms:modified>
  <cp:revision>57</cp:revision>
  <dc:subject/>
  <dc:title>            </dc:title>
</cp:coreProperties>
</file>