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9 (322) от 4 октября 2018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right="-766" w:hanging="0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b/>
          <w:color w:val="000000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4 октября 2018                                                                                        п.Танзыбей                                                    № 42-86-р</w:t>
      </w:r>
    </w:p>
    <w:p>
      <w:pPr>
        <w:pStyle w:val="Normal"/>
        <w:ind w:right="-4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41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 внесении изменений в решение</w:t>
      </w:r>
    </w:p>
    <w:p>
      <w:pPr>
        <w:pStyle w:val="Normal"/>
        <w:ind w:right="-441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анзыбейского сельского Совета депутатов</w:t>
      </w:r>
    </w:p>
    <w:p>
      <w:pPr>
        <w:pStyle w:val="Normal"/>
        <w:ind w:right="-441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31.07.2015 № 95-232-р «Об утверждении Положения</w:t>
      </w:r>
    </w:p>
    <w:p>
      <w:pPr>
        <w:pStyle w:val="Normal"/>
        <w:ind w:right="-441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 порядке проведения конкурса по отбору кандидатов</w:t>
      </w:r>
    </w:p>
    <w:p>
      <w:pPr>
        <w:pStyle w:val="Normal"/>
        <w:ind w:right="-441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должность главы Танзыбей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8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, Законом Красноярского края от 19.12.2017  № 4-1264 «О предоставлении гражданами, претендующими на замещение муниципальных должностей, должности главы (руководителя) местной администрации пол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», руководствуясь  Уставом Танзыбейского  сельсовета Ермаковского района Красноярского края, Совет депутатов </w:t>
      </w:r>
    </w:p>
    <w:p>
      <w:pPr>
        <w:pStyle w:val="Normal"/>
        <w:spacing w:before="0" w:after="280"/>
        <w:ind w:firstLine="708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spacing w:before="0" w:after="28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ти следующие изменения и дополнения в Положение о порядке </w:t>
      </w:r>
    </w:p>
    <w:p>
      <w:pPr>
        <w:pStyle w:val="Normal"/>
        <w:spacing w:before="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ведения конкурса по отбору кандидатов на должность главы Танзыбейского сельсовета Ермаковского района Красноярского края 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</w:t>
      </w:r>
      <w:r>
        <w:rPr>
          <w:b/>
          <w:sz w:val="16"/>
          <w:szCs w:val="16"/>
        </w:rPr>
        <w:t>Подпункт 5 пункта  3.1. статьи 3</w:t>
      </w:r>
      <w:r>
        <w:rPr>
          <w:sz w:val="16"/>
          <w:szCs w:val="16"/>
        </w:rPr>
        <w:t xml:space="preserve">  -  читать в следующей редакции: «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.</w:t>
      </w:r>
    </w:p>
    <w:p>
      <w:pPr>
        <w:pStyle w:val="Normal"/>
        <w:spacing w:before="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Также подаются копии документов, указанных в подпунктах 3 и 4 настоящего пункта.</w:t>
      </w:r>
    </w:p>
    <w:p>
      <w:pPr>
        <w:pStyle w:val="Normal"/>
        <w:spacing w:before="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Контроль исполнения  настоящего Решения возложить на председателя     Танзыбейского сельского Совета депутатов А.М. Крючко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. Решение вступает в силу со дня, следующего за дне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16"/>
          <w:szCs w:val="16"/>
        </w:rPr>
        <w:t>сельского Совета депутатов                                                                                                   А.М. Крючков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16"/>
          <w:szCs w:val="16"/>
        </w:rPr>
        <w:t>Глава Танзыбейского сельсовета                                                                                          Н.В.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right="-766" w:hanging="0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b/>
          <w:color w:val="000000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4 октября 2018                                                                                          п.Танзыбей                                              № 42-87-р </w:t>
      </w:r>
    </w:p>
    <w:p>
      <w:pPr>
        <w:pStyle w:val="Normal"/>
        <w:ind w:right="-4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41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 внесении изменений в решение</w:t>
      </w:r>
    </w:p>
    <w:p>
      <w:pPr>
        <w:pStyle w:val="Normal"/>
        <w:ind w:right="-441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анзыбейского сельского Совета депутатов</w:t>
      </w:r>
    </w:p>
    <w:p>
      <w:pPr>
        <w:pStyle w:val="Normal"/>
        <w:ind w:right="-441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16.12.2013 № 68-169-р «Об утверждении Положения</w:t>
      </w:r>
    </w:p>
    <w:p>
      <w:pPr>
        <w:pStyle w:val="Normal"/>
        <w:ind w:right="-441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 порядке управления и распоряжения муниципальной</w:t>
      </w:r>
    </w:p>
    <w:p>
      <w:pPr>
        <w:pStyle w:val="Normal"/>
        <w:ind w:right="-441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бственностью Танзыбейского сельсовет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8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требованиями установленными Федеральным законом от 26.07.2006 № 135-ФЗ О защите конкуренции, руководствуясь  Уставом Танзыбейского  сельсовета Ермаковского района Красноярского края, Танзыбейский сельский Совет депутатов </w:t>
      </w:r>
    </w:p>
    <w:p>
      <w:pPr>
        <w:pStyle w:val="Normal"/>
        <w:spacing w:before="0" w:after="280"/>
        <w:ind w:firstLine="708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spacing w:before="0" w:after="28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ти следующие изменения и дополнения в Положение о порядке </w:t>
      </w:r>
    </w:p>
    <w:p>
      <w:pPr>
        <w:pStyle w:val="Normal"/>
        <w:spacing w:before="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правления и распоряжения муниципальной собственностью Танзыбейского сельсовета 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</w:t>
      </w:r>
      <w:r>
        <w:rPr>
          <w:b/>
          <w:sz w:val="16"/>
          <w:szCs w:val="16"/>
        </w:rPr>
        <w:t>Пункт 8 части 1 статьи 23</w:t>
      </w:r>
      <w:r>
        <w:rPr>
          <w:sz w:val="16"/>
          <w:szCs w:val="16"/>
        </w:rPr>
        <w:t xml:space="preserve">  -  читать в следующей редакции: 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16"/>
          <w:szCs w:val="16"/>
        </w:rPr>
        <w:t>« 8) лицу, обладающему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 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base.garant.ru/12138258/5ac206a89ea76855804609cd950fcaf7/" \l "block_3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законодательством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> о градостроительной деятельности, лицу, которому присвоен статус единой теплоснабжающей организации в ценовых зонах теплоснабжения в соответствии с </w:t>
      </w:r>
      <w:hyperlink r:id="rId3">
        <w:r>
          <w:rPr>
            <w:rStyle w:val="InternetLink"/>
            <w:sz w:val="16"/>
            <w:szCs w:val="16"/>
          </w:rPr>
          <w:t>Федеральным законом</w:t>
        </w:r>
      </w:hyperlink>
      <w:r>
        <w:rPr>
          <w:sz w:val="16"/>
          <w:szCs w:val="16"/>
        </w:rPr>
        <w:t> от 27 июля 2010 года N 190-ФЗ "О теплоснабжении";</w:t>
        <w:b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Контроль исполнения  настоящего Решения возложить на председателя     Танзыбейского сельского Совета депутатов А.М. Крючко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. Решение вступает в силу со дня, следующего за дне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16"/>
          <w:szCs w:val="16"/>
        </w:rPr>
        <w:t>сельского Совета депутатов                                                                                    А.М. Крючков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16"/>
          <w:szCs w:val="16"/>
        </w:rPr>
        <w:t>Глава Танзыбейского сельсовета                                                                           Н.В.Бычкова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4 октября 2018                                                                                       п.Танзыбей                                                            № 42-88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ередаче полномочий муниципальному образова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Ермаковский район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 основании п.4 ст.15 Федерального Закона от 06.10.2003 № 131-ФЗ «Об общих принципах организации местного самоуправления в Российской Федерации», в соответствии Уставом Танзыбейского сельсовета, Танзыбейский сельский Совет  депутатов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Согласовать передачу части полномочий Танзыбейского сельсовета по организации в границах сельсовета электро-, газо-,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а именно, полномочия в части  организации  обеспечения надежного теплоснабжения на  территории Танзыбей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Одобрить проект соглашения между администрацией Танзыбейского сельсовета и администрацией Ермаковского района о передаче части полномочий в границах водоснабжения и водоотведения населения Танзыбей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.Контроль за выполнением реш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.Реш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ельского Совета депутатов       :                      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Глава Танзыбейского сельсовета:                                                                                Н.В.Бычкова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ШЕНИЯ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04.10.2018                                                                                                     п.Танзыбей                                               № 42-89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5.12.2017г. № 30-63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 на 2018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19- 2020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 № 30-63р от 25.12.2017г. «О  бюджете  на 2018 год и плановый период 2019- 2020 годов»,  следующие изменения: 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1.</w:t>
      </w:r>
      <w:r>
        <w:rPr>
          <w:sz w:val="16"/>
          <w:szCs w:val="16"/>
        </w:rPr>
        <w:t xml:space="preserve">  В пункте I .Основные характеристики бюдже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 цифры «12 655,5» заменить цифрами «12 820,9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12 795,8» заменить цифрами «12 961,2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2</w:t>
      </w:r>
      <w:r>
        <w:rPr>
          <w:sz w:val="16"/>
          <w:szCs w:val="16"/>
        </w:rPr>
        <w:t>. внести изменения в  приложение № 1 «Источники внутреннего финансирования дефицита местного бюджета на 2018 год» к решению № 30-63р от 25.12.2017г. «О  бюджете  на 2018 год и плановый период 2019- 2020 годов»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.3.  </w:t>
      </w:r>
      <w:r>
        <w:rPr>
          <w:sz w:val="16"/>
          <w:szCs w:val="16"/>
        </w:rPr>
        <w:t>внести изменения в  приложение № 5 «Доходы Танзыбейского бюджета на 2018 года» к № 30-63р от 25.12.2017г. «О  бюджете  на 2018 год и плановый период 2019- 2020 годов» и изложить его в редакции согласно  приложению № 2 к данному решению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4</w:t>
      </w:r>
      <w:r>
        <w:rPr>
          <w:sz w:val="16"/>
          <w:szCs w:val="16"/>
        </w:rPr>
        <w:t>. внести изменения в приложение № 7 «Распределение расходов бюджета по разделам и подразделам классификации расходов бюджета РФ на 2018 год» к решению к № 30-63р от 25.12.2017г. «О  бюджете  на 2018 год и плановый период 2019- 2020 годов», и изложить его в редакции, согласно приложения  № 3 к данному решению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5.</w:t>
      </w:r>
      <w:r>
        <w:rPr>
          <w:sz w:val="16"/>
          <w:szCs w:val="16"/>
        </w:rPr>
        <w:t xml:space="preserve"> внести изменения в  приложение № 9 «Ведомственная структура расходов бюджета на 2018 год» к № 30-63р от 26.12.2017г. «О  бюджете  на 2018 год и плановый период 2019- 2020 годов» и изложить его в редакции согласно  приложению № 4 к данно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77489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8-10-17T03:20:00Z</dcterms:modified>
  <cp:revision>68</cp:revision>
  <dc:subject/>
  <dc:title>            </dc:title>
</cp:coreProperties>
</file>