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-709"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314960</wp:posOffset>
            </wp:positionV>
            <wp:extent cx="5929630" cy="82867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№ 28 (321) от 28 сентября 2018 года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2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spacing w:lineRule="auto" w:line="240" w:before="0" w:after="0"/>
        <w:ind w:left="-709" w:right="-5334" w:hanging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раж: 100 экз., периодичность: не реже 1раза в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-588010</wp:posOffset>
                </wp:positionV>
                <wp:extent cx="6654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8.45pt;mso-wrap-distance-left:9.05pt;mso-wrap-distance-right:9.05pt;mso-wrap-distance-top:0pt;mso-wrap-distance-bottom:0pt;margin-top:-46.3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73025</wp:posOffset>
                </wp:positionV>
                <wp:extent cx="6610985" cy="323850"/>
                <wp:effectExtent l="13335" t="12700" r="12700" b="1333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3.05pt;margin-top:5.75pt;width:520.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83820</wp:posOffset>
                </wp:positionV>
                <wp:extent cx="665988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223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Красноярском крае уже два года действует Программа поддержки местных инициатив (ППМИ).  ППМИ – это реальный способ воплотить в жизнь идеи сельских жителей, направленные на решение насущных проблем.  ППМИ – это конкурс для городских и сельских поселений на получение субсидии из краевого бюджета. Наш Ермаковский район впервые включён в перечень муниципальных районов – участников конкурса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4.4pt;height:80.5pt;mso-wrap-distance-left:9.05pt;mso-wrap-distance-right:9.05pt;mso-wrap-distance-top:0pt;mso-wrap-distance-bottom:0pt;margin-top:6.6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В Красноярском крае уже два года действует Программа поддержки местных инициатив (ППМИ).  ППМИ – это реальный способ воплотить в жизнь идеи сельских жителей, направленные на решение насущных проблем.  ППМИ – это конкурс для городских и сельских поселений на получение субсидии из краевого бюджета. Наш Ермаковский район впервые включён в перечень муниципальных районов – участников конкурс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7805</wp:posOffset>
                </wp:positionV>
                <wp:extent cx="6651625" cy="314325"/>
                <wp:effectExtent l="13335" t="13970" r="12700" b="12700"/>
                <wp:wrapNone/>
                <wp:docPr id="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5.6pt;margin-top:17.15pt;width:523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219075</wp:posOffset>
                </wp:positionV>
                <wp:extent cx="6694170" cy="717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175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Жители сами на собрании определяют те проблемы, которые необходимо решить.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Жители определяют размер вклада, который они готовы внести.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7.1pt;height:56.5pt;mso-wrap-distance-left:9.05pt;mso-wrap-distance-right:9.05pt;mso-wrap-distance-top:0pt;mso-wrap-distance-bottom:0pt;margin-top:17.2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Жители сами на собрании определяют те проблемы, которые необходимо решить.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Жители определяют размер вклада, который они готовы внести.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7695</wp:posOffset>
                </wp:positionH>
                <wp:positionV relativeFrom="paragraph">
                  <wp:posOffset>48260</wp:posOffset>
                </wp:positionV>
                <wp:extent cx="6689090" cy="371475"/>
                <wp:effectExtent l="12700" t="69850" r="13335" b="12700"/>
                <wp:wrapNone/>
                <wp:docPr id="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3.8pt;width:526.6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106680</wp:posOffset>
                </wp:positionV>
                <wp:extent cx="6725285" cy="108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08902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екты в рамках ППМИ финансируются за счёт краевого бюджета (85%), бюджета  поселения (5%), вклада жителей (3%), а также за счет средств других источников (7%).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ольшая часть финансирования приходится на краевой бюджет – для нашего п. Танзыбей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на составляет д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,5 млн. рубле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ез участия жителей реализации программы невозмож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85.75pt;mso-wrap-distance-left:9.05pt;mso-wrap-distance-right:9.05pt;mso-wrap-distance-top:0pt;mso-wrap-distance-bottom:0pt;margin-top:8.4pt;mso-position-vertical-relative:text;margin-left:-47.6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оекты в рамках ППМИ финансируются за счёт краевого бюджета (85%), бюджета  поселения (5%), вклада жителей (3%), а также за счет средств других источников (7%).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Большая часть финансирования приходится на краевой бюджет – для нашего п. Танзыбей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на составляет до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1,5 млн. рублей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Без участия жителей реализации программы невозможн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7695</wp:posOffset>
                </wp:positionH>
                <wp:positionV relativeFrom="paragraph">
                  <wp:posOffset>212090</wp:posOffset>
                </wp:positionV>
                <wp:extent cx="6720205" cy="323850"/>
                <wp:effectExtent l="13335" t="12700" r="12700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7.85pt;margin-top:16.7pt;width:529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222885</wp:posOffset>
                </wp:positionV>
                <wp:extent cx="6725285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794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 которая будет заниматься контролем за реализацией проекта на всех его стадиях и  сбором денежных средст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53.5pt;mso-wrap-distance-left:9.05pt;mso-wrap-distance-right:9.05pt;mso-wrap-distance-top:0pt;mso-wrap-distance-bottom:0pt;margin-top:17.5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, которая будет заниматься контролем за реализацией проекта на всех его стадиях и  сбором денежных средств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116205</wp:posOffset>
                </wp:positionV>
                <wp:extent cx="649033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ять основных направлений проектов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какие объекты можно сделать в рамках программы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39pt;mso-wrap-distance-left:9.05pt;mso-wrap-distance-right:9.05pt;mso-wrap-distance-top:0pt;mso-wrap-distance-bottom:0pt;margin-top:9.15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ять основных направлений проектов 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какие объекты можно сделать в рамках программы)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spacing w:before="0" w:after="0"/>
        <w:ind w:left="-993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993" w:hanging="0"/>
        <w:contextualSpacing/>
        <w:rPr/>
      </w:pPr>
      <w:r>
        <w:rPr>
          <w:b/>
          <w:color w:val="000000"/>
          <w:sz w:val="24"/>
          <w:szCs w:val="24"/>
        </w:rPr>
        <w:t xml:space="preserve">Объекты коммунальной инфраструктуры </w:t>
      </w:r>
      <w:r>
        <w:rPr>
          <w:color w:val="000000"/>
          <w:sz w:val="24"/>
          <w:szCs w:val="24"/>
        </w:rPr>
        <w:t>(уличное освещение, водоснабжение)</w:t>
      </w:r>
      <w:r>
        <w:rPr>
          <w:b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-993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ы культуры </w:t>
      </w:r>
      <w:r>
        <w:rPr>
          <w:color w:val="000000"/>
          <w:sz w:val="24"/>
          <w:szCs w:val="24"/>
        </w:rPr>
        <w:t>(ремонт/реконструкция  Домов культуры, обустройство мест памяти и т.д.);</w:t>
      </w:r>
    </w:p>
    <w:p>
      <w:pPr>
        <w:pStyle w:val="Style17"/>
        <w:numPr>
          <w:ilvl w:val="0"/>
          <w:numId w:val="1"/>
        </w:numPr>
        <w:spacing w:before="0" w:after="0"/>
        <w:ind w:left="-993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кты, используемые для проведения общественных, культурно-массовых  и спортивных мероприятий </w:t>
      </w:r>
      <w:r>
        <w:rPr>
          <w:color w:val="000000"/>
          <w:sz w:val="24"/>
          <w:szCs w:val="24"/>
        </w:rPr>
        <w:t>(площади, парки, аллеи, спортивные и детские площадки, места отдыха);</w:t>
      </w:r>
    </w:p>
    <w:p>
      <w:pPr>
        <w:pStyle w:val="Style17"/>
        <w:numPr>
          <w:ilvl w:val="0"/>
          <w:numId w:val="1"/>
        </w:numPr>
        <w:spacing w:before="0" w:after="0"/>
        <w:ind w:left="-993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а захоронения </w:t>
      </w:r>
      <w:r>
        <w:rPr>
          <w:color w:val="000000"/>
          <w:sz w:val="24"/>
          <w:szCs w:val="24"/>
        </w:rPr>
        <w:t>(благоустройство территории кладбища);</w:t>
      </w:r>
    </w:p>
    <w:p>
      <w:pPr>
        <w:pStyle w:val="Style17"/>
        <w:numPr>
          <w:ilvl w:val="0"/>
          <w:numId w:val="1"/>
        </w:numPr>
        <w:spacing w:before="0" w:after="0"/>
        <w:ind w:left="-993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ы для обеспечения первичных мер пожарной безопасности.</w:t>
      </w:r>
    </w:p>
    <w:p>
      <w:pPr>
        <w:pStyle w:val="Style17"/>
        <w:spacing w:before="0" w:after="0"/>
        <w:ind w:left="2771" w:hanging="0"/>
        <w:contextualSpacing/>
        <w:rPr/>
      </w:pPr>
      <w:r>
        <w:rPr>
          <w:b/>
          <w:color w:val="FF0000"/>
          <w:sz w:val="24"/>
          <w:szCs w:val="24"/>
        </w:rPr>
        <w:t>Вместе мы сможем вс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103505</wp:posOffset>
                </wp:positionV>
                <wp:extent cx="400050" cy="521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05pt;mso-wrap-distance-left:9.05pt;mso-wrap-distance-right:9.05pt;mso-wrap-distance-top:0pt;mso-wrap-distance-bottom:0pt;margin-top:8.1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03505</wp:posOffset>
                </wp:positionV>
                <wp:extent cx="649605" cy="540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2.55pt;mso-wrap-distance-left:9.05pt;mso-wrap-distance-right:9.05pt;mso-wrap-distance-top:0pt;mso-wrap-distance-bottom:0pt;margin-top:8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41605</wp:posOffset>
            </wp:positionV>
            <wp:extent cx="3026410" cy="1894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41605</wp:posOffset>
            </wp:positionV>
            <wp:extent cx="2952750" cy="18942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color w:val="5A5A5A"/>
      <w:sz w:val="16"/>
      <w:szCs w:val="16"/>
    </w:rPr>
  </w:style>
  <w:style w:type="character" w:styleId="4">
    <w:name w:val="Основной текст (4)_"/>
    <w:basedOn w:val="Style14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  <w:ind w:left="0" w:hanging="0"/>
    </w:pPr>
    <w:rPr>
      <w:rFonts w:eastAsia="Calibri"/>
      <w:color w:val="000000"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Илья</dc:creator>
  <dc:description/>
  <cp:keywords/>
  <dc:language>en-US</dc:language>
  <cp:lastModifiedBy>user</cp:lastModifiedBy>
  <cp:lastPrinted>2018-09-28T15:38:00Z</cp:lastPrinted>
  <dcterms:modified xsi:type="dcterms:W3CDTF">2018-10-20T13:55:00Z</dcterms:modified>
  <cp:revision>23</cp:revision>
  <dc:subject/>
  <dc:title/>
</cp:coreProperties>
</file>