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0 (323) от 8октя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8 октября 2018                                                          п.Танзыбей                                           № 41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сельсовета за 9 месяцев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Танзыбейского сельсовета за 9 месяцев 2018 года по доходам в сумме 6 680 149,49 рублей и по расходам в сумме 6 562 909,75 рублей, согласно прилож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равить отчет об исполнении бюджета сельсовета в Танзыбейский  сельский Совет депутат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ступает в силу в день, следующий за днем его официального опубликования в информационном бюллетени «Вести Танзыбея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Танзыбейского сельсовета:                                                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10-17T03:27:00Z</dcterms:modified>
  <cp:revision>66</cp:revision>
  <dc:subject/>
  <dc:title>            </dc:title>
</cp:coreProperties>
</file>