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 (295) от 25 янва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.01.2018г.                                                                                                  п.Танзыбей                                                           № 32-67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7г. № 30-63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8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9- 2020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30-63р от 25.12.2017г. «О  бюджете  на 2018 год и плановый период 2019- 2020 годов»,  следующие изменения: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7932,9»  заменить цифрами «8073,2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18 год» к решению № 30-63р от 25.12.2017г. «О  бюджете  на 2018 год и плановый период 2019- 2020 годов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3 «Перечень главных администраторов дохода  бюджета Танзыбейского  сельсовета» к № 30-63р от 25.12.2017г. «О  бюджете  на 2018 год и плановый период 2019- 2020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>. внести изменения в  приложение № 5 «Доходы Танзыбейского бюджета на 2018 года» к № 30-63р от 25.12.2017г. «О  бюджете  на 2018 год и плановый период 2019- 2020 годов» и изложить его в редакции согласно  приложению № 3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</w:t>
      </w:r>
      <w:r>
        <w:rPr>
          <w:sz w:val="16"/>
          <w:szCs w:val="16"/>
        </w:rPr>
        <w:t>. внести изменения в приложение № 7 «Распределение расходов бюджета по разделам и подразделам классификации расходов бюджета РФ на 2018 год» к решению к № 30-63р от 25.12.2017г. «О  бюджете  на 2018 год и плановый период 2019- 2020 годов», и изложить его в редакции, согласно приложения  № 4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18 год» к № 30-63р от 26.12.2017г. «О  бюджете  на 2018 год и плановый период 2019- 2020 годов» и изложить его в редакции согласно  приложению № 5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РОССИЙСКАЯ ФЕДЕРАЦИЯ</w:t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КРАСНОЯРСКИЙ КРАЙ</w:t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ЕРМАКОВСКИЙ РАЙОН</w:t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ТАНЗЫБЕЙСКИЙ СЕЛЬСКИЙ СОВЕТ ДЕПУТАТОВ</w:t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5 января 2018</w:t>
      </w: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п.Танзыбей                                                                          № 32-68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Танзыбейского сельского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вета депутатов  от 11.04.2016 № 09-23-р «О земельном налог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атьями 387, 391 Налогового кодекса Российской Федерации, руководствуясь статьями 7, 24 Устава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Исключить пункт 4.2 решения Танзыбейского сельского Совета депутатов от 11.04.2016 № 09-23-р «О земельном налог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Исключить пункт 6 решения Танзыбейского сельского Совета депутатов от 11.04.2016 № 09-23-р «О земельном налог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Настоящее решение вступает в силу </w:t>
      </w:r>
      <w:r>
        <w:rPr>
          <w:rStyle w:val="Blk"/>
          <w:sz w:val="16"/>
          <w:szCs w:val="16"/>
        </w:rPr>
        <w:t xml:space="preserve">не ранее чем по истечении одного месяца со дня его официального опубликования в информационном бюллетене «Вести Танзыбея и </w:t>
      </w:r>
      <w:r>
        <w:rPr>
          <w:sz w:val="16"/>
          <w:szCs w:val="16"/>
        </w:rPr>
        <w:t>распространяет своё действие на правоотношения, возникшие с 1 января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Контроль за выполнением настоящего решения  возложить на  председателя Танзыбейского сельского Совета депутатов  А.М. Крючк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/>
      </w:pPr>
      <w:r>
        <w:rPr>
          <w:sz w:val="16"/>
          <w:szCs w:val="16"/>
        </w:rPr>
        <w:t>сельского Совета депутатов        :                                                                                                     А.М.Крю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РОССИЙСКАЯ ФЕДЕРАЦИЯ</w:t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КРАСНОЯРСКИЙ КРАЙ</w:t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ЕРМАКОВСКИЙ РАЙОН</w:t>
      </w:r>
    </w:p>
    <w:p>
      <w:pPr>
        <w:pStyle w:val="Heading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ТАНЗЫБЕЙСКИЙ СЕЛЬСКИЙ СОВЕТ ДЕПУТАТОВ</w:t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5 января 2018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п.Танзыбей                                                                                 № 32-69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Танзыбейского сельского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 от 11.04.2016 № 09-24-р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ставках налога на имущество физических лиц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атьей 399 Налогового кодекса Российской Федерации, руководствуясь статьями 7, 24 Устава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Исключить пункт 4 решения Танзыбейского сельского Совета депутатов от 11.04.2016 № 09-24-р «О ставках налога на имущество физических лиц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Настоящее решение вступает в силу </w:t>
      </w:r>
      <w:r>
        <w:rPr>
          <w:rStyle w:val="Blk"/>
          <w:sz w:val="16"/>
          <w:szCs w:val="16"/>
        </w:rPr>
        <w:t xml:space="preserve">не ранее чем по истечении одного месяца со дня его официального опубликования в информационном бюллетене «Вести Танзыбея и </w:t>
      </w:r>
      <w:r>
        <w:rPr>
          <w:sz w:val="16"/>
          <w:szCs w:val="16"/>
        </w:rPr>
        <w:t>распространяет своё действие на правоотношения, возникшие с 1 января 2016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Контроль за выполнением настоящего решения  возложить на  председателя Танзыбейского сельского Совета депутатов А.М.Крючк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/>
      </w:pPr>
      <w:r>
        <w:rPr>
          <w:sz w:val="16"/>
          <w:szCs w:val="16"/>
        </w:rPr>
        <w:t>сельского Совета депутатов         :                                                                                                       А.М.Крю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5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2-19T02:13:00Z</dcterms:modified>
  <cp:revision>64</cp:revision>
  <dc:subject/>
  <dc:title>            </dc:title>
</cp:coreProperties>
</file>