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(297) от 31 янва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1 января 2018                                                                         п.Танзыбей                                                          № 8-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ределении мест размещения агитационных материалов и мест встречи с избирателями на территории Танзыбейского сельсовета по выбора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идента Российской Феде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основании Федерального Закона  № 67-ФЗ от 12.06.2002г (с изм. и доп. вступ. в силу с 01.10.2017 г.) «Об основных  гарантиях избирательных прав и права на участие в референдуме граждан Российской Федерации», руководствуясь пунктом 7 статьи 4 Устава Танзыбейского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Определить следующие места размещения агитационных материалов на территории Танзыбейского сельсовета, связанные с выборами Президента Российской Федера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ка объявлений по ул.Кедровой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ка объявлений у конторы ОАО «ДЭП № 363» по ул.ДРП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ка объявлений в п. Червизюль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ка объявлений в д.Черная реч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ка объявлений в д. Покров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здании МБУК ЕЦКС «Дом культуры»  по адресу: пер.Рабочий, д.3 в п.Танзыбей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здании кордона КГБУ «Дирекция природного парка «Ергак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Определить следующие места встреч с избирателями на территории Танзыбейского   сельсовета, связанные с выборами Президента Российской Федерации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здание филиала МБУК ЕЦКС «Дом культуры» п. Танзыбей по адресу: п.Танзыбей, пер.Рабочий, д.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Постановление вступает в силу со дня, следующего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Н.В.Быч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50 экз., периодичность 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2-19T02:07:00Z</dcterms:modified>
  <cp:revision>63</cp:revision>
  <dc:subject/>
  <dc:title>            </dc:title>
</cp:coreProperties>
</file>