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304) от 16 апре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преля 2018                                                                                         п.Танзыбей                                                                                          № 14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двухмесячника по благоустройству, озелен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двухмесячник по благоустройству, санитарной очистке, озеленению улиц поселков сельсовета с 16.04.2018 г. по 15.06.201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Организовать вывозку мусора, бытовых отходов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преля 2018                                                                                  п.Танзыбей                                               № 1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значить публичные слушания по вопросу «Об исполнении бюджета Танзыбейского сельсовета за 2017 год и плановый период 2018-2019 годов» на 28 апреля 2018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      Н.В. Бычкова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4-25T08:27:00Z</dcterms:modified>
  <cp:revision>64</cp:revision>
  <dc:subject/>
  <dc:title>            </dc:title>
</cp:coreProperties>
</file>