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7 (320) от 14 сентя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4 сентября 2018                                                                     п.Танзыбей                                                                             № 3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рядка и стандарта осуществ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утреннего муниципального финансового контро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69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руководствуясь Уставом Танзыбейского сельсовета,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Утвердить Порядок и стандарты осуществления внутреннего муниципального финансового контроля согласно </w:t>
      </w:r>
      <w:hyperlink w:anchor="P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sz w:val="18"/>
            <w:szCs w:val="18"/>
          </w:rPr>
          <w:t>2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Контроль выполнения настоящего Постановления возложить на главного бухгалтера администрации Танзыбейского сельсовет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Танзыбейского сельсовета:                                                                                                                  Н.В.Бычкова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B7921316E9433B2242CE30559E2139360D2CFE596DA6E3B0E6588B49112397BA31372005A4B16n6gD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9-17T01:42:00Z</dcterms:modified>
  <cp:revision>67</cp:revision>
  <dc:subject/>
  <dc:title>            </dc:title>
</cp:coreProperties>
</file>