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6 (299) от 21 февраля 2018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ЯРСКИЙ КРА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РМАКОВ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1.02.2018                                                                                    п.Танзыбей                                               № 34-71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решени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 25.12.2017г. № 30-63р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  бюджете  на 2018 год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плановый период 2019- 2020 годов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РЕШИЛ:</w:t>
      </w:r>
    </w:p>
    <w:p>
      <w:pPr>
        <w:pStyle w:val="Normal"/>
        <w:rPr/>
      </w:pPr>
      <w:r>
        <w:rPr>
          <w:b/>
          <w:sz w:val="18"/>
          <w:szCs w:val="18"/>
        </w:rPr>
        <w:tab/>
        <w:t>1.</w:t>
      </w:r>
      <w:r>
        <w:rPr>
          <w:sz w:val="18"/>
          <w:szCs w:val="18"/>
        </w:rPr>
        <w:t xml:space="preserve"> Внести в решение Танзыбейского сельского Совета депутатов  № 30-63р от 25.12.2017г. «О  бюджете  на 2018 год и плановый период 2019- 2020 годов»,  следующие изменения: 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1.1.</w:t>
      </w:r>
      <w:r>
        <w:rPr>
          <w:sz w:val="18"/>
          <w:szCs w:val="18"/>
        </w:rPr>
        <w:t xml:space="preserve">  В пункте I .Основные характеристики бюджет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в подпункте 1.1 цифры «11081,4» заменить цифрами «11128,0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в подпункте 1.2. цифры «11221,7»  заменить цифрами «11268,3»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1.2</w:t>
      </w:r>
      <w:r>
        <w:rPr>
          <w:sz w:val="18"/>
          <w:szCs w:val="18"/>
        </w:rPr>
        <w:t>. внести изменения в  приложение № 1 «Источники внутреннего финансирования дефицита местного бюджета на 2018 год» к решению № 30-63р от 25.12.2017г. «О  бюджете  на 2018 год и плановый период 2019- 2020 годов»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 xml:space="preserve">1.3.  </w:t>
      </w:r>
      <w:r>
        <w:rPr>
          <w:sz w:val="18"/>
          <w:szCs w:val="18"/>
        </w:rPr>
        <w:t>внести изменения в  приложение № 5 «Доходы Танзыбейского бюджета на 2018 года» к № 30-63р от 25.12.2017г. «О  бюджете  на 2018 год и плановый период 2019- 2020 годов» и изложить его в редакции согласно  приложению № 2 к данному решению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1.4</w:t>
      </w:r>
      <w:r>
        <w:rPr>
          <w:sz w:val="18"/>
          <w:szCs w:val="18"/>
        </w:rPr>
        <w:t>. внести изменения в приложение № 7 «Распределение расходов бюджета по разделам и подразделам классификации расходов бюджета РФ на 2018 год» к решению к № 30-63р от 25.12.2017г. «О  бюджете  на 2018 год и плановый период 2019- 2020 годов», и изложить его в редакции, согласно приложения  № 3 к данному решению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b/>
          <w:sz w:val="18"/>
          <w:szCs w:val="18"/>
        </w:rPr>
        <w:t>1.5.</w:t>
      </w:r>
      <w:r>
        <w:rPr>
          <w:sz w:val="18"/>
          <w:szCs w:val="18"/>
        </w:rPr>
        <w:t xml:space="preserve"> внести изменения в  приложение № 9 «Ведомственная структура расходов бюджета на 2018 год» к № 30-63р от 26.12.2017г. «О  бюджете  на 2018 год и плановый период 2019- 2020 годов» и изложить его в редакции согласно  приложению № 4 к данно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3. </w:t>
      </w:r>
      <w:r>
        <w:rPr>
          <w:sz w:val="18"/>
          <w:szCs w:val="18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Танзыбейского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 Совета депутатов                                                                                                         А.М. Крюч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а  Танзыбейского сельсовета                          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8-03-01T11:24:00Z</dcterms:modified>
  <cp:revision>63</cp:revision>
  <dc:subject/>
  <dc:title>            </dc:title>
</cp:coreProperties>
</file>