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5 (328) от 23 ноя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ноября 2018                                                                                           п.Танзыбей                                                                                  № 5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Об утверждении </w:t>
      </w:r>
      <w:r>
        <w:rPr>
          <w:b/>
          <w:sz w:val="16"/>
          <w:szCs w:val="16"/>
        </w:rPr>
        <w:t xml:space="preserve">технического задания на разработк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вестиционной программы в сфере водоснабжения и водоотведения 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 xml:space="preserve">Федеральным законом от 07.12.2011г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color w:val="000000"/>
          <w:sz w:val="16"/>
          <w:szCs w:val="16"/>
        </w:rPr>
        <w:t xml:space="preserve">руководствуясь Уставом Танзыбейского сельсовета, администрация Танзыбейского сельсовета, </w:t>
      </w:r>
      <w:r>
        <w:rPr>
          <w:b/>
          <w:color w:val="000000"/>
          <w:sz w:val="16"/>
          <w:szCs w:val="1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Утвердить </w:t>
      </w:r>
      <w:r>
        <w:rPr>
          <w:sz w:val="16"/>
          <w:szCs w:val="16"/>
        </w:rPr>
        <w:t>техническое задание на разработку Инвестиционной программы ООО «Квант-2» в сфере водоснабжения и водоотведения на территории природного парка «Ергаки» Ермаковского района Красноярского края на 2019-2034 го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</w:t>
      </w:r>
      <w:r>
        <w:rPr>
          <w:color w:val="000000"/>
          <w:sz w:val="16"/>
          <w:szCs w:val="16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16"/>
          <w:szCs w:val="16"/>
        </w:rPr>
        <w:t xml:space="preserve"> www.</w:t>
      </w:r>
      <w:hyperlink r:id="rId3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Глава Танзыбейского сельсовета: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ноября 2018                                                                                 п.Танзыбей                                                                                      № 5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схемы водоснабжения и водоотведения на территори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12.2011г № 416-ФЗ «О водоснабжении и водоотведении», Постановлением Правительства РФ от 05.09.2013 N 782 "О схемах водоснабжения и водоотведения", руководствуясь Уставом Танзыбейского сельсовета, администрация Танзыбейского сельсовета,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Утвердить прилагаемую схему  водоснабжения и водоотведения на территории Танзыбейского сельсовета Ермаковского района Красноярского кра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>2.</w:t>
      </w:r>
      <w:r>
        <w:rPr>
          <w:color w:val="000000"/>
          <w:sz w:val="16"/>
          <w:szCs w:val="16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16"/>
          <w:szCs w:val="16"/>
        </w:rPr>
        <w:t xml:space="preserve"> www.</w:t>
      </w:r>
      <w:hyperlink r:id="rId4">
        <w:r>
          <w:rPr>
            <w:rStyle w:val="InternetLink"/>
            <w:sz w:val="16"/>
            <w:szCs w:val="16"/>
          </w:rPr>
          <w:t>tanzibey.ru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3 ноября 2018                                                                                             п.Танзыбей                                              № 44-9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назначении публичных</w:t>
        <w:br/>
        <w:t>слушаний «О проекте</w:t>
        <w:br/>
        <w:t>бюджета Танзыбейского сельсовета на 2019 год</w:t>
        <w:br/>
        <w:t>и плановый период 2020-2021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9 год и плановый период 2020-2021 годов» на 24.12.2018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9 год и плановый период 2020-2021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Слижову В.П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Глава администрации :                                                                                                                    Н.В.Бычкова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b/>
          <w:bCs/>
          <w:color w:val="333333"/>
          <w:spacing w:val="8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pacing w:val="8"/>
          <w:sz w:val="16"/>
          <w:szCs w:val="16"/>
        </w:rPr>
        <w:t> </w:t>
      </w: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3 ноября 2018                                                                                              п.Танзыбей                                              № 44-9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 установлении срока рассрочки оплаты</w:t>
        <w:br/>
        <w:t>приобретаемого субъектами малого и среднего</w:t>
        <w:br/>
        <w:t xml:space="preserve">предпринимательства арендуемого ими недвижимого </w:t>
        <w:br/>
        <w:t xml:space="preserve">имущества, находящегося в муниципальной собственнос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реализации преимущественного права на приобрет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ого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     В соответствии с Федеральными законом № 131-ФЗ от  06.10.2003 г. «Об общих принципах организации местного самоуправления в Российской Федерации», на основании пункта 1 статьи 5 Федерального закона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муниципального образования «Танзыбейский сельсовет», Танзыбейский сельский Совет депутатов Красноярского края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Танзыбейский сельсовет», при реализации преимущественного права на приобретение такого имущества, составляет 5 лет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выполнением настоящего решения возложить на  председателя Танзыбейского сельского Совета депутатов Крючкову А.М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        А.М.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Глава администрации :                                                                                                                               Н.В.Бычкова</w:t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color w:val="333333"/>
          <w:spacing w:val="8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Я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23.11.2018                                                                                                     п.Танзыбей                                                            № 44-9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7г. № 30-63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8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9- 2020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820,9» заменить цифрами «13402,79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 961,2» заменить цифрами «13543,0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18 год» к решению № 30-63р от 25.12.2017г. «О  бюджете  на 2018 год и плановый период 2019- 2020 годов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7 «Распределение расходов бюджета по разделам и подразделам классификации расходов бюджета РФ на 2018 год» к решению к № 30-63р от 25.12.2017г. «О  бюджете  на 2018 год и плановый период 2019- 2020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18 год» к № 30-63р от 26.12.2017г. «О  бюджете  на 2018 год и плановый период 2019- 2020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Н.В. Бычкова</w:t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color w:val="333333"/>
          <w:spacing w:val="8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color w:val="333333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color w:val="333333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ui@achin.ru" TargetMode="External"/><Relationship Id="rId4" Type="http://schemas.openxmlformats.org/officeDocument/2006/relationships/hyperlink" Target="mailto:bului@achi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11-30T02:56:00Z</dcterms:modified>
  <cp:revision>69</cp:revision>
  <dc:subject/>
  <dc:title>            </dc:title>
</cp:coreProperties>
</file>