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47 (378) от 20 декабря 2019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22"/>
          <w:szCs w:val="22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22"/>
          <w:szCs w:val="22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АСНОЯРСКИЙ КРАЙ 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ЕРМАКОВ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ТАНЗЫБЕЙСКОГО СЕЛЬСОВЕТА</w:t>
      </w:r>
    </w:p>
    <w:p>
      <w:pPr>
        <w:pStyle w:val="Style17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tbl>
      <w:tblPr>
        <w:tblW w:w="1128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8"/>
        <w:gridCol w:w="1783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sz w:val="22"/>
                <w:szCs w:val="22"/>
              </w:rPr>
              <w:t>19.12.2019                                                                              п.Танзыбей                                                                           № 118-П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Положения об организации и проведения на территории Танзыбейского сельсовета массовых, культурно-просветительных, театрально-зрелищных и спортивных мероприят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В соответствии с п.14,15 ст.14 Федерального закона от 06.10.2003 №131-ФЗ «Об общих принципах организации местного самоуправления в Российской Федерации», в целях упорядочения организации и проведения массовых, культурно-просветительных, театрально-зрелищных и спортивных мероприятий на территории Танзыбейского сельсовета, улучшения координации работы территориальных и отраслевых органов управления, правоохранительных органов, других заинтересованных организаций, обеспечения безопасности и общественного порядка при их проведении, в соответствии с Уставом Танзыбейского сельсовета,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.Утвердить Положение об организации и проведения на территории Танзыбейского сельсовета массовых, культурно-просветительных, театрально-зрелищных и спортивных мероприятий,  согласно приложения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Контроль за исполнением постановления возложить на заместителя главы администрации Танзыбейского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</w:t>
      </w:r>
      <w:r>
        <w:rPr>
          <w:bCs/>
          <w:sz w:val="22"/>
          <w:szCs w:val="22"/>
        </w:rPr>
        <w:t>Постановление вступает в силу после его официального опубликования (обнародования) в информационном бюллетене «Вести Танзыбея»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2"/>
          <w:szCs w:val="22"/>
        </w:rPr>
        <w:t>Танзыбейского сельсовета:                                                                                                                   Н.В. Бычк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ЯР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МАК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ЗЫБЕЙСКИЙ  СЕЛЬСКИЙ СОВЕТ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12.2019                                                          п.Танзыбей                                                                №  59-133-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5.12.2018 г. № 45-97-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бюджете  на 2019 год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0-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ШИЛ:</w:t>
      </w:r>
    </w:p>
    <w:p>
      <w:pPr>
        <w:pStyle w:val="Normal"/>
        <w:rPr/>
      </w:pPr>
      <w:r>
        <w:rPr>
          <w:b/>
          <w:sz w:val="22"/>
          <w:szCs w:val="22"/>
        </w:rPr>
        <w:tab/>
        <w:t>1.</w:t>
      </w:r>
      <w:r>
        <w:rPr>
          <w:sz w:val="22"/>
          <w:szCs w:val="22"/>
        </w:rPr>
        <w:t xml:space="preserve"> Внести в решение Танзыбейского сельского Совета депутатов  № 45-97-р от 25.12.2018г. «О  бюджете  на 2019 год и плановый период 2020- 2021 годов»,  следующие изменения: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 В пункте I .Основные характеристики бюдж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подпункте 1.1 цифры «12 250,5»заменить цифрами «12 313,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подпункте 1.2. цифры «12 301,6» заменить цифрами «12 364,2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внести изменения в  приложение № 1 «Источники внутреннего финансирования дефицита местного бюджета на 2019 год» к решению № 45-97-р от 25.12.2018г. «О  бюджете  на 2019 год и плановый период 2020- 2021 годов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  внести изменения в  приложение № 5 «Доходы Танзыбейского бюджета на 2019 года» к № 45-97-р от 25.12.2018г. «О  бюджете  на 2019 год и плановый период 2020- 2021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внести изменения в приложение № 7 «Распределение расходов бюджета по разделам и подразделам классификации расходов бюджета РФ на 2019 год» к решению № 45-97-р от 25.12.2018г. «О  бюджете  на 2019 год и плановый период 2020- 2021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5</w:t>
      </w:r>
      <w:r>
        <w:rPr>
          <w:sz w:val="22"/>
          <w:szCs w:val="22"/>
        </w:rPr>
        <w:t>. внести изменения в  приложение № 9 «Ведомственная структура расходов бюджета на 2019 год» к решению № 45-97-р от 25.12.2018г. «О  бюджете  на 2019 год и плановый период 2020- 2021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Танзыбей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 Совета депутатов                                                           А.М. Крюч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 Танзыбейского сельсовета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22"/>
          <w:szCs w:val="22"/>
        </w:rPr>
      </w:pPr>
      <w:r>
        <w:rPr>
          <w:sz w:val="22"/>
          <w:szCs w:val="22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22"/>
          <w:szCs w:val="22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9-12-30T03:11:00Z</dcterms:modified>
  <cp:revision>69</cp:revision>
  <dc:subject/>
  <dc:title>            </dc:title>
</cp:coreProperties>
</file>