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366) от 24 сен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сентября 2019                                                                                   п.Танзыбей                                                № 92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Танзыбейского сельсовета от 25.12.2017 № 69-П «ОБ УТВЕРЖДЕНИИ ПРИМЕРНОГО ПОЛОЖЕНИЯ ОБ ОПЛАТЕ ТРУД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РАБОТНИКОВ МУНИЦИПАЛЬНЫХ БЮДЖЕТНЫХ  УЧРЕЖДЕНИЙ ФИЗИЧЕСКОЙ КУЛЬТУРЫ И СПОРТ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01.03.2019 №11-П, от 25.05.2018 №20-П, от 06.07.2018 № 26-П, от 18.12.2018 №58-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№ 45-97-р от 25.12.2018 года «О бюджете Танзыбейского сельсовета на 2019 год и плановый период 2020-2021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69-П «Об утверждении Примерного положения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Приложение 1 к постановлению администрации Танзыбейского сельсовета 24.09.2019 № 92-П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к Положению об оплате труда работников муниципальных бюджетных учреждений Танзыбейского сельсовета в области физической культуры и спорт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060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9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7 173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060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 153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0 309 руб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9 369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060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7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060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060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2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лификационный уровень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сентября 2019                                                                                     Танзыбей</w:t>
        <w:tab/>
        <w:tab/>
        <w:t xml:space="preserve">                                              № 93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ям  муниципальной службы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едакции от 01.03.2018 № 10-П, от 22.05.2018 № 19-П, от 06.07.2018 № 25-П, от 18.12.2018 № 57-П,                       от 08.04.2019 № 10-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на основании решения № 45-97-р от 25.12.2018 года «О бюджете Танзыбейского сельсовета на 2019 год и плановый период 2020-2021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/>
          <w:color w:val="26282F"/>
          <w:sz w:val="16"/>
          <w:szCs w:val="16"/>
        </w:rPr>
      </w:r>
    </w:p>
    <w:p>
      <w:pPr>
        <w:pStyle w:val="Normal"/>
        <w:ind w:firstLine="697"/>
        <w:jc w:val="both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Приложение 1 к постановлению администрации Танзыбейского сельсовета от 24.09.2019г.  № 93-П</w:t>
      </w:r>
    </w:p>
    <w:p>
      <w:pPr>
        <w:pStyle w:val="Style17"/>
        <w:jc w:val="both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97"/>
        <w:jc w:val="both"/>
        <w:rPr>
          <w:b/>
          <w:b/>
          <w:bCs/>
          <w:sz w:val="16"/>
          <w:szCs w:val="16"/>
        </w:rPr>
      </w:pPr>
      <w:r>
        <w:rPr>
          <w:color w:val="26282F"/>
          <w:sz w:val="16"/>
          <w:szCs w:val="16"/>
        </w:rPr>
        <w:t>Приложение 1</w:t>
      </w:r>
      <w:r>
        <w:rPr>
          <w:b/>
          <w:bCs/>
          <w:sz w:val="16"/>
          <w:szCs w:val="16"/>
        </w:rPr>
        <w:t xml:space="preserve"> </w:t>
      </w:r>
      <w:r>
        <w:rPr>
          <w:color w:val="26282F"/>
          <w:sz w:val="16"/>
          <w:szCs w:val="16"/>
        </w:rPr>
        <w:t>к  Примерному положению «О  системах оплаты труда</w:t>
      </w:r>
      <w:r>
        <w:rPr>
          <w:b/>
          <w:bCs/>
          <w:sz w:val="16"/>
          <w:szCs w:val="16"/>
        </w:rPr>
        <w:t xml:space="preserve"> </w:t>
      </w:r>
      <w:r>
        <w:rPr>
          <w:color w:val="26282F"/>
          <w:sz w:val="16"/>
          <w:szCs w:val="16"/>
        </w:rPr>
        <w:t>работников администрации Танзыбейского сельсовета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е относящихся к муниципальным должностям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лжностям муниципальной службы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" w:name="sub_1102"/>
            <w:r>
              <w:rPr>
                <w:sz w:val="16"/>
                <w:szCs w:val="16"/>
              </w:rPr>
              <w:t>2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sub_1202"/>
            <w:r>
              <w:rPr>
                <w:sz w:val="16"/>
                <w:szCs w:val="16"/>
              </w:rPr>
              <w:t>2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sub_1203"/>
            <w:r>
              <w:rPr>
                <w:sz w:val="16"/>
                <w:szCs w:val="16"/>
              </w:rPr>
              <w:t>3 квалификационный уровень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" w:name="sub_1204"/>
            <w:r>
              <w:rPr>
                <w:sz w:val="16"/>
                <w:szCs w:val="16"/>
              </w:rPr>
              <w:t>4 квалификационный уровень</w:t>
            </w:r>
            <w:bookmarkEnd w:id="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сентября 2019                                                                                        п.Танзыбей                                            №  55-12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8 г. № 45-9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9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0-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1315,6» заменить цифрами «11315,6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1366,7» заменить цифрами «11366,7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3</w:t>
      </w:r>
      <w:r>
        <w:rPr>
          <w:sz w:val="16"/>
          <w:szCs w:val="16"/>
        </w:rPr>
        <w:t>.  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внести изменения в  приложение № 6 «Доходы Танзыбейского бюджета на 2020-2021 года» к решению № 45-97-р от 25.12.2018г. «О  бюджете  на 2019 год и плановый период 2020- 2021 годов» и изложить его в редакции согласно  приложению № 3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4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</w:t>
      </w:r>
      <w:r>
        <w:rPr>
          <w:sz w:val="16"/>
          <w:szCs w:val="16"/>
        </w:rPr>
        <w:t xml:space="preserve">. внести изменения в приложение № 8 «Распределение расходов бюджета по разделам и подразделам классификации расходов бюджета РФ на 2020-2021 года» к решению № 45-97-р от 25.12.2018г. «О  бюджете  на 2019 год и плановый период 2020- 2021 годов», и изложить его в редакции, согласно приложения  № 5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7</w:t>
      </w:r>
      <w:r>
        <w:rPr>
          <w:sz w:val="16"/>
          <w:szCs w:val="16"/>
        </w:rPr>
        <w:t>.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6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8</w:t>
      </w:r>
      <w:r>
        <w:rPr>
          <w:sz w:val="16"/>
          <w:szCs w:val="16"/>
        </w:rPr>
        <w:t>. внести изменения в  приложение № 10 «Ведомственная структура расходов бюджета на 2020-2021 года» к решению № 45-97-р от 25.12.2018г. «О  бюджете  на 2019 год и плановый период 2020- 2021 годов» и изложить его в редакции согласно  приложению № 7 к данному решению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3 сентября 2019                                                                                          п.Танзыбей                                       № 55-12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18.07.2018 № 39-82-р, от 04.02.2019г № 46-99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Решения Танзыбейского сельского Совета депутатов                  от 25.12.2018 № 45-97-р «О бюджете Танзыбейского сельсовета на 2019 год и плановый период 2020-2021 годов», руководствуясь Уставом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Внести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 изменения, изложив приложение 1 Решения в редакции согласно приложению 1, приложение 2 Решения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решения возложить на бюджетно-финансовую коми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после подписания и применяется к правоотношениям, возникшим с 01.10.2019г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:                                               А.М. Крю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 Бы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решению Танзыбейского сельского Совета депутатов от  23.09.2019  № 55-127-р Приложение 1 к решению Танзыбейского сельского Совета депутатов от  25.12.2017 № 30-65-р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9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решению Танзыбейского сельского Совета депутатов от 23.09.2019 № 55-127-р Приложение 1 к решению Танзыбейского сельского Совета депутатов от 25.12.2017 № 30-65-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9-26T08:01:00Z</dcterms:modified>
  <cp:revision>70</cp:revision>
  <dc:subject/>
  <dc:title>            </dc:title>
</cp:coreProperties>
</file>