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8 (369) от 14 октя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.10. 2019                                                                                                п.Танзыбей                                                                      № 10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б исполнении бюдж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9 месяцев 2019 г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Утвердить отчет «Об исполнении бюджета Танзыбейского сельсовета за 9 месяцев 2019 год» по доходам в сумме 7 251 571,79 рублей и по расходам в сумме 7 216 015,21 рублей, согласно приложения №1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октября 2019 г.                                                                                    п.Танзыбей                                                                                            №  101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</w:t>
      </w:r>
      <w:bookmarkStart w:id="0" w:name="_GoBack"/>
      <w:bookmarkEnd w:id="0"/>
      <w:r>
        <w:rPr>
          <w:sz w:val="16"/>
          <w:szCs w:val="16"/>
        </w:rPr>
        <w:t>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1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Благоустройство»,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2 читать в следующе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Внести изменения в подпрограмму «Содействие временной занятости 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3 читать в следующей редакци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4 читать в следующей редакци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5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Профилактика терроризма и экстремизма на территории Танзыбейского сельсовета Ермаковского района Красноярского края на 2017-2022 года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6 читать в следующей редакции.</w:t>
      </w:r>
    </w:p>
    <w:p>
      <w:pPr>
        <w:pStyle w:val="ListParagraph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 на 2019-2023 годы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7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Формирование законопослушного поведения участников дорожного движения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8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с 01.01.2020, но не ранее дня следующего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исполнении сельского бюджета, начиная с бюджета на 2014 -2022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10-29T03:00:00Z</dcterms:modified>
  <cp:revision>68</cp:revision>
  <dc:subject/>
  <dc:title>            </dc:title>
</cp:coreProperties>
</file>