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(343) от 22 апрел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2 апреля 2019                                                                п.Танзыбей                                           № 36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двухмесячника по благоустройству, озелен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 Танзыбейского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овести двухмесячник по благоустройству, санитарной очистке, озеленению улиц поселков сельсовета с 22.04.2019 г. по 21.06.2019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Владельцам индивидуального жилья 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А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Организовать вывозку мусора, бытовых отходов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23"/>
        <w:rPr>
          <w:sz w:val="20"/>
          <w:szCs w:val="20"/>
        </w:rPr>
      </w:pPr>
      <w:r>
        <w:rPr>
          <w:sz w:val="20"/>
          <w:szCs w:val="20"/>
        </w:rPr>
        <w:t>Глава Танзыбейского сельсовета:                                     Н.В.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4-25T09:19:00Z</dcterms:modified>
  <cp:revision>70</cp:revision>
  <dc:subject/>
  <dc:title>            </dc:title>
</cp:coreProperties>
</file>