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ragraph">
              <wp:posOffset>210820</wp:posOffset>
            </wp:positionV>
            <wp:extent cx="5929630" cy="92519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jc w:val="right"/>
        <w:rPr/>
      </w:pPr>
      <w:r>
        <w:rPr>
          <w:sz w:val="16"/>
          <w:szCs w:val="16"/>
        </w:rPr>
        <w:t xml:space="preserve">            </w:t>
      </w:r>
      <w:r>
        <w:rPr/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</w:rPr>
        <w:t xml:space="preserve">№ </w:t>
      </w:r>
      <w:r>
        <w:rPr>
          <w:b/>
          <w:i/>
        </w:rPr>
        <w:t>8(339) от 6 марта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22"/>
          <w:szCs w:val="22"/>
        </w:rPr>
        <w:t>Тираж:100экз., периодичность не менее 1раз в месяц.</w:t>
      </w:r>
    </w:p>
    <w:p>
      <w:pPr>
        <w:pStyle w:val="Normal"/>
        <w:ind w:left="-284" w:right="103" w:hanging="0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18 марта в 15-00</w:t>
      </w:r>
    </w:p>
    <w:p>
      <w:pPr>
        <w:pStyle w:val="Normal"/>
        <w:ind w:left="-284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18 марта 2019 года в15-00 часов в доме культуры п. Танзыбей с участием главы Ермаковского района  и руководителей учреждений района состоится собрание граждан Танзыбейского сельсов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события посел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только жарким, но и плодотворным оказалось завершение зимнего сезона 2018-2019 г. для танзыбейских спортсменов:</w:t>
      </w:r>
    </w:p>
    <w:p>
      <w:pPr>
        <w:pStyle w:val="Normal"/>
        <w:jc w:val="both"/>
        <w:rPr/>
      </w:pPr>
      <w:r>
        <w:rPr>
          <w:b/>
        </w:rPr>
        <w:t>16.02</w:t>
      </w:r>
      <w:r>
        <w:rPr/>
        <w:t xml:space="preserve"> – учащиеся 5 класса МБОУ «Танзыбейская СОШ»  под руководством тренера Зеленовского В.А. приняли участие в лыжных гонках школьной спортивной лиги в с. Ермаковское. Команда в составе: Муратова К., Фурманчук К., Сытина А., Черных Е. заняли первое общекомандное место среди девочек. В личном зачете Фурманчук К. -1 место, Муратова К. -3 место.</w:t>
      </w:r>
    </w:p>
    <w:p>
      <w:pPr>
        <w:pStyle w:val="Normal"/>
        <w:jc w:val="both"/>
        <w:rPr/>
      </w:pPr>
      <w:r>
        <w:rPr>
          <w:b/>
        </w:rPr>
        <w:t>17.02</w:t>
      </w:r>
      <w:r>
        <w:rPr/>
        <w:t xml:space="preserve"> – танзыбейская команда в очередной раз стала победителем XII Зимних спортивных игр среди поселений Ермаковского района «Сельская Зима».</w:t>
      </w:r>
    </w:p>
    <w:p>
      <w:pPr>
        <w:pStyle w:val="Normal"/>
        <w:jc w:val="both"/>
        <w:rPr/>
      </w:pPr>
      <w:r>
        <w:rPr>
          <w:b/>
        </w:rPr>
        <w:t>23.02</w:t>
      </w:r>
      <w:r>
        <w:rPr/>
        <w:t xml:space="preserve"> – на ледовом катке СК «Прометей» прошел 4 заключительный тур по хоккею с мячом. Наша команда –победила в чемпионате района в третий раз подря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9 по 24 февраля проходили XII Зимние спортивные игры среди муниципальных районов Красноярского края «Сельская зима Красноярья». Танзыбейцы приняли активное участие в этом мероприятии в составе сборных команд района:</w:t>
      </w:r>
    </w:p>
    <w:p>
      <w:pPr>
        <w:pStyle w:val="Normal"/>
        <w:jc w:val="both"/>
        <w:rPr/>
      </w:pPr>
      <w:r>
        <w:rPr>
          <w:b/>
        </w:rPr>
        <w:t>09.02</w:t>
      </w:r>
      <w:r>
        <w:rPr/>
        <w:t xml:space="preserve"> – хоккеисты СК «Прометей»: Игнатюк Д., Чурилов А., Кадак Е., Штейнберг Е.  в г. Минусинск завоевали бронзу.</w:t>
      </w:r>
    </w:p>
    <w:p>
      <w:pPr>
        <w:pStyle w:val="Normal"/>
        <w:jc w:val="both"/>
        <w:rPr/>
      </w:pPr>
      <w:r>
        <w:rPr>
          <w:b/>
        </w:rPr>
        <w:t>16-17.02</w:t>
      </w:r>
      <w:r>
        <w:rPr/>
        <w:t xml:space="preserve"> – учащийся 11 класса Кадак Евгений участвовал в конькобежном спорте.  </w:t>
      </w:r>
    </w:p>
    <w:p>
      <w:pPr>
        <w:pStyle w:val="Normal"/>
        <w:jc w:val="both"/>
        <w:rPr/>
      </w:pPr>
      <w:r>
        <w:rPr>
          <w:b/>
        </w:rPr>
        <w:t>22-24.02</w:t>
      </w:r>
      <w:r>
        <w:rPr/>
        <w:t xml:space="preserve"> – семья Самсоновых, в соревнованиях спортивных семей, стали серебряными призерами. 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/>
        <w:t xml:space="preserve">    </w:t>
      </w:r>
      <w:r>
        <w:rPr/>
        <w:t xml:space="preserve">Благодаря танзыбейцам команда Ермаковского района по сумме баллов заняла первое место среди  муниципальных районов Красноярского края.  </w:t>
      </w:r>
    </w:p>
    <w:p>
      <w:pPr>
        <w:sectPr>
          <w:footerReference w:type="default" r:id="rId4"/>
          <w:type w:val="nextPage"/>
          <w:pgSz w:w="11906" w:h="16838"/>
          <w:pgMar w:left="1276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Не зарывайте свой талант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Он есть у каждого от Бога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Нам жизнь всего одна дана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В ней лет отпущено немного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Лень от себя надо изгнать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И трусость, что загонит в угол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Поймите, в чём у вас талант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С душою сердце надо слушать…</w:t>
      </w:r>
    </w:p>
    <w:p>
      <w:pPr>
        <w:sectPr>
          <w:type w:val="continuous"/>
          <w:pgSz w:w="11906" w:h="16838"/>
          <w:pgMar w:left="1276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5"/>
          <w:i w:val="false"/>
          <w:i w:val="false"/>
          <w:iCs w:val="false"/>
          <w:color w:val="000000"/>
        </w:rPr>
      </w:pPr>
      <w:r>
        <w:rPr/>
        <w:t xml:space="preserve">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79375</wp:posOffset>
            </wp:positionV>
            <wp:extent cx="2343150" cy="2438400"/>
            <wp:effectExtent l="0" t="0" r="0" b="0"/>
            <wp:wrapTight wrapText="bothSides">
              <wp:wrapPolygon edited="0">
                <wp:start x="3685" y="81"/>
                <wp:lineTo x="1578" y="1346"/>
                <wp:lineTo x="1138" y="2782"/>
                <wp:lineTo x="259" y="4132"/>
                <wp:lineTo x="172" y="5902"/>
                <wp:lineTo x="348" y="6664"/>
                <wp:lineTo x="1929" y="8182"/>
                <wp:lineTo x="1138" y="9195"/>
                <wp:lineTo x="1489" y="9529"/>
                <wp:lineTo x="1666" y="10882"/>
                <wp:lineTo x="1052" y="11302"/>
                <wp:lineTo x="1052" y="11724"/>
                <wp:lineTo x="2105" y="12229"/>
                <wp:lineTo x="1225" y="13580"/>
                <wp:lineTo x="962" y="13665"/>
                <wp:lineTo x="962" y="14088"/>
                <wp:lineTo x="1315" y="14930"/>
                <wp:lineTo x="348" y="14930"/>
                <wp:lineTo x="612" y="18980"/>
                <wp:lineTo x="172" y="19908"/>
                <wp:lineTo x="348" y="20162"/>
                <wp:lineTo x="10007" y="20330"/>
                <wp:lineTo x="10007" y="20921"/>
                <wp:lineTo x="12290" y="21513"/>
                <wp:lineTo x="14397" y="21513"/>
                <wp:lineTo x="14836" y="21513"/>
                <wp:lineTo x="16240" y="21513"/>
                <wp:lineTo x="17383" y="20921"/>
                <wp:lineTo x="17296" y="20330"/>
                <wp:lineTo x="18613" y="18980"/>
                <wp:lineTo x="20456" y="17630"/>
                <wp:lineTo x="21419" y="16280"/>
                <wp:lineTo x="21509" y="15860"/>
                <wp:lineTo x="21335" y="14170"/>
                <wp:lineTo x="20630" y="13665"/>
                <wp:lineTo x="19752" y="13580"/>
                <wp:lineTo x="21509" y="12229"/>
                <wp:lineTo x="21600" y="11978"/>
                <wp:lineTo x="21335" y="11302"/>
                <wp:lineTo x="19576" y="10882"/>
                <wp:lineTo x="18613" y="9529"/>
                <wp:lineTo x="18613" y="8773"/>
                <wp:lineTo x="18349" y="8182"/>
                <wp:lineTo x="18786" y="6241"/>
                <wp:lineTo x="13606" y="5736"/>
                <wp:lineTo x="5881" y="5482"/>
                <wp:lineTo x="16417" y="4891"/>
                <wp:lineTo x="5617" y="4132"/>
                <wp:lineTo x="5528" y="2614"/>
                <wp:lineTo x="5354" y="1854"/>
                <wp:lineTo x="4561" y="81"/>
                <wp:lineTo x="3685" y="8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Style w:val="Style15"/>
          <w:b/>
          <w:color w:val="7030A0"/>
          <w:sz w:val="32"/>
          <w:szCs w:val="32"/>
        </w:rPr>
        <w:t>ДОМ КУЛЬТУРЫ ПРИГЛАШАЕТ</w:t>
      </w:r>
    </w:p>
    <w:p>
      <w:pPr>
        <w:pStyle w:val="Normal"/>
        <w:tabs>
          <w:tab w:val="clear" w:pos="708"/>
          <w:tab w:val="left" w:pos="3225" w:leader="none"/>
        </w:tabs>
        <w:rPr>
          <w:rStyle w:val="Style15"/>
          <w:b/>
          <w:b/>
          <w:color w:val="7030A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Style w:val="Style15"/>
          <w:b/>
          <w:color w:val="000000"/>
        </w:rPr>
        <w:t xml:space="preserve">            </w:t>
      </w:r>
      <w:r>
        <w:rPr>
          <w:rStyle w:val="Style15"/>
          <w:b/>
          <w:color w:val="C00000"/>
        </w:rPr>
        <w:t xml:space="preserve">- 8 МАРТА в 15-00 часов - праздничный концерт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Style w:val="Style15"/>
          <w:b/>
          <w:b/>
          <w:color w:val="C00000"/>
        </w:rPr>
      </w:pPr>
      <w:r>
        <w:rPr>
          <w:rStyle w:val="Style15"/>
          <w:b/>
          <w:color w:val="C00000"/>
        </w:rPr>
        <w:t xml:space="preserve">                        </w:t>
      </w:r>
      <w:r>
        <w:rPr>
          <w:rStyle w:val="Style15"/>
          <w:b/>
          <w:color w:val="C00000"/>
        </w:rPr>
        <w:t>«ДЛЯ МИЛЫХ ЖЕНЩИН» (вход свободный)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Style w:val="Style15"/>
          <w:b/>
          <w:color w:val="CC00FF"/>
        </w:rPr>
        <w:t xml:space="preserve">          </w:t>
      </w:r>
      <w:r>
        <w:rPr>
          <w:rStyle w:val="Style15"/>
          <w:b/>
          <w:color w:val="CC00FF"/>
        </w:rPr>
        <w:t>- 8 МАРТА в 17-00 часов – вечер отдыха (цена 100 руб.)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Style w:val="Style15"/>
          <w:b/>
          <w:color w:val="000000"/>
        </w:rPr>
        <w:t xml:space="preserve">         </w:t>
      </w:r>
      <w:r>
        <w:rPr>
          <w:rStyle w:val="Style15"/>
          <w:b/>
          <w:color w:val="FF0066"/>
        </w:rPr>
        <w:t xml:space="preserve">- 10 МАРТА в 12-00 часов – народное гуляние </w:t>
      </w:r>
    </w:p>
    <w:p>
      <w:pPr>
        <w:pStyle w:val="Normal"/>
        <w:tabs>
          <w:tab w:val="clear" w:pos="708"/>
          <w:tab w:val="left" w:pos="3225" w:leader="none"/>
        </w:tabs>
        <w:ind w:left="2865" w:hanging="0"/>
        <w:rPr/>
      </w:pPr>
      <w:r>
        <w:rPr>
          <w:rStyle w:val="Style15"/>
          <w:b/>
          <w:color w:val="FF0066"/>
        </w:rPr>
        <w:t xml:space="preserve">                                                           </w:t>
      </w:r>
      <w:r>
        <w:rPr>
          <w:rStyle w:val="Style15"/>
          <w:b/>
          <w:color w:val="FF0066"/>
        </w:rPr>
        <w:t>«ЧУДО-МАСЛЕНИЦА»</w:t>
      </w:r>
    </w:p>
    <w:p>
      <w:pPr>
        <w:pStyle w:val="Normal"/>
        <w:rPr>
          <w:rStyle w:val="Style15"/>
          <w:b/>
          <w:b/>
          <w:color w:val="FF0066"/>
        </w:rPr>
      </w:pPr>
      <w:r>
        <w:rPr/>
      </w:r>
    </w:p>
    <w:p>
      <w:pPr>
        <w:pStyle w:val="Normal"/>
        <w:ind w:left="-284" w:right="-39" w:hanging="0"/>
        <w:jc w:val="both"/>
        <w:rPr>
          <w:b/>
          <w:b/>
          <w:bCs/>
          <w:color w:val="00B05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B050"/>
        </w:rPr>
        <w:t>ЖДЕМ ВАС!</w:t>
      </w:r>
    </w:p>
    <w:p>
      <w:pPr>
        <w:pStyle w:val="Normal"/>
        <w:tabs>
          <w:tab w:val="clear" w:pos="708"/>
          <w:tab w:val="left" w:pos="2722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76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ребѐнок один дома. Пожарная безопасность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условиях современного общества вопросы безопасности жизнедеятельности резко обострились и приняли характерные черты проблемы выживания человека. Обеспечение безопасности и сохранение здоровья одна из важнейших задач во все времена.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обую тревогу мы испытываем за самых беззащитных граждан – маленьких детей. Ребенок часто является источником опасности. Своими действиями или бездействиями он может создать опасную ситуацию и угрозу для жизни. Важно не только оберегать ребенка от опасности, но и готовить его встрече с возможными трудностями, формировать представление о наиболее опасных ситуациях, о необходимости соблюдения мер предосторожности, прививать ему навыки безопасного поведения в быту совместно с родителями, которые выступают для ребенка примером для подраж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сегодняшний день самой распространенной чрезвычайной ситуацией в быту является пожар. Детей необходимо обучать, как действовать в экстремальных ситуациях. Этот процесс должен осуществляться как школьным учреждением, так и самими родителями. Только во взаимодействии друг с другом можно сохранить жизнь и здоровье детей. Задача взрослых состоит в том, чтобы оберегать и защищать ребенка, знакомить с правилами пожарной безопасности. Основные источники опасности для ребенка, с которыми он может столкнуться: - опасные предметы; - опасные ситуации дома; - незнакомые люди. Необходимо сформировать у школьника представления об опасных для жизни и здоровья предметах, которые встречаются в быту, научить его соблюдать определѐнные правила, разбирая различные ситуации, объясняя причины категорических запретов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В беседе с ребѐнком на эту тему выделите две группы предметов быт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редметы, которыми ребѐнку категорически запрещается пользоваться (спички, зажигалки, кухонная плита, электроприборы и др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Предметы, которыми ребѐнка следует научить пользоваться (нож, иголка, ножницы)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безопасного поведения в доме: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тюг, пылесос, телевизор, лампы и другие электроприборы нельзя включать без разрешения взрослых, трогать руками провода, вставлять мелкие предметы в розетку. Нельзя играть со спичками и зажигалками. 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Беспокоясь о безопасности своего ребѐнка, взрослые должны рассказывать ему о ситуациях, которые могут быть опасными (открытое окно, балкон, включѐнная газовая или электрическая плита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дельным пунктом идут правила пожарной безопасности. В современном мире никто не застрахован ни от социальных, ни от стихийных бедствий. Но предотвращение пожаров, нередко возникающих из-за шалостей детей, — часто в наших руках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пользования электроприбора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ходя из дома – выключай все электрические прибо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икогда не тяни за провод, вынимая штепсель из розет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льзя без разрешения включать электроприбо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 допускай, чтобы на электрические приборы попадала в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льзя оставлять без присмотра электроприборы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 какого возраста можно оставлять ребенка одного? Это зависит от многих обстоятельств: возраст вашего ребенка, его самостоятельность, и насколько вы ему доверяете. Необходимо постепенно приучать ребенка оставаться одного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Как предотвратить несчастный случай?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спользуйте в быту защитные приспособления. Их сейчас продается великое множество. Некоторые можно с успехом сделать и самим. Полноценность воспитательного процесса заключается не только в постоянном назидании своему ребенку, что можно делать, а чего нельзя, </w:t>
      </w:r>
      <w:r>
        <w:rPr/>
        <w:t xml:space="preserve">а в том, чтобы ваш ребенок всегда был под присмотром и вместе с вами познавал мир через окружающие его предметы, а не самостоятельно, через травматизм и опасность жизнедеятельности.                                                                            </w:t>
      </w:r>
      <w:r>
        <w:rPr>
          <w:color w:val="000000"/>
        </w:rPr>
        <w:t xml:space="preserve">Старший инспектор ОНД и ПР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о Шушенскому и Ермаковскому районам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апитан внутренней службы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Ю. В. Болдыре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91440</wp:posOffset>
            </wp:positionV>
            <wp:extent cx="2734310" cy="3429000"/>
            <wp:effectExtent l="0" t="0" r="0" b="0"/>
            <wp:wrapTight wrapText="bothSides">
              <wp:wrapPolygon edited="0">
                <wp:start x="415" y="-424"/>
                <wp:lineTo x="-73" y="0"/>
                <wp:lineTo x="-73" y="21544"/>
                <wp:lineTo x="21668" y="21544"/>
                <wp:lineTo x="21807" y="21544"/>
                <wp:lineTo x="22155" y="21117"/>
                <wp:lineTo x="22155" y="-424"/>
                <wp:lineTo x="415" y="-42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71295</wp:posOffset>
            </wp:positionH>
            <wp:positionV relativeFrom="paragraph">
              <wp:posOffset>3901440</wp:posOffset>
            </wp:positionV>
            <wp:extent cx="3054985" cy="4213225"/>
            <wp:effectExtent l="0" t="0" r="0" b="0"/>
            <wp:wrapTight wrapText="bothSides">
              <wp:wrapPolygon edited="0">
                <wp:start x="400" y="-389"/>
                <wp:lineTo x="-67" y="0"/>
                <wp:lineTo x="-67" y="21548"/>
                <wp:lineTo x="21663" y="21548"/>
                <wp:lineTo x="21867" y="21499"/>
                <wp:lineTo x="22136" y="21109"/>
                <wp:lineTo x="22136" y="-389"/>
                <wp:lineTo x="400" y="-38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243840</wp:posOffset>
            </wp:positionV>
            <wp:extent cx="3476625" cy="2746375"/>
            <wp:effectExtent l="0" t="0" r="0" b="0"/>
            <wp:wrapTight wrapText="bothSides">
              <wp:wrapPolygon edited="0">
                <wp:start x="-114" y="0"/>
                <wp:lineTo x="-471" y="598"/>
                <wp:lineTo x="-471" y="22122"/>
                <wp:lineTo x="21184" y="22122"/>
                <wp:lineTo x="21184" y="21596"/>
                <wp:lineTo x="21538" y="21596"/>
                <wp:lineTo x="21599" y="21447"/>
                <wp:lineTo x="21599" y="0"/>
                <wp:lineTo x="-11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76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9-02-27T10:37:00Z</cp:lastPrinted>
  <dcterms:modified xsi:type="dcterms:W3CDTF">2019-03-07T15:56:00Z</dcterms:modified>
  <cp:revision>802</cp:revision>
  <dc:subject/>
  <dc:title>            </dc:title>
</cp:coreProperties>
</file>