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8 (359) от 7 августа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07.08.2019                                                                                                       п.Танзыбей                                                                               86-П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Танзыбейского сельсовета от 10.03.2016  № 36-П 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О создании  КЧС и ПБ Танзыбейского сельсовета»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В связи с необходимостью внесения изменений в состав 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и в состав 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, </w:t>
      </w:r>
      <w:r>
        <w:rPr>
          <w:b/>
          <w:color w:val="333333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п. 11.2 приложения №1 слова «заведующая врачебной амбулаторией п. Танзыбей» заменить словами: «врач-терапевт участковый Танзыбейской врачебной амбулатории».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2. Приложение № 2 изложить в новой редакции (прилагается).  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иложение № 2 к постановлению администрации Танзыбейского сельсовета от 07.08.2019 № 86-П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ычкова Н.В.  -   глава Танзыбейского сельсовета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рючкова А.М. -  заместитель председателя Танзыбейского сельского совета депутатов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ябоконь Е.В. – врач терапевт участковый Танзыбейской врачебной амбулатории п.Танзыбей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-  старший лесничий Танзыбейского лесничества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робалюк Ю.А.- заведующая ветпунктом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гнатюк Д.Н. – директор МБУ «Спортивный клуб «Прометей»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 – ведущий специалист администрации Танзыбейского сельсовет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амсонова Н.А. – специалист 1 категории администрации Танзыбейского сельсовета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иве Л.В. – и.о.директора МУП «Стимул»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итина И.А.- заведующая МБУ «Библиотека»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Злобина И.В. – библиотекарь МБУ «Библиотека»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Усиков А.С. – руководитель музыкальной части МБУ «Народный дом»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ЗАКРЕПЛЕНИЕ ТЕХНИКИ НА СЛУЧАЙ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журный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 xml:space="preserve">, государственный номер Е 244 ВО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– водитель Бычков А.В. Телефон: 892358299019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8-27T07:22:00Z</dcterms:modified>
  <cp:revision>68</cp:revision>
  <dc:subject/>
  <dc:title>            </dc:title>
</cp:coreProperties>
</file>