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45 (376) от 2 декабря 2019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 декабря 2019                                                                                           п.Танзыбей                                                                       № 116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б утверждении Плана мероприятий,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освященных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ждународному дню борьбы с коррупцие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Законом Красноярского края "О противодействии коррупции в Красноярском крае" от 07.07.2009 № 8-3610, руководствуясь Уставом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bCs/>
          <w:sz w:val="16"/>
          <w:szCs w:val="16"/>
        </w:rPr>
        <w:t xml:space="preserve">1.Утвердить План мероприятий, посвященных Международному дню борьбы с коррупцией, </w:t>
      </w:r>
      <w:r>
        <w:rPr>
          <w:sz w:val="16"/>
          <w:szCs w:val="16"/>
        </w:rPr>
        <w:t>согласно приложению к настоящему постановлению</w:t>
      </w:r>
      <w:r>
        <w:rPr>
          <w:bCs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2.</w:t>
      </w:r>
      <w:r>
        <w:rPr>
          <w:color w:val="000000"/>
          <w:sz w:val="16"/>
          <w:szCs w:val="16"/>
        </w:rPr>
        <w:t>Постановление вступает в силу со дня опубликования в информационном бюллетене «Вести Танзыбея»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3.</w:t>
      </w:r>
      <w:r>
        <w:rPr>
          <w:color w:val="000000"/>
          <w:sz w:val="16"/>
          <w:szCs w:val="16"/>
        </w:rPr>
        <w:t xml:space="preserve">Контроль за исполнением настоящего постановления возлагается на заместителя главы администрации Танзыбейского сельсовета.   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Глава Танзыбейского сельсовета:                                              Н.В.Бычкова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</w:p>
    <w:p>
      <w:pPr>
        <w:pStyle w:val="Standard"/>
        <w:tabs>
          <w:tab w:val="clear" w:pos="708"/>
          <w:tab w:val="left" w:pos="540" w:leader="none"/>
        </w:tabs>
        <w:rPr/>
      </w:pPr>
      <w:r>
        <w:rPr>
          <w:sz w:val="16"/>
          <w:szCs w:val="16"/>
        </w:rPr>
        <w:t>                                                                       </w:t>
      </w: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Утвержден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остановлением администрации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Танзыбейского сельсовета</w:t>
      </w:r>
    </w:p>
    <w:p>
      <w:pPr>
        <w:pStyle w:val="Standard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02.12.2019 №  116-П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лан мероприятий, посвященных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еждународному дню борьбы с коррупцие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97"/>
        <w:gridCol w:w="2563"/>
        <w:gridCol w:w="25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ероприят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место  провед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за прове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ации граждан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зъяснение законодательства по вопросам противодействия коррупции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– 9 декабря 2019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администрации сельсове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главы администрации Танзыбей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личного приема граждан по вопросам противодействия коррупции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2.2019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администрации сельсове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нзыбей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тематических памяток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- 4 декабря 2019 г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1 категории администрации Танзыбей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лекции по антикоррупционной тематике в трудовом коллективе администрации сельсовет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12.2019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администрации сельсове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нзыбей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руглого стола с депутатами Танзыбейского сельского Совета депутатов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12.2019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администрации сельсове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нзыбей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о работе «прямых линий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– 9 декабря 2019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специалист администрации Танзыбей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ие памяток, размещение материалов в информационном бюллетене «Вести Танзыбея», на информационных стендах, на сайте Танзыбейского сельсовет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– 9 декабря 2019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1 категории администрации Танзыбейского сельсовет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02.12.2019                                                                                             п. Танзыбей                                                                                       № 117-П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 подготовке и проведении празднования 75-й годовщины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беды в Великой Отечественной войне 1941 - 1945 годов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bCs/>
          <w:sz w:val="16"/>
          <w:szCs w:val="16"/>
        </w:rPr>
        <w:t xml:space="preserve">В соответствии с Указом Президента РФ от 09.05.2018 N 211 "О подготовке и проведении празднования 75-й годовщины Победы в Великой Отечественной войне 1941 - 1945 годов", Постановлением администрации Ермаковского района от 27.11.2019 № 678-п «О подготовке к проведению праздника, посвященного 75-й годовщине Победы в Великой Отечественной войне 1941-1945 гг.», в целях качественной подготовки и проведения празднования 75-й годовщины Победы в Великой Отечественной войне 1941 - 1945 годов на территории Танзыбейского сельсовета, руководствуясь Уставом Танзыбейского сельсовета, </w:t>
      </w:r>
      <w:r>
        <w:rPr>
          <w:sz w:val="16"/>
          <w:szCs w:val="16"/>
        </w:rPr>
        <w:t>администрация</w:t>
      </w:r>
      <w:r>
        <w:rPr>
          <w:sz w:val="16"/>
          <w:szCs w:val="16"/>
        </w:rPr>
        <w:t xml:space="preserve"> Танзыбейского сельсовет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 Утвердить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1.</w:t>
      </w:r>
      <w:hyperlink w:anchor="Par27">
        <w:r>
          <w:rPr>
            <w:rStyle w:val="InternetLink"/>
            <w:sz w:val="16"/>
            <w:szCs w:val="16"/>
          </w:rPr>
          <w:t>Состав</w:t>
        </w:r>
      </w:hyperlink>
      <w:r>
        <w:rPr>
          <w:sz w:val="16"/>
          <w:szCs w:val="16"/>
        </w:rPr>
        <w:t xml:space="preserve"> организационного комитета по подготовке и проведению празднования 75-й годовщины Победы в Великой Отечественной войне 1941 - 1945 годов согласно приложению N 1 к настоящему постановлени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2.</w:t>
      </w:r>
      <w:hyperlink w:anchor="Par131">
        <w:r>
          <w:rPr>
            <w:rStyle w:val="InternetLink"/>
            <w:sz w:val="16"/>
            <w:szCs w:val="16"/>
          </w:rPr>
          <w:t>План</w:t>
        </w:r>
      </w:hyperlink>
      <w:r>
        <w:rPr>
          <w:sz w:val="16"/>
          <w:szCs w:val="16"/>
        </w:rPr>
        <w:t xml:space="preserve"> мероприятий по подготовке и проведению празднования 75-й годовщины Победы в Великой Отечественной войне 1941 - 1945 годов на территории Танзыбейского сельсовета согласно приложению N 2 к настоящему постановл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Организационному комитету по подготовке и проведению празднования 75-й годовщины Победы в Великой Отечественной войне 1941 - 1945 годов обеспечить координацию работы учреждений и организаций в период подготовки и проведения праздничных мероприяти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Контроль за исполнением настоящего постановления возложить на заместителя главы администрации Танзыбейского сельсове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4.Постановление вступает в силу после его официального опубликования в информационном бюллетене «Вести Танзыбея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 Танзыбейского сельсовета:                                                                                                                                                                Н.В.Быч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N 1 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Танзыбейского сельсовета 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т 02.12.2019 № 117-П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ОННОГО КОМИТЕТА ПО ПОДГОТОВКЕ И ПРОВЕДЕНИЮ ПРАЗДНОВАНИЯ 75-ЛЕТИЯ ПОБЕДЫ В ВЕЛИКОЙ ОТЕЧЕСТВЕННОЙ ВОЙНЕ 1941 - 1945 ГОД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724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едседатель организационного комитета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Бычков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ина Васильевн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Глава Танзыбейского сельсовета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Заместитель председателя организационного комитета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Наумочкин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аталья Сергеевн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Заместитель главы администрации Танзыбейского сельсовета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екретарь организационного комитета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Самсонов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адежда Александровн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Специалист 1 категории администрации Танзыбейского сельсовета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Члены организационного комитета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Крючко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Анастасия Михайловн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Председатель Танзыбейского сельского Совета депутатов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Слижо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bCs/>
                <w:sz w:val="16"/>
                <w:szCs w:val="16"/>
                <w:lang w:eastAsia="en-US"/>
              </w:rPr>
              <w:t>Валентина Павловн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Член Общественного Совета при главе администрации Танзыбейского сельсовета (по согласованию)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Пилипенк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Лидия Андреевн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Председатель Совета ветеранов Танзыбейского сельсовета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Дьяченк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Марина Павловн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Педагог-организатор МБОУ «Танзыбейская СШ»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Чипурин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Мария Николаевн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Директор филиала МБУК ЕЦКС «Дом культуры»    п.Танзыбей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икити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Ирина Анатольевн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Заведующая филиалом МБУ «ЕЦБС» «Танзыбейская библиотека» № 1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Соскова Надежда Александровн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- директор МКОУ «Октябрьская общеобразовательная школа школа-интернат»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Алеев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Людмила Ильиничн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Председатель женсовета Танзыбейского сельсовета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N 2 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Танзыбейского сельсовета 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т 02.12.2019 № 117-П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ЛАН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МЕРОПРИЯТИЙ ПО ПОДГОТОВКЕ И ПРОВЕДЕНИЮ </w:t>
      </w:r>
    </w:p>
    <w:p>
      <w:pPr>
        <w:pStyle w:val="Normal"/>
        <w:autoSpaceDE w:val="false"/>
        <w:jc w:val="center"/>
        <w:rPr/>
      </w:pPr>
      <w:r>
        <w:rPr/>
        <w:t xml:space="preserve">75-Й ГОДОВЩИНЫ ПОБЕДЫ В ВЕЛИКОЙ ОТЕЧЕСТВЕННОЙ ВОЙНЕ                      1941 - 1945 ГОДОВ НА ТЕРРИТОРИИ ТАНЗЫБЕЙСКОГО СЕЛЬСОВЕТА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835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за прове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я организационного комитета по подготовке и проведению празднования 75-летия Победы в Великой Отечественной войне 1941 - 1945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Танзыбей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мест захоронения ветер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ветеран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депутат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зыбейского сельсове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«Танзыбейская С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ниги Памяти участников ВОВ, проживавших на территории Танзыбей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зыбейского сельсове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 ветеран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 депутатов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я «Доброе сердце» - изготовление подарков для вдов, тружеников тыла, детей вой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Танзыбейская С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- кадр «Великая Отечественная война в литературе и на экра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МБУ «ЕЦБС» «Танзыбейская библиотека»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ое оформление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зыбей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я «Чистый обелиск». Приведение в порядок памятников героям Великой Отечественной вой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зыбейского сельсове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Танзыбейская С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ллектуальная игра «Вехи истории В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МБУК ЕЦ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м культуры» п. Танзыб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рудит - игра «Памяти дедов будем достойн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МБУ «ЕЦБС» «Танзыбейская библиотека»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инг у памятника в д. Покр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Танзыбейская С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опробе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«Танзыбейская СШ», 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зыбей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я «Георгиевская лен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МБУК ЕЦ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м культуры» п. Танзыб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 «Герои, жившие ряд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ветеран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зыбей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детского рисунка «Голубь МИ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МБУК ЕЦ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м культуры» п. Танзыб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вование вдов, тружеников тыла, детей войны с приглашением на торжествен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зыбей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чтецов «А мы за мир. За мир, на всей Земле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МБУК ЕЦ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м культуры» п. Танзыб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я «Бессмертный пол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Танзыбейская С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жественное шествие  к памятн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зыбей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инг «Слово живым – память павши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МБУК ЕЦ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м культуры» п. Танзыб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я «Шар Поб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МБУК ЕЦ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м культуры» п. Танзыб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 «Победная вес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МБУК ЕЦ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м культуры» п. Танзыб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 кух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 депутат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сал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зыбейского сельсовета</w:t>
            </w:r>
          </w:p>
        </w:tc>
      </w:tr>
    </w:tbl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Tahoma"/>
      <w:color w:val="000000"/>
      <w:kern w:val="2"/>
      <w:sz w:val="21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9-12-26T02:49:00Z</dcterms:modified>
  <cp:revision>73</cp:revision>
  <dc:subject/>
  <dc:title>            </dc:title>
</cp:coreProperties>
</file>