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2 (373) от 5 ноябр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ЕРМАКОВ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ТАНЗЫБЕЙСКИЙ СЕЛЬСОВ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ПОСТАНО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152"/>
        <w:gridCol w:w="3153"/>
      </w:tblGrid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1.2019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п.Танзыбей                                        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№ </w:t>
            </w:r>
            <w:r>
              <w:rPr>
                <w:b/>
                <w:sz w:val="18"/>
                <w:szCs w:val="18"/>
              </w:rPr>
              <w:t>112-П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от 25.10.2019  № 106-П «Об утверждении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еречня муниципальных программ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Танзыбейского сельсовета»</w:t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соответствии с Постановлением Администрации Танзыбейского сельсовета от 06.08.2013 № 82-П «Об утверждении Порядка принятия решений о разработке муниципальных программ Танзыбейского сельсовета, их формировании и реализации», руководствуясь ст.7 Устава Танзыбей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нести в приложение № 1  постановления Администрации Танзыбейского сельсовета от 25.10.2019 № 106  «Об утверждении перечня муниципальных программ Танзыбейского сельсовета» следующие изменения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18"/>
          <w:szCs w:val="18"/>
        </w:rPr>
        <w:t xml:space="preserve">- основные направления реализации муниципальной программы Танзыбейского сельсовета (в том числе подпрограммы программно-целевые инструменты), подпрограммы муниципальной программы  дополнить «п. 9 «Поддержка искусства и народного творчества».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постановление в информационном бюллетене «Вести Танзыбе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 xml:space="preserve">Постановление вступает в силу с 01.01.2020г., но не ранее дня следующего за днем его официального опубликования, и </w:t>
      </w:r>
      <w:hyperlink r:id="rId3">
        <w:r>
          <w:rPr>
            <w:rStyle w:val="InternetLink"/>
            <w:sz w:val="18"/>
            <w:szCs w:val="18"/>
          </w:rPr>
          <w:t>применяется</w:t>
        </w:r>
      </w:hyperlink>
      <w:r>
        <w:rPr>
          <w:sz w:val="18"/>
          <w:szCs w:val="18"/>
        </w:rPr>
        <w:t xml:space="preserve"> к правоотношениям, возникающим при  исполнении сельского бюджета, начиная с бюджета на 2014 -2022 годы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Глава Танзыбейского сельсовета:                                                                                                    Н.В. Быч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11-14T07:06:00Z</dcterms:modified>
  <cp:revision>69</cp:revision>
  <dc:subject/>
  <dc:title>            </dc:title>
</cp:coreProperties>
</file>