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4 (365) от 20 сентя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0 сентября 2019                                                                                      п.Танзыбей                                                                               № 9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 муниципальных услуг, предоставление которых посред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плексного запроса не осуществляетс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0.07.2010 № 210-ФЗ «Об организации предоставления государственных и муниципальных услуг», Федеральным законом от 29.12.2017 N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1.Утвердить перечень муниципальных услуг, предоставление которых посредством комплексного запроса не осуществляется </w:t>
      </w:r>
      <w:r>
        <w:rPr>
          <w:sz w:val="16"/>
          <w:szCs w:val="16"/>
        </w:rPr>
        <w:t>согласно приложению к настоящему постановлению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2.</w:t>
      </w:r>
      <w:r>
        <w:rPr>
          <w:color w:val="000000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3.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/>
      </w:pPr>
      <w:r>
        <w:rPr>
          <w:sz w:val="16"/>
          <w:szCs w:val="16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Танзыбейского сельсовета</w:t>
      </w:r>
    </w:p>
    <w:p>
      <w:pPr>
        <w:pStyle w:val="Standard"/>
        <w:tabs>
          <w:tab w:val="clear" w:pos="708"/>
          <w:tab w:val="left" w:pos="540" w:leader="none"/>
        </w:tabs>
        <w:jc w:val="right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т 20.09.2019 № 91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муниципальных услуг, предоставление которых посредством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плексного запроса не осуществляетс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архивных справок, архивных выписок и копий архивных документов, подтверждающих право на землю и иные имущественные пр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граждан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документов, а также 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(выписка из похозяйственной книги, выписка из карточки регистрации, выписка из домовой книги, справки и иные документ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ордеров на проведение земля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Присвоение, изменение и аннулирование адре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Предоставление копий нормативных правовых ак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в установленном порядке жилого помещения муниципального жилищного фонда непригодным для проживания.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9-23T03:17:00Z</dcterms:modified>
  <cp:revision>68</cp:revision>
  <dc:subject/>
  <dc:title>            </dc:title>
</cp:coreProperties>
</file>