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6 (367) от 1 октяб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.09.2019                                                                                           п.Танзыбей                                                                                    № 97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римерного Положения «Об оплате труда военно-учетного работника,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уществляющего первичный воинский учет на территории Танзыбейского сельсовета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Постановлением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Утвердить Примерное Положение «Об оплате труда военно – учетного работника, осуществляющего первичный воинский учет на территории Танзыбейского сельсовета» согласно приложению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2.</w:t>
      </w:r>
      <w:r>
        <w:rPr>
          <w:color w:val="000000"/>
          <w:sz w:val="16"/>
          <w:szCs w:val="16"/>
        </w:rPr>
        <w:t>Постановление вступает в силу со дня подписания и применяется к правоотношениям, возникшим с 01.10.2019 года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3.</w:t>
      </w:r>
      <w:r>
        <w:rPr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Н.В.Бычков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30.09.2019 № 97-П</w:t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РНОЕ ПОЛОЖЕНИЕ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стоящее Примерное Положение разработано в соответствии с Постановлением Правительства РФ от 29.04.2006 № 258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стоящее Примерное Положение применяется при определении заработной платы военно-учетного работника, осуществляющего первичный воинский учет на территории, где отсутствует военный комиссариат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плата труда военно-учетного работника производится из средств субвенции, предоставленной бюджету поселения из федерального бюджета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бъем средств, необходимых на выплату заработной платы работникам, осуществляющим первичный воинский учет, определяется с учетом норм содержания освобожденных военно-учетных работников установленных п.11 Положения о воинском учете, утвержденного Постановлением Правительства РФ от 27.11.2006 № 719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Число работников, осуществляющих воинский учет в органах местного самоуправления, определяется с учетом следующих норм: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1 освобожденный работник – при наличии на воинском учете от 500 до 1000 граждан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Фонд оплаты труда военно-учетного работника формируется на календарный год. При формировании фонда оплаты труда военно – учетного работника в пределах утвержденного штатного расписания предусматриваются средства для выплаты (в расчете на год):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должностной оклад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компенсационные выплаты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стимулирующие выплаты и иные выплаты, предусмотренные настоящим Положением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РЯДОК И УСЛОВИЯ ОПЛАТЫ ТРУД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. Минимальный размер должностного оклада военно - учетного работника устанавливаются на основе отнесения занимаемой им должности к профессиональным квалификационным группам (далее - ПКГ)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54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олжности, отнесенные к ПКГ «Общеотраслевые должности служащих второго  уровня» </w:t>
            </w:r>
            <w:r>
              <w:rPr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1 квалификационный уровень</w:t>
            </w:r>
            <w:r>
              <w:rPr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- Военно-учетный работник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99,0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СТИМУЛИРУЮЩИЕ ВЫПЛАТЫ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целях поощрения военно-учетного работника устанавливаются стимулирующие выплаты: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надбавка за выслугу лет: ежемесячная надбавка к должностному окладу за выслугу лет устанавливается в следующих размерах (в процентах от оклада):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выслуге лет от 1 года до 5 лет – 10%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выслуге лет от 5 до 10 лет – 15%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выслуге лет от 10 до 15лет – 20%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выслуге лет свыше 15 лет – 30%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выплаты за важность выполняемой работы, степень самостоятельности и ответственности при выполнении поставленных задач</w:t>
      </w:r>
      <w:r>
        <w:rPr>
          <w:color w:val="000000"/>
          <w:sz w:val="16"/>
          <w:szCs w:val="16"/>
        </w:rPr>
        <w:t xml:space="preserve"> в размере не более 150 % от должностного оклада</w:t>
      </w:r>
      <w:r>
        <w:rPr>
          <w:sz w:val="16"/>
          <w:szCs w:val="16"/>
        </w:rPr>
        <w:t>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выплаты за интенсивность и высокие результаты работы в размере не более 60 % от должностного оклада;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выплаты за качество выполняемых работ в размере не более 60 % от должностного окла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тимулирующие выплаты, за исключением персональных выплат и выплат по итогам работы, устанавливаются ежемесячно с распоряжения главы сельсовета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ыплаты стимулирующего характера производятся в пределах утвержденного фонда оплаты труда. </w:t>
      </w:r>
    </w:p>
    <w:p>
      <w:pPr>
        <w:pStyle w:val="Normal"/>
        <w:tabs>
          <w:tab w:val="clear" w:pos="708"/>
          <w:tab w:val="left" w:pos="851" w:leader="none"/>
          <w:tab w:val="left" w:pos="8130" w:leader="none"/>
        </w:tabs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КОМПЕНСАЦИОННЫЕ ВЫПЛАТЫ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иды выплат компенсационного характера: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за работу в выходные и праздничные нерабочие дни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за работу в местностях с особыми климатическими условиями.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ботнику выплачивается районный коэффициент и процентная надбавка к заработной плате за стаж работы в районах Крайнего Севера и приравненных к ним местностях или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И УСЛОВИЯ ПРЕМИРОВАНИЯ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целях поощрения работника за выполненную работу могут быть установлены премии: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емия по итогам работы за период (за месяц, квартал, полугодие, год)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единовременные премии к юбилейным датам 50,55,60 или 65 лет в размере три тысячи рублей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ешение о введении каждой конкретной премии принимает глава Танзыбейского  сельсовета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мия по итогам работы за период (за месяц, 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премировании учитываются: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) качественная подготовка и проведение мероприятий, связанных с уставной деятельностью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) выполнение порученной работы, связанной с обеспечением рабочего процесса или уставной деятельности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) качественная подготовка и своевременная сдача отчетности;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змер премии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увольнении работника по собственному желанию до истечения календарного года работник лишается права на получение премии по итогам года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мирование работника осуществляется в пределах фонда оплаты труда.</w:t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ИНЫЕ ВЫПЛАТЫ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оенно-учетному работнику в пределах утвержденного фонда оплаты труда может осуществляться выплата единовременной материальной помощи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диновременная материальная помощь оказывается работнику по решению главы Танзыбейского сельсовета в связи с бракосочетанием, с рождением ребенка, в связи со смертью супруга (супруги) или близких родственников (детей, родителей). Размер единовременной материальной помощи, предоставляемой работнику в соответствии с настоящим Положением, не может превышать трех тысяч рублей по каждому основанию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ыплата единовременной материальной помощи работнику производятся по распоряжению главы Танзыбейского сельсовета с учетом настоящего Положения</w:t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Штатное расписание утверждается главой Танзыбейского сельсовета ежегодно в пределах базовой части фонда оплаты труда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изменения структуры или численности в течение года в штатное расписание вносятся необходимые изменения. 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10-31T08:22:00Z</dcterms:modified>
  <cp:revision>68</cp:revision>
  <dc:subject/>
  <dc:title>            </dc:title>
</cp:coreProperties>
</file>