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 (368) от 7 окт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07.10.2019                                                                                      п. Танзыбей                                            №  56-128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8 г. № 45-97-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 на 2019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0- 2021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1 315,6» заменить цифрами «12 250,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1 366,7» заменить цифрами «12 301,6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внести изменения в  приложение № 1 «Источники внутреннего финансирования дефицита местного бюджета на 2019 год» к решению № 45-97-р от 25.12.2018г. «О  бюджете  на 2019 год и плановый период 2020- 2021 годов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3</w:t>
      </w:r>
      <w:r>
        <w:rPr>
          <w:sz w:val="18"/>
          <w:szCs w:val="18"/>
        </w:rPr>
        <w:t>.  внести изменения в  приложение № 5 «Доходы Танзыбейского бюджета на 2019 года» к № 45-97-р от 25.12.2018г. «О  бюджете  на 2019 год и плановый период 2020- 2021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 бюджете  на 2019 год и плановый период 2020- 2021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5</w:t>
      </w:r>
      <w:r>
        <w:rPr>
          <w:sz w:val="18"/>
          <w:szCs w:val="18"/>
        </w:rPr>
        <w:t>. внести изменения в  приложение № 9 «Ведомственная структура расходов бюджета на 2019 год» к решению № 45-97-р от 25.12.2018г. «О  бюджете  на 2019 год и плановый период 2020- 2021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0-29T02:57:00Z</dcterms:modified>
  <cp:revision>68</cp:revision>
  <dc:subject/>
  <dc:title>            </dc:title>
</cp:coreProperties>
</file>