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8 (379) от 24 дека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24» декабря 2019                                                                      п. Танзыбей                                                                      № 60-134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бюдже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овета на 2020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1- 2022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характеристики  бюджета на 2020 год и плановый период 2021-2022 годов:</w:t>
      </w:r>
    </w:p>
    <w:p>
      <w:pPr>
        <w:pStyle w:val="Normal"/>
        <w:autoSpaceDE w:val="false"/>
        <w:ind w:left="179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Утвердить основные характеристики  бюджета Танзыбейского  сельсовета  на 2020 г.: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1.прогнозируемый общий объем доходов бюджета в сумме 8474,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2.общий объем расходов в сумме 8474,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тыс. рублей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3.дефицит местного бюджета в сумме  0  тыс. руб.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4.источники внутреннего финансирования дефицита местного бюджета в сумме 0 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.5. Утвердить основные характеристики бюджета сельсовета</w:t>
        <w:br/>
        <w:t>на 2021 год и на 2022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1) прогнозируемый общий объем доходов бюджета </w:t>
        <w:br/>
        <w:t>на 2021 год в сумме 7558,1 тыс. рублей и на 2022 год в сумме 7430,1 тыс. рублей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2) общий объем расходов бюджета на 2021 год в сумме 7558,1 тыс. рублей, и на 2022 год в сумме 7430,1 тыс. рублей в том числе условно утвержденные расходы в сумме 560,5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3) дефицит местного бюджета на 2021 год в сумме 0,0 тыс. рублей и на 2022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4) источники внутреннего финансирования дефицита местного бюджета на 2021 год в сумме 0,0 тыс. рублей и на 2022 год            в сумме 0,0 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 Главные администраторы бюджета и главные администраторы источников внутреннего финансирования дефицита  бюджета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Доходы бюджета на 2020 год и плановый период 2021-2022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.1. Утвердить доходы бюджета на 2020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.2. Утвердить доходы бюджета на  плановый период 2021-2022 годов согласно приложению 6 к настоящему Решению.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. Распределение на 2020 год и плановый период </w:t>
        <w:br/>
        <w:t>2021-2022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0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21-2022 годов согласно приложению 8 к настоящему Решению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) ведомственную структуру расходов бюджета на 2020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4) ведомственную структуру расходов бюджета на  плановый период 2021-2022 годов согласно приложению 10 к настоящему решению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0 год согласно приложения 11 к настоящему решению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1-2022 годов согласно приложения 12 к настоящему решению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убличные нормативные обязательства Танзыбейского сельсовета.</w:t>
      </w:r>
    </w:p>
    <w:p>
      <w:pPr>
        <w:pStyle w:val="Normal"/>
        <w:autoSpaceDE w:val="false"/>
        <w:ind w:firstLine="7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бщий объем средств бюджета поселения на исполнение публичных нормативных обязательств Танзыбейского сельсовета на 2020 год в сумме 0,00 тыс. рублей, на 2021год в сумме 0,00 тыс. рублей и на 2022год в сумме 0,00 тыс. рублей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6. Изменение показателей сводной бюджетной росписи бюджета в 2020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главный распорядитель (распорядитель) бюджетных средств вправе в ходе исполнения настоящего Решения вносить изменения в  бюджетную роспись бюджета сельсовета на 2020 год и плановый период 2021-2022 годов 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 в случаях образования, переименования, реорганизации, ликвидации  муниципальных органов Танзыбейского 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4) в случаях изменения размеров субсидий, предусмотренных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)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в виде субсидий на цели, не связанные с финансовым обеспечением выполнения муниципального задания;         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8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9)  в пределах общего объема средств, предусмотренных настоящим Решением для финансирования мероприятий в рамках одной муниципальной программы Танзыбей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0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1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, в пределах общего объема средств, предусмотренных главному распорядителю средств  бюджета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Индексация размеров денежного вознаграждения лиц, замещающих муниципальных служащих, и должностных окладов муниципальных служащих</w:t>
      </w:r>
    </w:p>
    <w:p>
      <w:pPr>
        <w:pStyle w:val="Normal"/>
        <w:autoSpaceDE w:val="false"/>
        <w:ind w:firstLine="7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Размеры денежного вознаграждения лиц, замещающих муниципальные должности Ермаковского района, размеры должностных окладов по должностям муниципальной службы Ермаковского района, проиндексированные в 2009, 2011, 2012, 2013, 2015, 2018, 2019 годах, увеличиваются (индексируются)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0 году на 3 процента с 1 октября 2020 год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лановом периоде 2021 - 2022 годов на коэффициент, равный 1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бщая предельная штатная численность муниципальных служащих поселения и выбор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редельная штатная численность муниципальных служащих и выборных должностных лиц, принятая к финансовому обеспечению в 2020 году и плановом периоде 2021-2022 годов, составляет 6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предельная штатная численность муниципальных служащих всего 5 штатных единицы, в т.ч.: </w:t>
      </w:r>
      <w:r>
        <w:rPr>
          <w:sz w:val="18"/>
          <w:szCs w:val="18"/>
        </w:rPr>
        <w:t>Танзыбейского  сельсовета</w:t>
      </w:r>
      <w:r>
        <w:rPr>
          <w:color w:val="000000"/>
          <w:sz w:val="18"/>
          <w:szCs w:val="18"/>
        </w:rPr>
        <w:t xml:space="preserve"> – 5 ед.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предельная численность  выборных должностных лиц 1 штатная единица </w:t>
      </w:r>
      <w:r>
        <w:rPr>
          <w:sz w:val="18"/>
          <w:szCs w:val="18"/>
        </w:rPr>
        <w:t>Танзыбейского  сельсове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рганы местного самоуправления муниципального образования не вправе принимать в 2020 году и плановом периоде 2021-2022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 Индексация заработной платы работников муниципальных бюджетных учреждений.</w:t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Заработная плата работников муниципальных бюджет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0 году на 3 процента с 1 октября 2020 года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лановом периоде 2021 - 2022 годов на коэффициент, равный 1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Особенности использования средств, получаемых казенными учреждениями в 2020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 Доходы от сдачи в аренду имущества, находящегося в муниципальной собственности и переданного в оперативное управление учреждениям, от платных услуг, оказываемых местными учреждениями, безвозмездные поступления от физических       и юридических лиц, в том числе добровольные пожертвования, и от иной приносящей доход деятельности, осуществляемой местными учреждениями (далее по тексту статьи - доходы от сдачи           в аренду имущества и от приносящей доход деятельности), направляются   в пределах сумм, фактически поступивших в доход местного бюджета         и отраженных на лицевых счетах местных учреждений,             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Доходы от сдачи в аренду имущества используются на оплату услуг связи, транспортных и коммунальных услуг, арендной платы            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 В целях использования доходов от сдачи в аренду имущества и от приносящей доход деятельности мест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         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я Танзыбейского сельсовета  осуществляет зачисление денежных средств на лицевые счета соответствующих местных учреждений, открытые в  отделении №30 Федерального казначейства 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Особенности исполнения бюджета в 2020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.Установить, что не использованные по состоянию на 1 января 2020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 и иных межбюджетных трансфертов, имеющих целевое назначение, подлежат возврату в районный бюджет в течение первых 5 рабочих дней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статки средств местного бюджета на 1 января 2020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0 году, а также на увеличение бюджетных ассигнований на оплату заключенных от Танзыбей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0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ение изменений в бюджетную роспись местного бюджета по расходам на 2020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0 года главными распорядителями средств местного бюджета в финансовое управление администрации Ермак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 (за исключением обязательств по муниципальных контрактам, предусмотренных в пункте 2 настоящей статьи), производится главными распорядителями средств бюджета за счет утвержденных им бюджетных ассигнований на 2020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18"/>
          <w:szCs w:val="18"/>
        </w:rPr>
        <w:tab/>
        <w:t xml:space="preserve">     </w:t>
      </w:r>
      <w:r>
        <w:rPr>
          <w:b/>
          <w:sz w:val="18"/>
          <w:szCs w:val="18"/>
        </w:rPr>
        <w:t>12.  Межбюджетные трансфер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честь в составе доходов местного бюджета межбюджетные трансферты на осуществление части полномочий по решению вопроса в области культуры из бюджета поселений на 2020 год в сумме 1397,5 тыс. рублей, на 2021 год в сумме 1257,8 тыс. рублей, на 2022 год в сумме 1257,8 тыс. рублей.  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Учесть в составе доходов местного бюджета межбюджетные трансферты на осуществление части о передаче полномочий по осуществлению внешнего муниципального финансового контроля из бюджета поселений на 2020 год в сумме 29,9 тыс. рублей, на 2021 год в сумме 29,9 тыс. рублей, на 2022 год в сумме 29,9 тыс. рублей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3. Размещение средств местного бюджета на банковских депозитах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Установить, что временно свободные средства местного бюджета, в том числе средства, поступившие из районного бюджета, не могут быть размещены на банковских депозитах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Резервный фонд администрации сельсовета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Установить, что в расходной части бюджета предусматривается резервный фонд администрации сельсовета (далее по тексту статьи – резервный фонд)  на 2020 год в размере 5,0 тыс. руб., на 2021 год 5,0 тыс. руб., на 2022 год 5,0 тыс. рублей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Расходование средств резервного фонда осуществляется в порядке, установленном  администрацией сельсовет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15. Муниципальные внутренние заимствования Танзыбейского сельсовета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Утвердить программу муниципальных внутренних заимствований на 2020 год и на плановый период 2021-2022 годов согласно приложению 14 к настоящему Решению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16. Муниципальный внутренний долг муниципального образования Танзыбейского сельсовет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Установить верхний предел муниципального внутреннего долга муниципального образования Танзыбейского сельсовета по долговым обязательствам муниципального образования Танзыбейский сельсовет: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на 1 января 2021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на 1 января 2022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на 1 января 2023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Предельный объем расходов на обслуживание муниципального долга сельсовета не должен превышать: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,0 тыс. рублей в 2020 году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,0 тыс. рублей в 2021 году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,0 тыс. рублей в 2022 году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Установить предельный объем муниципального долга муниципального образования Танзыбейского сельсовета в сумме: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,00 тыс. рублей на 2020 год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9,0 тыс. рублей на 2021 год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71,5 тыс. рублей на 2022 год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Утвердить программу муниципальных гарантий в валюте Российской Федерации на 2020 год и плановый период 2021 – 2022 годов согласно приложению 15 к настоящему Решению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18"/>
          <w:szCs w:val="18"/>
        </w:rPr>
        <w:t>17.  Дорожный фонд администрации Танзыбейского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. Утвердить объем бюджетных ассигнований дорожного фонда администрации Танзыбейского  сельсовета на 2020 год в сумме 204,1 тыс. рублей, на 2021 год в сумме 211,3  тыс. рублей, на 2022 год в сумме 22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Капитальные вложения в объекты государствен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.Утвердить объем капитальных вложений в объекты муниципальной собственности в соответствии с перечнем строек и объектов на 2020 год и на плановый период 2021-2022 годов  согласно приложению 13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 Настоящее решение подлежит опубликованию и вступает в силу 1 января 2020 года, но не ранее дня, следующего за днем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sz w:val="18"/>
          <w:szCs w:val="18"/>
        </w:rPr>
        <w:t>2. Нормативные и иные правовые акты органов местного самоуправле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Администрация Танзыбейского  сельсовета ежеквартально представляет для публикации в средствах массовой информации сведения о ходе исполнения местного бюджета в 2020 году по основным параметрам, а также о численности муниципальных служащих, работников  муниципальных учреждений с указанием фактических затрат на их денежное содержание по форме, установленной Главой сельсове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Танзыбейского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ельского Совета депутатов                                                                                                      А.М. Крючк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 Танзыбейского сельсовета                                                                                            Н.В. Быч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92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12-30T03:26:00Z</dcterms:modified>
  <cp:revision>68</cp:revision>
  <dc:subject/>
  <dc:title>            </dc:title>
</cp:coreProperties>
</file>