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45" w:hanging="0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600456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ind w:right="245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sz w:val="16"/>
          <w:szCs w:val="16"/>
          <w:lang w:eastAsia="ru-RU"/>
        </w:rPr>
        <w:t xml:space="preserve">            </w:t>
      </w:r>
      <w:r>
        <w:rPr>
          <w:lang w:eastAsia="ru-RU"/>
        </w:rPr>
        <w:t xml:space="preserve">                                                                              </w:t>
      </w:r>
      <w:r>
        <w:rPr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b/>
          <w:bCs/>
          <w:i/>
          <w:iCs/>
          <w:lang w:eastAsia="ru-RU"/>
        </w:rPr>
        <w:t xml:space="preserve">№ </w:t>
      </w:r>
      <w:r>
        <w:rPr>
          <w:b/>
          <w:bCs/>
          <w:i/>
          <w:iCs/>
          <w:lang w:eastAsia="ru-RU"/>
        </w:rPr>
        <w:t xml:space="preserve">39 (370) </w:t>
      </w: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от 18 октября 2019 года.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Информационный бюллетень Танзыбейского сельсовета Ермаковского района Красноярского края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245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Издатель и распространитель издания: 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autoSpaceDE w:val="false"/>
        <w:ind w:right="-5334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Тираж:100экз., периодичность не менее 1раз в месяц.</w:t>
      </w:r>
    </w:p>
    <w:p>
      <w:pPr>
        <w:pStyle w:val="Normal"/>
        <w:autoSpaceDE w:val="false"/>
        <w:ind w:right="103" w:hanging="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color w:val="000000"/>
          <w:sz w:val="2"/>
          <w:szCs w:val="2"/>
          <w:highlight w:val="black"/>
          <w:lang w:eastAsia="ru-RU"/>
        </w:rPr>
        <w:t xml:space="preserve">   </w:t>
      </w:r>
      <w:r>
        <w:rPr>
          <w:color w:val="000000"/>
          <w:sz w:val="2"/>
          <w:szCs w:val="2"/>
          <w:highlight w:val="black"/>
          <w:lang w:eastAsia="ru-RU"/>
        </w:rPr>
        <w:t xml:space="preserve">18 </w:t>
      </w:r>
      <w:r>
        <w:rPr>
          <w:rFonts w:cs="Times New Roman CYR" w:ascii="Times New Roman CYR" w:hAnsi="Times New Roman CYR"/>
          <w:color w:val="000000"/>
          <w:sz w:val="2"/>
          <w:szCs w:val="2"/>
          <w:highlight w:val="black"/>
          <w:lang w:eastAsia="ru-RU"/>
        </w:rPr>
        <w:t>марта в 15-00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НАШИ ПРОЕКТЫ                            РЕМОНТ ПРОДОЛЖАЕТСЯ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330454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rFonts w:cs="Times New Roman CYR" w:ascii="Times New Roman CYR" w:hAnsi="Times New Roman CYR"/>
          <w:lang w:eastAsia="ru-RU"/>
        </w:rPr>
        <w:t xml:space="preserve">Подходит к окончанию реализация нашего самого большого проекта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Ремонт Дома культуры и библиотеки</w:t>
      </w:r>
      <w:r>
        <w:rPr>
          <w:lang w:eastAsia="ru-RU"/>
        </w:rPr>
        <w:t xml:space="preserve">». </w:t>
      </w:r>
      <w:r>
        <w:rPr>
          <w:rFonts w:cs="Times New Roman CYR" w:ascii="Times New Roman CYR" w:hAnsi="Times New Roman CYR"/>
          <w:lang w:eastAsia="ru-RU"/>
        </w:rPr>
        <w:t xml:space="preserve">Окончен сбор денежных средств на софинансирование проекта. Многие жители отнеслись настороженно, с недоверием. Возможно, причина в том, что в практике благоустройства нашего поселка софинансирование было впервые. Будем надеяться, что результат проекта вдохновит, и в дальнейшем мы все вместе сможем замахнуться на более грандиозные проекты во благо поселка. Конечно же, большинство жителей не остались равнодушными и благодаря им, нужная сумма была собрана в срок. Появились даже свои маленькие рекорды: самая активная улица – Саянская (они собрали четверть всей суммы), самый большой вклад от физического лица внесла Лантухова В.В., самые большие суммы внесли индивидуальные предприниматели: Загайнова Н.В., Шнырева О.В., Насибов Н.О. Хорошо поработала инициативная группа, благодаря им, каждый житель нашего поселка узнал о проекте. В ближайшее время обновленный Дом культуры примет своих зрителей, комфортнее станет работать и библиотекарям, а общий козырек от библиотеки до СК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Прометей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>разместит всех желающих.</w:t>
      </w:r>
    </w:p>
    <w:p>
      <w:pPr>
        <w:pStyle w:val="Normal"/>
        <w:autoSpaceDE w:val="false"/>
        <w:ind w:left="1800" w:right="425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      </w:t>
      </w:r>
    </w:p>
    <w:p>
      <w:pPr>
        <w:pStyle w:val="Normal"/>
        <w:tabs>
          <w:tab w:val="clear" w:pos="708"/>
          <w:tab w:val="center" w:pos="517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НАШИ МЕРОПРИЯТИЯ</w:t>
        <w:tab/>
        <w:t xml:space="preserve">                       ДЕНЬ ДОБРА И УВАЖЕНИЯ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2687320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</w:t>
      </w:r>
      <w:r>
        <w:rPr>
          <w:lang w:eastAsia="ru-RU"/>
        </w:rPr>
        <w:t xml:space="preserve">29 </w:t>
      </w:r>
      <w:r>
        <w:rPr>
          <w:rFonts w:cs="Times New Roman CYR" w:ascii="Times New Roman CYR" w:hAnsi="Times New Roman CYR"/>
          <w:lang w:eastAsia="ru-RU"/>
        </w:rPr>
        <w:t xml:space="preserve">сентября в Доме культуры состоялось мероприятие, посвященное празднованию Дня добра и уважения. В рамках мероприятия были проведены: конкурс детских рисунков, театрализованный концерт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Как дед Кузьмич жену искал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 xml:space="preserve">и вечер отдыха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Молоды душой</w:t>
      </w:r>
      <w:r>
        <w:rPr>
          <w:lang w:eastAsia="ru-RU"/>
        </w:rPr>
        <w:t xml:space="preserve">». </w:t>
      </w:r>
      <w:r>
        <w:rPr>
          <w:rFonts w:cs="Times New Roman CYR" w:ascii="Times New Roman CYR" w:hAnsi="Times New Roman CYR"/>
          <w:lang w:eastAsia="ru-RU"/>
        </w:rPr>
        <w:t>Представленное мероприятие было дипломной работой для Усикова А.С., выпускника Кемеровского государственного института культуры. Сам Антон в образе деда Кузьмича и самодеятельные артисты - невесты (Кайнова О.А. и Дьяченко М.П.) разыгрывали смешные сценки из жизни. Со сцены звучали поздравления от учеников школы, самодеятельные коллективы Дома культуры радовали зрителей яркими номерами. С уверенностью можно сказать, что Антон свой экзамен сдал на отлично.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 xml:space="preserve">После концерта все желающие остались на вечер отдыха. Веселые игры, песни, танцы, шутки – у работников клуба есть  все, чтобы отдых сделать незабываемым. 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right="42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lang w:eastAsia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lang w:eastAsia="ru-RU"/>
        </w:rPr>
        <w:t>СДЕЛАЕМ МИР ЧИЩЕ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2841625" cy="133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</w:t>
      </w:r>
      <w:r>
        <w:rPr>
          <w:lang w:eastAsia="ru-RU"/>
        </w:rPr>
        <w:t xml:space="preserve">11 </w:t>
      </w:r>
      <w:r>
        <w:rPr>
          <w:rFonts w:cs="Times New Roman CYR" w:ascii="Times New Roman CYR" w:hAnsi="Times New Roman CYR"/>
          <w:lang w:eastAsia="ru-RU"/>
        </w:rPr>
        <w:t>октября бюджетные организации, расположенные на территории Танзыбейского сельсовета: школа, библиотека, Дом культуры, администрация сельсовета провели ежегодный осенний субботник. С улиц  нашего поселка и вдоль русла реки М.Кебеж было собрано немало мусора. Хотелось бы отметить, что мусора становится меньше. Вовлечение школьников в процесс благоустройства поселка дает свои плоды  - у детей формируются такие положительные качества, как добросовестность, трудолюбие, ответственность, любовь к малой Родине. Будущее нашего поселка в надежных руках.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lang w:eastAsia="ru-RU"/>
        </w:rPr>
        <w:t>ПАМЯТИ  ПАВШИХ БУДЕМ ДОСТОЙНЫ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3060065" cy="152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</w:t>
      </w:r>
      <w:r>
        <w:rPr>
          <w:lang w:eastAsia="ru-RU"/>
        </w:rPr>
        <w:t xml:space="preserve">17 </w:t>
      </w:r>
      <w:r>
        <w:rPr>
          <w:rFonts w:cs="Times New Roman CYR" w:ascii="Times New Roman CYR" w:hAnsi="Times New Roman CYR"/>
          <w:lang w:eastAsia="ru-RU"/>
        </w:rPr>
        <w:t xml:space="preserve">октября в д. Покровка состоялось торжественное открытие обновленного памятника. Напомним, что памятник был воздвигнут в 1972 году земляками в честь воинов, не вернувшихся с Великой Отечественной войны 1941-1945 годов. Памятник был благоустроен благодаря гранту, полученному администрацией Танзыбейского сельсовета за участие в краевом конкурсе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Инициатива жителей – эффективность в работе</w:t>
      </w:r>
      <w:r>
        <w:rPr>
          <w:lang w:eastAsia="ru-RU"/>
        </w:rPr>
        <w:t xml:space="preserve">». </w:t>
      </w:r>
      <w:r>
        <w:rPr>
          <w:rFonts w:cs="Times New Roman CYR" w:ascii="Times New Roman CYR" w:hAnsi="Times New Roman CYR"/>
          <w:lang w:eastAsia="ru-RU"/>
        </w:rPr>
        <w:t>Мероприятие подготовили работники администрации Танзыбейского сельсовета, активное участие приняла школа, были приглашены: Алеева Л.И. – уроженка д. Покровка, Подоличенко А.Ф. – ветеран педагогического труда  Российской Федерации. Митинг получился ярким, торжественным, с перерезанием ленточки, проникновенными речами, стихами, возложением цветов. Для школьников это был еще один урок патриотизма, который останется в их памяти надолго.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ставаться людьм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>За злостное уклонение от уплаты средств на содержание несовершеннолетних детей, 42 летняя гражданка С. была приговорена к исправительным работам. Однако всерьез решение суда женщина не восприняла. За нарушение порядка отбывания наказания осужденной неоднократно выносились предупреждения, проводились воспитательные бесед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 xml:space="preserve">В итоге суд принял решение заменить исправительные  работы реальным сроком лишения свободы. К сожалению, подобные случаи в Ермаковском районе не редкость.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>Но есть и такие осужденные которым суд ранее заменял исправительные работы реальным сроком лишением свободы, отбыв наказание через довольно непродолжительное время осуждены повторно, и вновь направлены к места лишения свобод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>Большинство осужденных к исправительным работам согласны отбывать реальное наказание, только бы не участвовать в жизни своих детей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</w:t>
      </w:r>
      <w:r>
        <w:rPr>
          <w:rFonts w:cs="Times New Roman CYR" w:ascii="Times New Roman CYR" w:hAnsi="Times New Roman CYR"/>
          <w:lang w:eastAsia="ru-RU"/>
        </w:rPr>
        <w:t xml:space="preserve">На сегодняшний день на учете в инспекции состоит 12(из них 4 женщины)  злостных неплательщиков алиментов. С каждым годом их число увеличивается. Оправдание одно – нет денег. Впрочем, по данным соцопроса, 68% нарушителей заявляют о том, что просто  не желают содержать детей и тем более работать ради этого. В результате растет число социально неблагополучных семей и подростковая преступность. Оставшихся без должного внимания и заботы несовершеннолетних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воспитывает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>улица. А мы тем временем профилактикой пытаемся вразумить таких родителей, научить их оставаться людьми по отношению к себе и своим близким.                                                                                                         Горбунова Лариса,</w:t>
      </w:r>
    </w:p>
    <w:p>
      <w:pPr>
        <w:pStyle w:val="Normal"/>
        <w:autoSpaceDE w:val="false"/>
        <w:ind w:left="283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меститель начальника  Шушенского межмуниципального филиала</w:t>
      </w:r>
    </w:p>
    <w:p>
      <w:pPr>
        <w:pStyle w:val="Normal"/>
        <w:autoSpaceDE w:val="false"/>
        <w:ind w:left="283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КУ УИИ ГУФСИН России  по Красноярскому краю</w:t>
      </w:r>
    </w:p>
    <w:p>
      <w:pPr>
        <w:pStyle w:val="Normal"/>
        <w:autoSpaceDE w:val="false"/>
        <w:jc w:val="right"/>
        <w:rPr/>
      </w:pPr>
      <w:r>
        <w:rPr>
          <w:lang w:eastAsia="ru-RU"/>
        </w:rPr>
        <w:t xml:space="preserve">    </w:t>
      </w:r>
      <w:r>
        <w:rPr>
          <w:rFonts w:cs="Times New Roman CYR" w:ascii="Times New Roman CYR" w:hAnsi="Times New Roman CYR"/>
          <w:lang w:eastAsia="ru-RU"/>
        </w:rPr>
        <w:t>майор внутренней службы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тел. 2-40-40    моб.89527467071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autoSpaceDE w:val="false"/>
        <w:ind w:left="-426" w:hanging="0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  <w:highlight w:val="white"/>
          <w:lang w:eastAsia="ru-RU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  <w:highlight w:val="white"/>
          <w:lang w:eastAsia="ru-RU"/>
        </w:rPr>
        <w:t xml:space="preserve">Особенности профилактики и борьбы с проявлениями экстремизма и терроризма </w:t>
      </w:r>
    </w:p>
    <w:p>
      <w:pPr>
        <w:pStyle w:val="Normal"/>
        <w:autoSpaceDE w:val="false"/>
        <w:ind w:left="-426" w:hanging="0"/>
        <w:jc w:val="center"/>
        <w:rPr>
          <w:rFonts w:ascii="Arial CYR" w:hAnsi="Arial CYR" w:cs="Arial CYR"/>
          <w:color w:val="000000"/>
          <w:sz w:val="22"/>
          <w:szCs w:val="22"/>
          <w:highlight w:val="white"/>
          <w:lang w:eastAsia="ru-RU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  <w:highlight w:val="white"/>
          <w:lang w:eastAsia="ru-RU"/>
        </w:rPr>
        <w:t>в молодежной среде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Под влиянием социальных, политических, экономических и иных факторов, наиболее подверженных деструктивному влиянию, в молодежной среде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В последние годы отмечается активизация ряда экстремистских движений, которые вовлекают в свою деятельность молодых людей. Анализ данных за последние пять лет показывает, что возраст четырех из пяти лиц, преступная деятельность которых пресечена, составляет не более 30 лет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В настоящее время членами неформальных молодежных организаций (группировок) экстремистско-националистической направленности в основном являются молодые люди в возрасте до 30 лет, и нередко, в том числе - несовершеннолетние лица 14-18 лет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Субъектами преступлений выступают в основном лица мужского пола, однако, членами неформальных молодежных экстремистских группировок наряду с молодыми людьми иногда являются и девушки. Отмечено, что и основу рядового состава бандформирований для осуществления террористических актов и его пополнения составляют именно молодые люди, которые в силу ряда социально-психологических, физиологических и демографических особенностей наиболее восприимчивы к идеологическому воздействию, подвержены максимализму и радикальным настроениям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 xml:space="preserve">В отличие от обычных групп подростков, совершающих хулиганские действия или акты вандализма, как правило, с целью 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>«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поразвлечься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 xml:space="preserve">»,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 xml:space="preserve">неформальные экстремистские группировки осуществляют свои противоправные действия, базируясь на определенной идеологии, в качестве основного тезиса которой может выступать, например, такой: для преодоления всех политических и экономических проблем в стране необходимо создание 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>«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национального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 xml:space="preserve">»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государства, так как это, по их представлению, послужит гарантией от любых угроз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 xml:space="preserve">Причем идея так называемого 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>«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чистого государства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 xml:space="preserve">»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 xml:space="preserve">присуща не только 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>«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скинхедам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 xml:space="preserve">»,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 xml:space="preserve">но и религиозным экстремистам, призывающим в свою очередь к созданию такого 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>«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чистого государства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 xml:space="preserve">»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 xml:space="preserve">на религиозной основе. Совершенно ясно, что поведение, мотивированное такими идеями, имеет строгую ориентацию, нацеленную в данном случае против лиц иной национальности или религии. Сюда же примешиваются ненависть к существующей власти, которая, по мнению экстремистов, попустительствует жизнедеятельности 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>«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виновников</w:t>
      </w:r>
      <w:r>
        <w:rPr>
          <w:rFonts w:cs="Arial" w:ascii="Arial" w:hAnsi="Arial"/>
          <w:color w:val="000000"/>
          <w:sz w:val="22"/>
          <w:szCs w:val="22"/>
          <w:highlight w:val="white"/>
          <w:lang w:eastAsia="ru-RU"/>
        </w:rPr>
        <w:t xml:space="preserve">»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всех российских бед, что приводит к еще более широкому распространению экстремистских идей. Именно эти идеи становятся фундаментом образования неформальных экстремистских молодежных группировок.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eastAsia="ru-RU"/>
        </w:rPr>
        <w:t xml:space="preserve">    </w:t>
      </w: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Навязываемая экстремистами система взглядов является привлекательной для молодых людей в силу простоты и однозначности своих постулатов, обещаний возможности незамедлительно, сей же час, увидеть результат своих пусть и агрессивных действий. Необходимость личного участия в сложном и кропотливом процессе экономического, политического и социального развития подменяется примитивными призывами к полному разрушению существующих устоев и замены их утопическими проектами.</w:t>
      </w:r>
    </w:p>
    <w:p>
      <w:pPr>
        <w:pStyle w:val="Normal"/>
        <w:autoSpaceDE w:val="false"/>
        <w:ind w:left="-426" w:hanging="0"/>
        <w:jc w:val="both"/>
        <w:rPr>
          <w:rFonts w:ascii="Arial CYR" w:hAnsi="Arial CYR" w:cs="Arial CYR"/>
          <w:color w:val="000000"/>
          <w:sz w:val="22"/>
          <w:szCs w:val="22"/>
          <w:highlight w:val="white"/>
          <w:lang w:eastAsia="ru-RU"/>
        </w:rPr>
      </w:pPr>
      <w:r>
        <w:rPr>
          <w:rFonts w:cs="Arial CYR" w:ascii="Arial CYR" w:hAnsi="Arial CYR"/>
          <w:color w:val="000000"/>
          <w:sz w:val="22"/>
          <w:szCs w:val="22"/>
          <w:highlight w:val="white"/>
          <w:lang w:eastAsia="ru-RU"/>
        </w:rPr>
        <w:t>Достаточно много преступлений экстремистской направленности совершается несовершеннолетними.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, в том числе несовершеннолетних путем проведения мер воспитательно-профилактического характера. Подросткам следует прививать основы толерантности путем организации, например, уроков толерантности, просветительских программ и семинаров по вопросам толерантност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РОДОЛЖЕНИЕ СЛЕД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49:00Z</dcterms:created>
  <dc:creator>user</dc:creator>
  <dc:description/>
  <cp:keywords/>
  <dc:language>en-US</dc:language>
  <cp:lastModifiedBy>user</cp:lastModifiedBy>
  <dcterms:modified xsi:type="dcterms:W3CDTF">2019-10-28T16:51:00Z</dcterms:modified>
  <cp:revision>1</cp:revision>
  <dc:subject/>
  <dc:title>         </dc:title>
</cp:coreProperties>
</file>