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8 (349) от 28 ма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СЕЛЬСКИЙ СОВЕТ ДЕПУТАТОВ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>28 мая 2019                                                                           п.Танзыбей                                                  № 51-119-р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Танзыбейского сельского Совета депутатов от 25.12.2018 г. № 45-97-р «О бюджете на 2019 год и плановый период 2020- 2021 годов»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РЕШИЛ:</w:t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ab/>
        <w:t>1.</w:t>
      </w:r>
      <w:r>
        <w:rPr>
          <w:sz w:val="18"/>
          <w:szCs w:val="18"/>
        </w:rPr>
        <w:t xml:space="preserve"> Внести в решение Танзыбейского сельского Совета депутатов № 45-97-р от 25.12.2018г. «О бюджете на 2019 год и плановый период 2020- 2021 годов»,следующие изменения: </w:t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>В пункте I .Основные характеристики бюджета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в подпункте 1.1 цифры «10218,7» заменить цифрами «11174,9»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в подпункте 1.2. цифры «10269,8» заменить цифрами «11226,0»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1.2</w:t>
      </w:r>
      <w:r>
        <w:rPr>
          <w:sz w:val="18"/>
          <w:szCs w:val="18"/>
        </w:rPr>
        <w:t>. внести изменения в приложение № 1 «Источники внутреннего финансирования дефицита местного бюджета на 2019 год» к решению № 45-97-р от 25.12.2018г. «О бюджете на 2019 год и плановый период 2020- 2021 годов»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>внести изменения в приложение № 5 «Доходы Танзыбейского бюджета на 2019 года» к № 45-97-р от 25.12.2018г. «О бюджете на 2019 год и плановый период 2020- 2021 годов» и изложить его в редакции согласно приложению № 2 к данному реше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.4. </w:t>
      </w:r>
      <w:r>
        <w:rPr>
          <w:sz w:val="18"/>
          <w:szCs w:val="18"/>
        </w:rPr>
        <w:t>внести изменения в приложение № 7 «Распределение расходов бюджета по разделам и подразделам классификации расходов бюджета РФ на 2019 год» к решению № 45-97-р от 25.12.2018г. «О бюджете на 2019 год и плановый период 2020- 2021 годов», и изложить его в редакции, согласно приложения № 3 к данному решению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.5.</w:t>
      </w:r>
      <w:r>
        <w:rPr>
          <w:sz w:val="18"/>
          <w:szCs w:val="18"/>
        </w:rPr>
        <w:t xml:space="preserve"> внести изменения в приложение № 9 «Ведомственная структура расходов бюджета на 2019 год» к решению № 45-97-р от 25.12.2018г. «О бюджете на 2019 год и плановый период 2020- 2021 годов» и изложить его в редакции согласно приложению № 4 к данному реш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>Контроль за данным решением возложить на главу Танзыбейского сельсовета – Н.В. Бычкову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Танзыбейского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ельского Совета депутатов                                                                                   А.М. Крючков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Глава Танзыбейского сельсовета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06-05T08:18:00Z</dcterms:modified>
  <cp:revision>70</cp:revision>
  <dc:subject/>
  <dc:title>            </dc:title>
</cp:coreProperties>
</file>