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6 (347) от 15 мая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Style1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РАСНОЯРСКИЙ КРАЙ </w:t>
      </w:r>
    </w:p>
    <w:p>
      <w:pPr>
        <w:pStyle w:val="Style17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ЕРМАКОВСКОГО РАЙОНА</w:t>
      </w:r>
    </w:p>
    <w:p>
      <w:pPr>
        <w:pStyle w:val="Style1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ТАНЗЫБЕЙСКОГО СЕЛЬСОВЕТА</w:t>
        <w:br/>
      </w:r>
    </w:p>
    <w:p>
      <w:pPr>
        <w:pStyle w:val="Style17"/>
        <w:jc w:val="center"/>
        <w:rPr/>
      </w:pPr>
      <w:r>
        <w:rPr>
          <w:b/>
          <w:bCs/>
          <w:sz w:val="16"/>
          <w:szCs w:val="16"/>
        </w:rPr>
        <w:t>ПОСТАНОВЛЕНИЕ</w:t>
      </w:r>
      <w:r>
        <w:rPr>
          <w:sz w:val="16"/>
          <w:szCs w:val="16"/>
        </w:rPr>
        <w:br/>
      </w:r>
    </w:p>
    <w:tbl>
      <w:tblPr>
        <w:tblW w:w="950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22"/>
        <w:gridCol w:w="1783"/>
      </w:tblGrid>
      <w:tr>
        <w:trPr/>
        <w:tc>
          <w:tcPr>
            <w:tcW w:w="7722" w:type="dxa"/>
            <w:tcBorders/>
            <w:vAlign w:val="center"/>
          </w:tcPr>
          <w:p>
            <w:pPr>
              <w:pStyle w:val="Style17"/>
              <w:suppressAutoHyphens w:val="true"/>
              <w:spacing w:before="0" w:after="75"/>
              <w:rPr/>
            </w:pPr>
            <w:r>
              <w:rPr>
                <w:sz w:val="16"/>
                <w:szCs w:val="16"/>
              </w:rPr>
              <w:t>14.05.2019г                                                                                                 п.Танзыбей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Style17"/>
              <w:spacing w:before="0" w:after="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-П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административного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гламента предоставления муниципальной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слуги «Приём заявлений и выдача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кументов о согласовании переустройст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и (или) перепланировки помещения в многоквартирном дом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в целях  </w:t>
      </w:r>
      <w:r>
        <w:rPr>
          <w:rFonts w:cs="Times New Roman" w:ascii="Times New Roman" w:hAnsi="Times New Roman"/>
          <w:sz w:val="16"/>
          <w:szCs w:val="16"/>
        </w:rPr>
        <w:t>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Танзыбейского сельсовета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Утвердить административный регламент предоставления муниципальной услуги «Приём заявлений и выдача документов о согласовании переустройства и (или) перепланировки помещения в многоквартирном доме», согласно приложению.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№95-П от 10.12.2014г 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 считать утратившим силу.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0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остановл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sz w:val="16"/>
          <w:szCs w:val="16"/>
        </w:rPr>
        <w:t>Глава администрации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iCs/>
          <w:sz w:val="16"/>
          <w:szCs w:val="16"/>
        </w:rPr>
        <w:t>Танзыбейского сельсовет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-766" w:hanging="0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4 мая 2019                                                                                                п.Танзыбей                                                           № 50-114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41" w:hanging="0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 решение </w:t>
      </w:r>
    </w:p>
    <w:p>
      <w:pPr>
        <w:pStyle w:val="Normal"/>
        <w:ind w:right="-441" w:hanging="0"/>
        <w:rPr>
          <w:sz w:val="16"/>
          <w:szCs w:val="16"/>
        </w:rPr>
      </w:pPr>
      <w:r>
        <w:rPr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ind w:right="-441" w:hanging="0"/>
        <w:rPr>
          <w:sz w:val="16"/>
          <w:szCs w:val="16"/>
        </w:rPr>
      </w:pPr>
      <w:r>
        <w:rPr>
          <w:sz w:val="16"/>
          <w:szCs w:val="16"/>
        </w:rPr>
        <w:t xml:space="preserve">от 04.02.2019 № 46-101-р </w:t>
      </w:r>
    </w:p>
    <w:p>
      <w:pPr>
        <w:pStyle w:val="Normal"/>
        <w:ind w:right="-441" w:hanging="0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Положения о порядке </w:t>
      </w:r>
    </w:p>
    <w:p>
      <w:pPr>
        <w:pStyle w:val="Normal"/>
        <w:ind w:right="-441" w:hanging="0"/>
        <w:rPr>
          <w:sz w:val="16"/>
          <w:szCs w:val="16"/>
        </w:rPr>
      </w:pPr>
      <w:r>
        <w:rPr>
          <w:sz w:val="16"/>
          <w:szCs w:val="16"/>
        </w:rPr>
        <w:t>проведения конкурса по отбору кандидатур</w:t>
      </w:r>
    </w:p>
    <w:p>
      <w:pPr>
        <w:pStyle w:val="Normal"/>
        <w:spacing w:before="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должность главы Танзыбейского сельсовета»</w:t>
      </w:r>
    </w:p>
    <w:p>
      <w:pPr>
        <w:pStyle w:val="Normal"/>
        <w:spacing w:before="0" w:after="28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руководствуясь Уставом Танзыбейского  сельсовета Ермаковского района Красноярского края,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ind w:right="-441" w:hanging="0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46-101-р от 04.02.2019г. «Об утверждении Положения о порядке проведения конкурса по отбору кандидатур на должность главы Танзыбейского сельсовета»,  следующие изменения: 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.1.    </w:t>
      </w:r>
      <w:r>
        <w:rPr>
          <w:sz w:val="16"/>
          <w:szCs w:val="16"/>
        </w:rPr>
        <w:t>п. 2 изложить в следующей редакции: «2. Признать утратившими силу Решение Танзыбейского сельского Совета депутатов от 31.07.2015 № 95-232-р (в ред. решения от 04.10.2018 № 42-86-р).».</w:t>
      </w:r>
    </w:p>
    <w:p>
      <w:pPr>
        <w:pStyle w:val="Normal"/>
        <w:ind w:right="-289" w:hanging="0"/>
        <w:jc w:val="both"/>
        <w:rPr>
          <w:i/>
          <w:i/>
          <w:sz w:val="16"/>
          <w:szCs w:val="16"/>
          <w:u w:val="single"/>
        </w:rPr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2.</w:t>
      </w:r>
      <w:r>
        <w:rPr>
          <w:sz w:val="16"/>
          <w:szCs w:val="16"/>
        </w:rPr>
        <w:t xml:space="preserve">  п. 3.3 изложить в следующей редакции: «Документы, указанные в пункте 3.1 настоящего Положения, кандидат представляет лично в течение 30 календарных дней со дня, следующего за днем опубликования решения о назначении конкурса. </w:t>
      </w:r>
    </w:p>
    <w:p>
      <w:pPr>
        <w:pStyle w:val="Normal"/>
        <w:ind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линники документов, если нет оснований предполагать их подложность, возвращаются гражданину в день предъявления, а их копии формируются в дело. Кандидату выдается расписка о приеме документов с указанием перечня документов и даты приема, о чем делается пометка в журнале регистрации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кандидатом сведения могут быть проверены в порядке, установленном действующим законодательством.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4 мая  2019 года                                                                                      п.Танзыбей                                      №  50-115 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а административной комисс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На основании Закона Красноярского края № 8-3168 «Об административных комиссиях в Красноярском крае» от 23.04.2009 г. 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 Признать утратившим силу решение Танзыбейского сельского Совета депутатов «Об утверждении состава административной комиссии Танзыбейского сельсовета» от 24.12.2015 № 05-12-р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Утвердить административную комиссию Танзыбейского сельсовета в следующем сост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комиссии – Бычкова Нина Васильевна – глава администрации Танзыбейского сельсовета,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меститель председателя – Наумочкина Наталья Сергеевна – зам.главы администрации Танзыбейского сельсовета,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ственный секретарь – Цедрик Оксана Игнатьевна – ведущий специалист   администрации Танзыбейского сельсовет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Члены комиссии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Крючкова Анастасия Михайловна –  председатель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Танзыбейского сельского Совета  депутатов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Дьяченко Марина Павловна – депутат.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   :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Танзыбейского сельсовета  :                                                   Н.В. Бычкова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4 мая  2019 года                                                                                      п.Танзыбей                                      №  50-116 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 назначении публичных слушаний и порядке учета предложений по проекту решения сельского Совета депутатов о внесении изменений  в  Правила  землепользования  и  застройки  муниципального  образования  сельского  поселения  Танзыбейский  сельсов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атьями 28, 44 Закона от 06.10.2003г. № 131-ФЗ «Об общих принципах организации местного самоуправления в Российской Федерации», Уставом  Танзыбейского  сельсовета  Ермаковского  района  Красноярского  края, Совет депутатов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Назначить публичные слушания по проекту решения сельского Совета депутатов о внесении изменений  в  Правила  землепользования  и  застройки  муниципального  образования  сельского  поселения  Танзыбейский  сельсовет на 10 часов 14 июня 2019 года в здании администрации Танзыбейского  сельсовета по адресу: Красноярский край, Ермаковский район, п.Танзыбей, ул. Мира,  3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Организацию проведения публичных слушаний возложить председателя сельского совета депутатов А.М. Крючкову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  Установить срок принятия предложений граждан по проекту решения сельского Совета депутатов о внесении изменений  в  Правила  землепользования  и  застройки  муниципального  образования  сельского  поселения  Танзыбейский  сельсовет по 13 июня  2019 года включ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4. Довести до сведения граждан, что предложения по проекту решения сельского Совета депутатов о внесении изменений  в  Правила  землепользования  и  застройки  муниципального  образования  сельского  поселения  Танзыбейский  сельсовет могут подаваться в администрацию Танзыбейского сельсовета по адресу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расноярский край, Ермаковский район, п. Танзыбей, ул. Мира, 3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Председателю сельского Совета депутатов А.М. Крючковой обеспечить прием, учет и регистрацию предложений граждан по проекту решения сельского Совета депутатов о внесении изменений  в  Правила  землепользования  и  застройки  муниципального  образования  сельского  поселения  Танзыбейский  сельсовет.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. Контроль за выполнением настоящего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7. 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   :                                                   А.М. Крю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Глава Танзыбейского сельсовета  :                                                   Н.В. Бычкова</w:t>
      </w:r>
      <w:r>
        <w:rPr/>
        <w:t xml:space="preserve">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Я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4 мая 2019                                                                                                п.Танзыбей                                                                    № 50-117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5.12.2018 г. № 45-97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19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20- 2021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45-97-р от 25.12.2018г. «О  бюджете  на 2019 год и плановый период 2020- 2021 годов»,  следующие изменения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1.</w:t>
      </w:r>
      <w:r>
        <w:rPr>
          <w:sz w:val="16"/>
          <w:szCs w:val="16"/>
        </w:rPr>
        <w:t xml:space="preserve">  внести изменения в  приложение № 3 «Перечень главных администраторов дохода  бюджета Танзыбейского сельсовета» к решению № 45-97-р от 25.12.2018г. «О  бюджете  на 2019 год и плановый  период  2020- 2021  годов» и изложить его в редакции согласно  приложению № 1 к данно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4 мая 2019                                                                                               п.Танзыбей                                                                   № 50-118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 согласовании передачи части полномочий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о организации в границах сельсовета электро – газо – тепло - и водоснабжения населения, водоотведения, снабжения населения топливом Танзыбейского сельсовета муниципальному образованию «Ермаковский район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 основании п.4 ст.15 Федерального Закона от 06.10.2003 № 131-ФЗ «Об общих принципах организации местного самоуправления в Российской Федерации», в соответствии Уставом Танзыбейского сельсовета, Танзыбейский сельский Совет 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Согласовать передачу части полномочий Танзыбейского сельсовета по организации в границах сельсовета электро – газо – тепло 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именно, полномочия в части  организации  обеспечения надежного теплоснабжения на  территории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Одобрить проект соглашения между администрацией Танзыбейского сельсовета и администрацией Ермаковского района о передаче части полномочий в границах водоснабжения и водоотведения населения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Контроль за выполнением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.Реш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ельского Совета депутатов       :                                                                                                        А.М.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Глава Танзыбейского сельсовета:                                                                                                       Н.В.Бычкова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9-05-31T06:37:00Z</dcterms:modified>
  <cp:revision>71</cp:revision>
  <dc:subject/>
  <dc:title>            </dc:title>
</cp:coreProperties>
</file>