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1 (362) от 23 августа 2019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КР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РМАКОВ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ЗЫБЕЙСКИЙ  СЕЛЬСКИЙ СОВЕТ ДЕПУТАТ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ШЕНИЕ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3 августа 2019                                                                                      п.Танзыбей                                            №  54-124-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решени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25.12.2018 г. № 45-97-р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  бюджете  на 2019 год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плановый период 2020- 2021 годов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РЕШИЛ:</w:t>
      </w:r>
    </w:p>
    <w:p>
      <w:pPr>
        <w:pStyle w:val="Normal"/>
        <w:rPr/>
      </w:pPr>
      <w:r>
        <w:rPr>
          <w:b/>
          <w:sz w:val="18"/>
          <w:szCs w:val="18"/>
        </w:rPr>
        <w:tab/>
        <w:t>1.</w:t>
      </w:r>
      <w:r>
        <w:rPr>
          <w:sz w:val="18"/>
          <w:szCs w:val="18"/>
        </w:rPr>
        <w:t xml:space="preserve"> Внести в решение Танзыбейского сельского Совета депутатов  № 45-97-р от 25.12.2018г. «О  бюджете  на 2019 год и плановый период 2020- 2021 годов»,  следующие изменения: 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1.1.</w:t>
      </w:r>
      <w:r>
        <w:rPr>
          <w:sz w:val="18"/>
          <w:szCs w:val="18"/>
        </w:rPr>
        <w:t xml:space="preserve">  В пункте I .Основные характеристики бюдже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 подпункте 1.1 цифры «11297,0» заменить цифрами «11315,6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 подпункте 1.2. цифры «11348,1» заменить цифрами «11366,7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1.2</w:t>
      </w:r>
      <w:r>
        <w:rPr>
          <w:sz w:val="18"/>
          <w:szCs w:val="18"/>
        </w:rPr>
        <w:t>. внести изменения в  приложение № 1 «Источники внутреннего финансирования дефицита местного бюджета на 2019 год» к решению № 45-97-р от 25.12.2018г. «О  бюджете  на 2019 год и плановый период 2020- 2021 годов»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 xml:space="preserve">1.3.  </w:t>
      </w:r>
      <w:r>
        <w:rPr>
          <w:sz w:val="18"/>
          <w:szCs w:val="18"/>
        </w:rPr>
        <w:t>внести изменения в  приложение № 5 «Доходы Танзыбейского бюджета на 2019 года» к № 45-97-р от 25.12.2018г. «О  бюджете  на 2019 год и плановый период 2020- 2021 годов» и изложить его в редакции согласно  приложению № 2 к данному решени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1.4. </w:t>
      </w:r>
      <w:r>
        <w:rPr>
          <w:sz w:val="18"/>
          <w:szCs w:val="18"/>
        </w:rPr>
        <w:t>внести изменения в приложение № 7 «Распределение расходов бюджета по разделам и подразделам классификации расходов бюджета РФ на 2019 год» к решению № 45-97-р от 25.12.2018г. «О  бюджете  на 2019 год и плановый период 2020- 2021 годов», и изложить его в редакции, согласно приложения  № 3 к данному реше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b/>
          <w:sz w:val="18"/>
          <w:szCs w:val="18"/>
        </w:rPr>
        <w:t>1.5.</w:t>
      </w:r>
      <w:r>
        <w:rPr>
          <w:sz w:val="18"/>
          <w:szCs w:val="18"/>
        </w:rPr>
        <w:t xml:space="preserve"> внести изменения в  приложение № 9 «Ведомственная структура расходов бюджета на 2019 год» к решению № 45-97-р от 25.12.2018г. «О  бюджете  на 2019 год и плановый период 2020- 2021 годов» и изложить его в редакции согласно  приложению № 4 к данно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3. </w:t>
      </w:r>
      <w:r>
        <w:rPr>
          <w:sz w:val="18"/>
          <w:szCs w:val="18"/>
        </w:rPr>
        <w:t>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 Совета депутатов                                                                                                  А.М. Крючков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 Танзыбейского сельсовета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3 августа 2019                                                                                      п.Танзыбей                                    № 54-125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и дополнений в решение Танзыбейского сель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а депутатов от 19.07.2019 № 53-123-р «Об утверждении Правил землепользования и застройки части территории Танзыбейского сельсовет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целях приведения Решения Танзыбейского сельского Совета депутатов  от 19.07.2019 года № 53-123-р «Об утверждении Правил землепользова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 застройки части территории Танзыбейского сельсовета» в соответствие с действующим законодательством, в соответствии с Федеральным законом от 06.10.2003 года №131-ФЗ «Об общих принципах организации местного самоуправления в Российской Федерации», со статьями 8, 32 Градостроительного кодекса РФ, руководствуясь Уставом Танзыбейского сельсовета, сельский Совет депутатов, 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. В связи с технической ошибкой в наименовании и в первом абзаце решения Танзыбейского сельского Совета депутатов от 19.07.2019 № 53-123-р, слова «части территории» исключи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.  Контроль за выполнением настоящего решения возложить на главу Танзыбей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.  Настоящее Реш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                                                          А.М. Крючков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                                                  Н.В.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9-08-29T03:01:00Z</dcterms:modified>
  <cp:revision>69</cp:revision>
  <dc:subject/>
  <dc:title>            </dc:title>
</cp:coreProperties>
</file>