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 (354) от 5 июл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7.2019                                            п.Танзыбей                                              № 7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дорожных зн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федеральным законом от 8.11.2007 </w:t>
      </w:r>
      <w:hyperlink r:id="rId3">
        <w:r>
          <w:rPr>
            <w:rStyle w:val="InternetLink"/>
          </w:rPr>
          <w:t>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ля ограничения въезда на улицы Трактовая и Набережная поселка Танзыбей транспортных средств, фактическая масса которых способна оказать негативное воздействие на асфальтовое покрытие дорог, в связи с подъездом к </w:t>
      </w:r>
      <w:bookmarkStart w:id="0" w:name="OLE_LINK28"/>
      <w:bookmarkStart w:id="1" w:name="OLE_LINK27"/>
      <w:bookmarkStart w:id="2" w:name="OLE_LINK26"/>
      <w:r>
        <w:rPr/>
        <w:t>МБО</w:t>
      </w:r>
      <w:bookmarkEnd w:id="0"/>
      <w:bookmarkEnd w:id="1"/>
      <w:bookmarkEnd w:id="2"/>
      <w:r>
        <w:rPr/>
        <w:t xml:space="preserve">У «Танзыбейская СОШ» большого количества автотранспортных средств затрудняющих подъезд школьного автотранспорта, создается очаг аварийности, существует большая вероятность наезда автотранспортных средств на школьников и в целях повышения безопасности дорожного движения, администрация Танзыбейского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Установить дорожный знак 3.11 «Ограничение массы» на улице Трактовая поселка Танзыбей, согласно приложени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становить дорожный знак 3.11 «Ограничение массы» на улице Набережная поселка Танзыбей, согласно приложения 2.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</w:rPr>
        <w:t xml:space="preserve">     </w:t>
      </w:r>
      <w:r>
        <w:rPr>
          <w:color w:val="000000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Танзыбейского сельсовета:                                              Н.В.Бычкова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8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907790" cy="53721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3901440" cy="5372100"/>
            <wp:effectExtent l="0" t="0" r="0" b="0"/>
            <wp:wrapTight wrapText="bothSides">
              <wp:wrapPolygon edited="0">
                <wp:start x="-45" y="0"/>
                <wp:lineTo x="-45" y="21564"/>
                <wp:lineTo x="21599" y="21564"/>
                <wp:lineTo x="21599" y="0"/>
                <wp:lineTo x="-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type w:val="nextPage"/>
      <w:pgSz w:orient="landscape" w:w="16838" w:h="11906"/>
      <w:pgMar w:left="244" w:right="35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EBB1840661283E981301C45D917BA75386B984E511656EF4A0A3CCC8BB98383406CE7EL6k6F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7-09T01:53:00Z</dcterms:modified>
  <cp:revision>70</cp:revision>
  <dc:subject/>
  <dc:title>            </dc:title>
</cp:coreProperties>
</file>